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15708810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74</w:t>
            </w:r>
          </w:p>
        </w:tc>
      </w:tr>
      <w:tr>
        <w:trPr>
          <w:trHeight w:val="19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о Главы муниципального образования «Дорогобужский муниципальный округ» Смоленской области о награждении </w:t>
      </w:r>
      <w:r>
        <w:rPr>
          <w:sz w:val="28"/>
          <w:szCs w:val="28"/>
        </w:rPr>
        <w:t>Благодарственным письмом органов местного самоуправления муниципального образования «Дорогобужский муниципальный округ» Смоленской области, решение постоянной комиссии по вопросам местного самоуправления, законности и правопорядка, руководствуясь Уставом муниципального образования «Дорогобужский муниципальный округ» Смоленской области, Положением о Благодарственном письме органов местного самоуправления муниципального образования «Дорогобужский муниципальный округ» Смоленской области, утвержденным решением Дорогобужской окружной Думы от 29.01.2025 №14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градить Благодарственным письмом органов местного самоуправления муниципального образования «Дорогобужский муниципальный округ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араненкову Галину Александровну, </w:t>
      </w:r>
      <w:r>
        <w:rPr>
          <w:sz w:val="28"/>
          <w:szCs w:val="28"/>
        </w:rPr>
        <w:t>преподавателя по классу фортепиано МБУДО «ДШИ», за многолетний добросовестный труд, высокое профессиональное мастерство, успехи в эстетическом воспитании подрастающего поколения и в связи с празднованием 60-летия МБУДО «ДШ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зенцеву Светлану Анатольевну, </w:t>
      </w:r>
      <w:r>
        <w:rPr>
          <w:sz w:val="28"/>
          <w:szCs w:val="28"/>
        </w:rPr>
        <w:t>преподавателя по классу фортепиано МБУДО «ДШИ», за многолетний добросовестный труд, высокое профессиональное мастерство, успехи в эстетическом воспитании подрастающего поколения и в связи с празднованием 60-летия МБУДО «ДШ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5"/>
        <w:jc w:val="both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6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</w:tc>
      </w:tr>
      <w:tr>
        <w:trPr>
          <w:trHeight w:val="7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К.Н. Сере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4-30T06:40:00Z</dcterms:modified>
  <cp:revision>144</cp:revision>
  <dc:subject/>
  <dc:title>Проект</dc:title>
</cp:coreProperties>
</file>