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414659036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РЕШЕНИ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мая 2025 г. № 7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Председателя Дорогобужской окружной Думы о результатах своей деятельности за 2024 год</w:t>
            </w:r>
          </w:p>
        </w:tc>
        <w:tc>
          <w:tcPr>
            <w:tcW w:w="5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Регламентом Дорогобужской окружной Думы, утвержденным решением Дорогобужской окружной Думы от 18.12.2024 № 90, заслушав и обсудив ежегодный отчет Председателя Дорогобужской окружной Думы о результатах своей деятельности за 2024 год, рассмотрев решения постоянных комиссий, Дорогобужская окружная Ду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ежегодный отчет Председателя Дорогобужской окружной Думы Таранова В.В. о результатах своей деятельности за 2024 го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</w:t>
        <w:tab/>
        <w:tab/>
        <w:tab/>
        <w:tab/>
        <w:tab/>
        <w:tab/>
        <w:tab/>
        <w:t>В.В. Т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орогобужской окру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умы от </w:t>
      </w:r>
      <w:r>
        <w:rPr>
          <w:sz w:val="28"/>
          <w:szCs w:val="28"/>
          <w:u w:val="single"/>
        </w:rPr>
        <w:t>28 мая 2025 г.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Дорогобужской окруж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важаемые коллеги, Глава муниципального образования «Дорогобужский </w:t>
      </w:r>
      <w:bookmarkStart w:id="0" w:name="_Hlk198034785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 Константин Николаевич, приглашенные и присутствующие на заседании Дорогобужской окружной Думы!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октября 2020 года по </w:t>
      </w:r>
      <w:bookmarkStart w:id="1" w:name="_Hlk197952792"/>
      <w:r>
        <w:rPr>
          <w:sz w:val="28"/>
          <w:szCs w:val="28"/>
        </w:rPr>
        <w:t xml:space="preserve">23 октября 2024 </w:t>
      </w:r>
      <w:bookmarkEnd w:id="1"/>
      <w:r>
        <w:rPr>
          <w:sz w:val="28"/>
          <w:szCs w:val="28"/>
        </w:rPr>
        <w:t>года я исполнял обязанности Председателя Дорогобужской районной Думы шестого созыва. С 23 октября 2024 года избран Председателем Дорогобужской окружной Думы первого созыва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</w:t>
      </w:r>
      <w:bookmarkStart w:id="2" w:name="_Hlk198034753"/>
      <w:r>
        <w:rPr>
          <w:sz w:val="28"/>
          <w:szCs w:val="28"/>
        </w:rPr>
        <w:t xml:space="preserve">полномочия как Председателя Дорогобужской районной Думы шестого созыва были определены в </w:t>
      </w:r>
      <w:r>
        <w:rPr>
          <w:color w:val="000000"/>
          <w:sz w:val="28"/>
          <w:szCs w:val="28"/>
          <w:shd w:fill="FFFFFF" w:val="clear"/>
        </w:rPr>
        <w:t xml:space="preserve">Уставе муниципального образования </w:t>
      </w:r>
      <w:r>
        <w:rPr>
          <w:sz w:val="28"/>
          <w:szCs w:val="28"/>
        </w:rPr>
        <w:t>«Дорогобужский район» Смоленской области</w:t>
      </w:r>
      <w:bookmarkEnd w:id="2"/>
      <w:r>
        <w:rPr>
          <w:sz w:val="28"/>
          <w:szCs w:val="28"/>
        </w:rPr>
        <w:t>, полномочия Председателя Дорогобужской окружной Думы первого созыва определены в Уставе муниципального образования «Дорогобужский муниципальный округ» Смоленской област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(2024 год) работали два представительных органа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1.2024 по 23.10.2024 работа велась депутатами Дорогобужской районной Думы шестого созы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3.10.2024 по 31.12.2024 работу осуществляли депутаты Дорогобужской </w:t>
      </w:r>
      <w:bookmarkStart w:id="3" w:name="_Hlk198035084"/>
      <w:r>
        <w:rPr>
          <w:sz w:val="28"/>
          <w:szCs w:val="28"/>
        </w:rPr>
        <w:t>окружной Думы первого созыва</w:t>
      </w:r>
      <w:bookmarkEnd w:id="3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в Дорогобужскую окружную Думу первого созыва состоялись 14 сентября 2024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в состав </w:t>
      </w:r>
      <w:bookmarkStart w:id="4" w:name="_Hlk198041264"/>
      <w:r>
        <w:rPr>
          <w:sz w:val="28"/>
          <w:szCs w:val="28"/>
        </w:rPr>
        <w:t>Дорогобужской окружной Думы первого созыва</w:t>
      </w:r>
      <w:bookmarkEnd w:id="4"/>
      <w:r>
        <w:rPr>
          <w:sz w:val="28"/>
          <w:szCs w:val="28"/>
        </w:rPr>
        <w:t xml:space="preserve"> вошли 20 депутатов, из которых 19 депутатов ранее исполняли полномочия в представительных органах района, городских посел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остав депутатского корпуса характеризуется следующими показател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депутатов имеют высшее образование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ональному признаку: 4 депутата являются дипломированными специалистами в области сельскохозяйственного производства, 4 депутата – в области инженерии, 3 депутата – в области образования,</w:t>
      </w:r>
      <w:r>
        <w:rPr/>
        <w:t xml:space="preserve"> </w:t>
      </w:r>
      <w:r>
        <w:rPr>
          <w:sz w:val="28"/>
          <w:szCs w:val="28"/>
        </w:rPr>
        <w:t xml:space="preserve">2 депутата – в области экономики, </w:t>
      </w:r>
      <w:bookmarkStart w:id="5" w:name="_Hlk198037746"/>
      <w:r>
        <w:rPr>
          <w:sz w:val="28"/>
          <w:szCs w:val="28"/>
        </w:rPr>
        <w:t xml:space="preserve">2 депутата – в области юриспруденции, </w:t>
      </w:r>
      <w:bookmarkEnd w:id="5"/>
      <w:r>
        <w:rPr>
          <w:sz w:val="28"/>
          <w:szCs w:val="28"/>
        </w:rPr>
        <w:t xml:space="preserve">1 депутат – в области здравоохранения, </w:t>
      </w:r>
      <w:bookmarkStart w:id="6" w:name="_Hlk198038025"/>
      <w:r>
        <w:rPr>
          <w:sz w:val="28"/>
          <w:szCs w:val="28"/>
        </w:rPr>
        <w:t>1 депутат – в области ветеринарной медицины</w:t>
      </w:r>
      <w:bookmarkEnd w:id="6"/>
      <w:r>
        <w:rPr>
          <w:sz w:val="28"/>
          <w:szCs w:val="28"/>
        </w:rPr>
        <w:t xml:space="preserve">, 1 депутат – в области спорт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депутатского корпуса в Дорогобужской окружной Думе составил 55 л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путатов осуществляли свои полномочия без отрыва от основной производственной или служебной деятель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 в 2024 году был избран профессионально подготовленный, деятельный, активный, дальновидный и инициативный состав представительного орга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путатов всегда на виду. Главными критериями, которыми руководствовались депутаты, я считаю, были и должны оставаться далее – законность принимаемых решений, ответственность, слаженность, оперативность, открытость перед избирателя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ак районной, так и окружной Думы в 2024 году носили открытый и публичный характер. Свою деятельность представительный орган муниципального района строил в соответствии с планами работы, утверждаемыми на полугодие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рогобужская районная Дума шестого созыва провела 12 заседаний, в т.ч. 5 внеочередных, приняла 74 решения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рогобужская окружная Дума первого созыва провела 8 заседаний и приняла 105 решений. Наряду с организационными вопросами (образование постоянных комиссий, избрание председателей этих комиссий и т.д.), депутаты рассматривали вопрос о бюджете муниципального округа и сопутствующие ему, вопросы по управлению и эффективному использованию муниципального имущества, по внесению изменений в правовую базу органов местного самоуправл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ний процент явки депутатов на заседаниях Дорогобужской окружной Думы (период октябрь-декабрь 2024 года) составил 82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 Дорогобужская районная Дума шестого созыва и Дорогобужская окружная Дума первого созыва работали в тесном взаимодействии с Администрацией муниципального района, другими органами местного самоупра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дной из основных форм работы представительного органа является нормотворческая деятельность. Исходя из полномочий, закрепленных за представительным органом федеральными и областными законами, Уставом муниципального района, это выражалось в подготовке, разработке муниципальных правовых актов, в том числе и нормативных, их принятии на заседаниях представитель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решений, принятых Дорогобужской районной Думой, а также Дорогобужской окружной Думой, в судах за отчетный период не был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авом нормотворческой инициативы в Дорогобужской районной Думе, а также Дорогобужской окружной Думе первого созыва пользовались Глава муниципального района, Глава муниципального округа соответственно, Председатель Дорогобужской районной Думы и Председатель Дорогобужской окружной Думы соответствен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ков К.Н. будучи в статусе как Главы муниципального района, так и в статусе Главы муниципального округа всегда оказывал внимание и всяческую поддержку депутатам, по мере возможности участвовал в заседаниях представительных органов как района, так и округа, информировал депутатов о работе Администрации муниципального района в области привлечения инвестиций в район (затем в округ), о перспективах экономического развития муниципального образ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жили насыщенный для многих, в том числе и для меня, очень непростой период. В апреле 2024 года Дорогобужской районной Думой был начат процесс преобразования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Дорогобужский муниципальный округ» Смоленской области с административным центром в городе Дорогобуж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бужская районная Дума, путем принятия соответствующего решения, 24 апреля 2024 года выступила с инициативой 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Дорогобужский район» Смоленской области: </w:t>
      </w:r>
      <w:bookmarkStart w:id="7" w:name="_Hlk164943520"/>
      <w:r>
        <w:rPr>
          <w:bCs/>
          <w:sz w:val="28"/>
          <w:szCs w:val="28"/>
        </w:rPr>
        <w:t xml:space="preserve">Верхнеднепровское городское поселение Дорогобужского района Смоленской области, Дорогобужское городское поселение Дорогобужского района Смоленской области, </w:t>
      </w:r>
      <w:r>
        <w:rPr>
          <w:sz w:val="28"/>
        </w:rPr>
        <w:t xml:space="preserve">Алексинское сельское поселение Дорогобужского района Смоленской области, </w:t>
      </w:r>
      <w:r>
        <w:rPr>
          <w:sz w:val="28"/>
          <w:szCs w:val="28"/>
        </w:rPr>
        <w:t xml:space="preserve">Михайловское сельское поселение Дорогобужского района Смоленской области, Усвятское сельское поселение Дорогобужского района Смоленской области, </w:t>
      </w:r>
      <w:bookmarkEnd w:id="7"/>
      <w:r>
        <w:rPr>
          <w:sz w:val="28"/>
          <w:szCs w:val="28"/>
        </w:rPr>
        <w:t xml:space="preserve">путем объединения всех поселений </w:t>
        <w:br/>
      </w:r>
      <w:r>
        <w:rPr>
          <w:bCs/>
          <w:sz w:val="28"/>
          <w:szCs w:val="28"/>
        </w:rPr>
        <w:t>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муниципальное образование «Дорогобужский муниципальный округ» Смоленской области с административным центром </w:t>
        <w:br/>
        <w:t xml:space="preserve">в городе Дорогобуже.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Дорогобужский район» Смоленской области</w:t>
      </w:r>
      <w:r>
        <w:rPr>
          <w:bCs/>
          <w:sz w:val="28"/>
          <w:szCs w:val="28"/>
        </w:rPr>
        <w:t xml:space="preserve"> путем их объединения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Дорогобужский муниципальный округ Смоленской области с административным центром в г. Дорогобуж был вынесен на публичные слушания, которые состоялись 21 мая 2024 год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авом внесения законодательной инициативы Дорогобужской районной Думой в Смоленскую областную Думу был внесен законопроект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6 июня 2024 года Смоленской областной Думой был принят закон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кже в качестве законодательной инициативы на рассмотрение Смоленской областной Думы был внесен проект областного закона «О внесении изменений в областной закон «О наделении статусом муниципального района муниципального образования «Дорогобуж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Закон «О внесении изменений в областной закон «О наделении статусом муниципального района муниципального образования «Дорогобуж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был принят Смоленской областной Думой так же 6 июня 2024 года за № 132-з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ой первого созыва был, так сказать, «подхвачен» и продолжен путь преобразования района в окру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 плодотворно шёл процесс нормотворческой работы. Были созданы Дорогобужская окружная Дума, Контрольно-ревизионная комиссия муниципального образования «Дорогобужский муниципальный округ» Смоленской области, начат процесс ликвидации Дорогобужской районной Думы и Контрольно-ревизионной комиссии муниципального образования «Дорогобужский район» Смоленской области. Утвержден ряд Положений и Порядков, имеющих первостепенное значение для организации беспрерывной деятельности органов местного самоуправления. 18 декабря 2024 года был избран Глава муниципального образования «Дорогобужский муниципальный округ» Смоленской области, </w:t>
      </w:r>
      <w:r>
        <w:rPr>
          <w:sz w:val="28"/>
          <w:szCs w:val="28"/>
          <w:shd w:fill="FFFFFF" w:val="clear"/>
        </w:rPr>
        <w:t>принят Устав муниципального образования «Дорогобужский муниципальный округ» Смоленской области,</w:t>
      </w:r>
      <w:r>
        <w:rPr>
          <w:sz w:val="28"/>
          <w:szCs w:val="28"/>
        </w:rPr>
        <w:t xml:space="preserve"> назначен председатель Контрольно-ревизионной комиссии муниципального образования «Дорогобужский муниципальный округ» Смоленской области, утверждены </w:t>
      </w:r>
      <w:r>
        <w:rPr>
          <w:sz w:val="28"/>
          <w:szCs w:val="28"/>
          <w:shd w:fill="FFFFFF" w:val="clear"/>
        </w:rPr>
        <w:t xml:space="preserve">бюджет муниципального образования «Дорогобужский муниципальный округ» Смоленской области на 2025 год и на плановый период 2026 и 2027 годов, </w:t>
      </w:r>
      <w:r>
        <w:rPr>
          <w:sz w:val="28"/>
          <w:szCs w:val="28"/>
        </w:rPr>
        <w:t>структура Администрации муниципального образования «Дорогобужский муниципальный округ» Смоленской области, Регламент Дорогобужской окружной Думы, а так же принят ряд других нормативных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, принятые как Дорогобужской районной Думой, так и Дорогобужской окружной Думой публиковались в газете «Край Дорогобужский», направлялись в уполномоченный орган в целях занесения в региональный регистр нормативных правовых актов и размещались на официальном сайте муниципального образования.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орм работы представительного органа являлась деятельность постоянных комиссий, которые в пределах своих полномочий осуществляли предварительное рассмотрение проектов решений, а также их подготовку к рассмотрению Дорогобужской окружной Дум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bookmarkStart w:id="8" w:name="_Hlk198284957"/>
      <w:r>
        <w:rPr>
          <w:sz w:val="28"/>
          <w:szCs w:val="28"/>
        </w:rPr>
        <w:t>Дорогобужской</w:t>
      </w:r>
      <w:bookmarkEnd w:id="8"/>
      <w:r>
        <w:rPr>
          <w:sz w:val="28"/>
          <w:szCs w:val="28"/>
        </w:rPr>
        <w:t xml:space="preserve"> окружной Думе первого созыва сформировано 5 постоянных комисс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вопросам агропромышленного комплекса, предпринимательства, природопользования и экологии (председатель постоянной комиссии – Майоров С.В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ромышленности, транспорту, жилищно-коммунальному хозяйству, строительству и связи (председатель постоянной комиссии – Новосельцев В.И.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-экономическому развитию, бюджету, инвестициям и налогам (председатель постоянной комиссии – Тарасова Ю.С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вопросам местного самоуправления, законности и правопорядка (председатель постоянной комиссии – Овчинникова Т.П.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разования, здравоохранения, молодежной политики и социальной защиты (председатель постоянной комиссии – Шевелюхина Е.В.)</w:t>
      </w:r>
    </w:p>
    <w:p>
      <w:pPr>
        <w:pStyle w:val="TextBodyIndent"/>
        <w:suppressAutoHyphens w:val="true"/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сформирована</w:t>
      </w:r>
      <w:r>
        <w:rPr>
          <w:sz w:val="28"/>
          <w:szCs w:val="28"/>
        </w:rPr>
        <w:t xml:space="preserve"> фракция ВПП «ЕДИНАЯ РОССИЯ», членами которой явля</w:t>
      </w:r>
      <w:r>
        <w:rPr>
          <w:sz w:val="28"/>
          <w:szCs w:val="28"/>
          <w:lang w:val="ru-RU"/>
        </w:rPr>
        <w:t>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 20</w:t>
      </w:r>
      <w:r>
        <w:rPr>
          <w:sz w:val="28"/>
          <w:szCs w:val="28"/>
        </w:rPr>
        <w:t xml:space="preserve"> депут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я профильных комиссий проходили регулярно и открыто, с участием должностных лиц и специалистов Администрации, представителей муниципальных предприятий и учреждени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 депутатов Дорогобужской окружной Думы первого созыва привлечены к работе в комиссиях, образованных Администрацией муниципального образования «Дорогобужский муниципальный округ» Смолен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депутатами как Дорогобужской районной Думы, так и депутатами Дорогобужской окружной Думы, активно велась работа в своих избирательных округах. Ежемесячно, согласно графику, депутатами проводились приемы граждан, рассматривались их обращения, жалобы и заявления. График приема избирателей депутатами ежемесячно размещался на сайте муниципального образования «Дорогобужский район» Смоленской области на странице Дорогобужской районной Думы, с ноября 2024 года на сайте муниципального образования «Дорогобужский муниципальный округ» Смоленской области на странице Дорогобужской окружной Думы и публиковался в газете «Край Дорогобужский». Место для проведения приема было определено для каждого депутата. Встречи с избирателями также проводились в трудовых коллективах и по месту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рганизации приема граждан, рассмотрения их обращений, заявлений и жалоб у меня определен день приема – первый понедельник месяца в помещении Дорогобужской окружной Думы. Кроме того, ежемесячно я проводил выездные встречи с избирателями в населенных пунктах своего избирательного округа. В отчетном периоде (в течение 2024 года) ко мне обратились 34 гражданина с личными проблемами и вопросам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-прежнему высоким остается количество обращений граждан, касающихся проблемам в жилищно-коммунальном хозяйстве, также жители обеспокоены состоянием дорог и транспортным обслуживанием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Подводя итоги работы за отчетный период необходимо отметить, что Дорогобужская окружная Дума первого созыва начала работу достаточно слаженно. По обсуждаемым вопросам местного значения депутаты искали конструктивные решения, ставя в приоритет интересы граждан – жителей района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Нельзя не отметить, также то, что главным политическим событием прошедшего года стали выборы Президента Российской Федерации Владимира Владимировича Путина. Депутаты районной Думы приняли самое активное участие в организации и проведении выбор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И об основных задачах, стоящих перед Дорогобужской окружной Думой на 2025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2025 году нам предстоит продолжать и совершенствовать процесс муниципального нормотворчества, которое должно способствовать всестороннему развитию Дорогобужского муниципального округа, его экономики. 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представительного органа и является основой его деятельности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ринятым на 2025 год планом работы Дорогобужской окружной Думы нам предстоит рассмотреть ряд как правовых, так и нормативно-правовых актов, хотя данный перечень нельзя считать исчерпывающим. Время ставит новые задачи. Нужно совершенствовать уже созданную нормативную базу, оперативно реагировать на нов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решения стоящих перед муниципалитетом задач должен сохраняться хороший тандем в работе Главы муниципального образования и депутатского корпуса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аясь к коллегам по депутатскому корпусу, прошу не забывать о том, что наша повседневная деятельность должна строиться во благо наших избирателей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Коренным образом меняется вся система местного самоуправления. Фактически, местное самоуправление встраивается в единую систему публичной власти, вместе с властью государственной, но на более низком уровне (как бы третья ступень – после федеральной и региональной). Подразумевается выстраивание единой системы власти, более прозрачной и понятной для людей. При этом важно не забывать главное – полномочия любого уровня и органа власти нужны лишь для одного – для решения насущных проблем людей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Уважаемые депутаты! Мы с вами представляем интересы населения. Хотелось бы отметить, что результат работы Дорогобужской окружной Думы, ее авторитет у населения, зависит от активности каждого депутата не только в зале заседаний, но и в избирательном округе. Избираясь, все мы взяли на себя определенные обязательства перед избирателями и выполнение их – наша прямая обязанность. Считаю наиболее эффективной формой работы депутата – проведение встреч с населением. Основная их цель – узнать проблемы населения из первых ус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Чем больше депутаты будут интересоваться жизнью, проблемами избирателей в своем избирательном округе, будут стараться решать вопросы и информировать об этом избирателей на встречах, через газету, тем больший авторитет завоюют у избирателей. Дорогобужская окружная Дума — представительный орган муниципального образования «Дорогобужский муниципальный округ» Смоленской области, через неё жители бывшего Дорогобужского района, ныне округа, управляют своей территорией, и нужно, чтобы они это знали и от своих избранников тоже. Депутатство – это доверие и ответственность одновременно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Хочу поблагодарить своих коллег, Главу Дорогобужского муниципального округа Константина Николаевича, аппарат Думы, Администрацию и Контрольно-ревизионную Комиссию за конструктивную работу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е время ставит перед депутатами новые задачи. На фоне военной спецоперации и жёсткой конфронтации на мировой арене для политической стабильности необходимо соблюдать консолидацию общества вокруг действующего руководства, будь то региональный или местный уровен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Впереди у нас решение сложных задач. Надеюсь, что общими усилиями всех тех, кто избран, назначен, руководит и хозяйствует, жизнь населения Дорогобужского муниципального округа будет меняться только к лучшем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Желаю всем успехов в работе! Спасибо за вним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т. без интервала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Юрист</dc:creator>
  <dc:description/>
  <cp:keywords/>
  <dc:language>en-US</dc:language>
  <cp:lastModifiedBy>Duma-2</cp:lastModifiedBy>
  <cp:lastPrinted>2016-09-30T09:42:00Z</cp:lastPrinted>
  <dcterms:modified xsi:type="dcterms:W3CDTF">2025-06-18T11:36:00Z</dcterms:modified>
  <cp:revision>379</cp:revision>
  <dc:subject/>
  <dc:title> </dc:title>
</cp:coreProperties>
</file>