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5.7pt" filled="f" o:ole="">
                  <v:imagedata r:id="rId3" o:title=""/>
                </v:shape>
                <o:OLEObject Type="Embed" ProgID="" ShapeID="ole_rId2" DrawAspect="Content" ObjectID="_1364592182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БУЖСКАЯ </w:t>
            </w:r>
            <w:r>
              <w:rPr>
                <w:sz w:val="28"/>
                <w:szCs w:val="28"/>
                <w:lang w:val="ru-RU"/>
              </w:rPr>
              <w:t>ОКРУЖ</w:t>
            </w:r>
            <w:r>
              <w:rPr>
                <w:sz w:val="28"/>
                <w:szCs w:val="28"/>
              </w:rPr>
              <w:t>НАЯ ДУМ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ind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  <w:u w:val="single"/>
              </w:rPr>
              <w:t>28 мая 2025 г. № 7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Верхнеднепровского городского поселения Дорогобужского района Смоленской области за 2024 год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слушав и обсудив отчет начальника Финансового управления Администрации муниципального образования «</w:t>
      </w:r>
      <w:r>
        <w:rPr>
          <w:bCs/>
          <w:sz w:val="28"/>
          <w:szCs w:val="28"/>
        </w:rPr>
        <w:t>Дорогобужский</w:t>
      </w:r>
      <w:r>
        <w:rPr>
          <w:sz w:val="28"/>
          <w:szCs w:val="28"/>
        </w:rPr>
        <w:t xml:space="preserve"> муниципальный округ» Смоленской области Березовской Л.А. об исполнении бюджета Верхнеднепровского городского поселения Дорогобужского района Смоленской области за 2024 год, рассмотрев решение постоянной комиссии по бюджету, финансовой и налоговой политике, по вопросам муниципального имущества, руководствуясь Бюджетным кодексом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Верхнеднепровского городского поселения Дорогобужского района Смоленской области от 20.12.2023 №77 «О бюджете Верхнеднепровского городского  поселения Дорогобужского района Смоленской области  на 2024 год и на плановый период 2025 и 2026 годов» (в редакции решений Совета депутатов Верхнеднепровского городского поселения Дорогобужского района Смоленской области от 13.02.2024 № 5. от 27.05.2024 № 19, от 06.08.2024 № 29, от 10.10.2024 № 31, в редакции решения Дорогобужской окружной Думы от 27.11.2024 № 63, от 18.12.2024 № 67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от 10.06.2024 № 131-з «О преобразовании муниципальных образований, входящих в состав муниципального образования «Дорогобуж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Дорогобужская окружная Дум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80"/>
        <w:jc w:val="both"/>
        <w:rPr/>
      </w:pPr>
      <w:r>
        <w:rPr>
          <w:sz w:val="28"/>
          <w:szCs w:val="28"/>
        </w:rPr>
        <w:t>1.</w:t>
        <w:tab/>
        <w:t xml:space="preserve">Утвердить отчет об исполнении бюджета Верхнеднепровского городского поселения Дорогобужского района Смоленской </w:t>
      </w:r>
      <w:r>
        <w:rPr>
          <w:bCs/>
          <w:sz w:val="28"/>
          <w:szCs w:val="28"/>
        </w:rPr>
        <w:t>области (далее – бюджет поселения) за 2024 год по доходам в сумме 190 674,1 тыс. рублей, по расходам в сумме 198 182,4 тыс. рублей с превышением расходов над доходами (дефицит бюджета поселения) в сумме 7 508,3 тыс.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.</w:t>
        <w:tab/>
        <w:t>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1) доходов бюджета поселения за 2024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бюджета поселения за 2024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бюджета поселения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4) источников финансирования дефицита бюджета поселения в 2024 году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 в газете «Край Дорогобужски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4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а муниципального  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«Дорогобужский муниципальный округ» Смоленской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.Н. Серенков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огобужской окружной Думы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В. Таран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Arial Unicode MS"/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4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Интернет)"/>
    <w:basedOn w:val="Normal"/>
    <w:qFormat/>
    <w:pPr>
      <w:spacing w:before="0" w:after="50"/>
      <w:ind w:firstLine="2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firstLine="709"/>
      <w:contextualSpacing/>
      <w:jc w:val="both"/>
    </w:pPr>
    <w:rPr>
      <w:rFonts w:eastAsia="Calibri"/>
      <w:sz w:val="28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ind w:hanging="0"/>
      <w:jc w:val="center"/>
    </w:pPr>
    <w:rPr>
      <w:sz w:val="27"/>
      <w:szCs w:val="27"/>
      <w:shd w:fill="FFFFFF" w:val="clear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8:00Z</dcterms:created>
  <dc:creator>Юрист</dc:creator>
  <dc:description/>
  <cp:keywords/>
  <dc:language>en-US</dc:language>
  <cp:lastModifiedBy>user</cp:lastModifiedBy>
  <cp:lastPrinted>2020-04-23T09:51:00Z</cp:lastPrinted>
  <dcterms:modified xsi:type="dcterms:W3CDTF">2025-06-18T08:35:00Z</dcterms:modified>
  <cp:revision>43</cp:revision>
  <dc:subject/>
  <dc:title>                                                                      </dc:title>
</cp:coreProperties>
</file>