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5.7pt" filled="f" o:ole="">
                  <v:imagedata r:id="rId3" o:title=""/>
                </v:shape>
                <o:OLEObject Type="Embed" ProgID="" ShapeID="ole_rId2" DrawAspect="Content" ObjectID="_965719001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АЯ </w:t>
            </w:r>
            <w:r>
              <w:rPr>
                <w:sz w:val="28"/>
                <w:szCs w:val="28"/>
                <w:lang w:val="ru-RU"/>
              </w:rPr>
              <w:t>ОКРУЖ</w:t>
            </w:r>
            <w:r>
              <w:rPr>
                <w:sz w:val="28"/>
                <w:szCs w:val="28"/>
              </w:rPr>
              <w:t>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8 мая 2025 г. № 7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Дорогобужского городского поселения Дорогобужского района Смоленской области за 2024 год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слушав и обсудив отчет начальника Финансового управления Администрации муниципального образования «</w:t>
      </w:r>
      <w:r>
        <w:rPr>
          <w:bCs/>
          <w:sz w:val="28"/>
          <w:szCs w:val="28"/>
        </w:rPr>
        <w:t>Дорогобужский муниципальный округ</w:t>
      </w:r>
      <w:r>
        <w:rPr>
          <w:sz w:val="28"/>
          <w:szCs w:val="28"/>
        </w:rPr>
        <w:t>» Смоленской области Березовской Л.А. об исполнении бюджета Дорогобужского городского поселения Дорогобужского района Смоленской области за 2024 год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Совета депутатов Дорогобужского городского поселения Дорогобужского района Смоленской области от 22.12.2023 №30 «О бюджете Дорогобужского городского  поселения Дорогобужского района Смоленской области  на 2024 год и на плановый период 2025 и 2026 годов» (в редакции решений Совета депутатов Дорогобужского городского поселения Дорогобужского района Смоленской области от 24.05.2024   № 5, от 31.07.2024 № 14, в редакции решения Дорогобужской окружной Думы от 01.11.2024 № 42), Дорогобужская окружная Дума</w:t>
      </w:r>
    </w:p>
    <w:p>
      <w:pPr>
        <w:pStyle w:val="Normal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5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орогобужского городского поселения Дорогобужского района Смоленской </w:t>
      </w:r>
      <w:r>
        <w:rPr>
          <w:bCs/>
          <w:sz w:val="28"/>
          <w:szCs w:val="28"/>
        </w:rPr>
        <w:t>области (далее – бюджет поселения) за 2024 год по доходам в сумме 159 747,9 тыс. рублей, по расходам в сумме 148 410,2 тыс. рублей с превышением доходов над расходами (профицит бюджета поселения) в сумме 11 337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поселения за 202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расходов бюджета поселения за 2024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поселения в 2024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Дорогобужский муниципальный округ» Смоленской области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гобужской окружной Дум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4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Интернет)"/>
    <w:basedOn w:val="Normal"/>
    <w:qFormat/>
    <w:pPr>
      <w:spacing w:before="0" w:after="50"/>
      <w:ind w:firstLine="2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8:00Z</dcterms:created>
  <dc:creator>Юрист</dc:creator>
  <dc:description/>
  <cp:keywords/>
  <dc:language>en-US</dc:language>
  <cp:lastModifiedBy>user</cp:lastModifiedBy>
  <cp:lastPrinted>2020-04-23T09:51:00Z</cp:lastPrinted>
  <dcterms:modified xsi:type="dcterms:W3CDTF">2025-06-18T08:35:00Z</dcterms:modified>
  <cp:revision>37</cp:revision>
  <dc:subject/>
  <dc:title>                                                                      </dc:title>
</cp:coreProperties>
</file>