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9"/>
        <w:gridCol w:w="4981"/>
      </w:tblGrid>
      <w:tr>
        <w:trPr/>
        <w:tc>
          <w:tcPr>
            <w:tcW w:w="1014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1239960626" r:id="rId2"/>
              </w:object>
            </w:r>
          </w:p>
          <w:p>
            <w:pPr>
              <w:pStyle w:val="Heading1"/>
              <w:spacing w:lineRule="auto" w:line="360" w:before="0" w:after="0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ОКРУЖНАЯ ДУМА</w:t>
            </w:r>
          </w:p>
        </w:tc>
      </w:tr>
      <w:tr>
        <w:trPr/>
        <w:tc>
          <w:tcPr>
            <w:tcW w:w="1014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ЕШ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29 января 2025 г. № 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 утверждении перечня должностей муниципальной службы в Дорогобужской окружной Дум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5.12.2008 № 273-ФЗ «О противодействии коррупции», статьей 15 Федерального закона от 02.03.2007 № 25-ФЗ «О муниципальной службе в Российской Федерации», Указом Президента РФ от 18.05.2009 N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Смоленской области от 29.11.2007 № 109-з «Об отдельных вопросах муниципальной службы в Смоленской области», рассмотрев решение постоянной комиссии по вопросам местного самоуправления, законности и правопорядка Дорогобужская окружная Дум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88020075"/>
      <w:r>
        <w:rPr>
          <w:rStyle w:val="21"/>
          <w:rFonts w:cs="Times New Roman" w:ascii="Times New Roman" w:hAnsi="Times New Roman"/>
          <w:color w:val="000000"/>
        </w:rPr>
        <w:t>Утверд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агаемый</w:t>
      </w:r>
      <w:r>
        <w:rPr>
          <w:rStyle w:val="2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должностей муниципальной службы в Дорогобужской окружной Дум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.</w:t>
      </w:r>
      <w:bookmarkEnd w:id="0"/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Дорогобужской районной Думы от 30.03.2011 № 28 «Об утверждении перечня должностей муниципальной службы в Дорогобужской районной Дум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,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Дорогобужской районной Думы от 27.02.2019 № 9 «О внесении изменения в Перечень должностей муниципальной службы в Дорогобужской районной Дум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решение вступает в силу со дня его принят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1" w:name="_Hlk180075706"/>
      <w:r>
        <w:rPr>
          <w:sz w:val="28"/>
          <w:szCs w:val="28"/>
        </w:rPr>
        <w:t>Дорогобужской окружной Думы</w:t>
      </w:r>
      <w:bookmarkEnd w:id="1"/>
      <w:r>
        <w:rPr>
          <w:sz w:val="28"/>
          <w:szCs w:val="28"/>
        </w:rPr>
        <w:tab/>
        <w:tab/>
        <w:tab/>
        <w:tab/>
        <w:tab/>
        <w:tab/>
        <w:t>В.В. Тар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 xml:space="preserve">решением Дорогобужской окружной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 января 2025 г. № 8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муниципальной службы в </w:t>
      </w:r>
      <w:bookmarkStart w:id="2" w:name="_Hlk188267843"/>
      <w:r>
        <w:rPr>
          <w:b/>
          <w:bCs/>
          <w:sz w:val="28"/>
          <w:szCs w:val="28"/>
        </w:rPr>
        <w:t>Дорогобужской окружной Думе</w:t>
      </w:r>
      <w:bookmarkEnd w:id="2"/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шая должность должностей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должность должностей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должность должностей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Calibri"/>
      <w:sz w:val="28"/>
      <w:szCs w:val="20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420"/>
      <w:jc w:val="center"/>
      <w:outlineLvl w:val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4:00Z</dcterms:created>
  <dc:creator>КРУ3</dc:creator>
  <dc:description/>
  <cp:keywords/>
  <dc:language>en-US</dc:language>
  <cp:lastModifiedBy>Duma-2</cp:lastModifiedBy>
  <cp:lastPrinted>2020-04-29T16:41:00Z</cp:lastPrinted>
  <dcterms:modified xsi:type="dcterms:W3CDTF">2025-02-04T13:22:00Z</dcterms:modified>
  <cp:revision>349</cp:revision>
  <dc:subject/>
  <dc:title/>
</cp:coreProperties>
</file>