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.7pt" filled="f" o:ole="">
                  <v:imagedata r:id="rId3" o:title=""/>
                </v:shape>
                <o:OLEObject Type="Embed" ProgID="" ShapeID="ole_rId2" DrawAspect="Content" ObjectID="_1387803428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АЯ </w:t>
            </w:r>
            <w:r>
              <w:rPr>
                <w:sz w:val="28"/>
                <w:szCs w:val="28"/>
                <w:lang w:val="ru-RU"/>
              </w:rPr>
              <w:t>ОКРУЖ</w:t>
            </w:r>
            <w:r>
              <w:rPr>
                <w:sz w:val="28"/>
                <w:szCs w:val="28"/>
              </w:rPr>
              <w:t>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мая 2025 г. № 8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ихайловского сельского поселения Дорогобужского района Смоленской области за 2024 год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Михайловского сель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 решением Совета депутатов Михайловского сельского поселения Дорогобужского района Смоленской области от 25.12.2023 № 40 «О бюджете Михайловского сельского поселения Дорогобужского района Смоленской области на 2024 год и на плановый период 2025 и 2026 годов» (в редакции решений Совета депутатов Михайловского сельского поселения Дорогобужского района Смоленской области от 16.02.2024     № 1, от 22.05.2024 № 12, от 14.08.2024 № 17, от 27.09.2024 № 21, от 22.10.2024       № 23, в редакции решения Дорогобужской окружной Думы от 27.11.2024 № 64)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Михайловского сельского поселения Дорогобужского района Смоленской области (далее – бюджет поселения) за 2024 год по доходам в сумме 24 711,5 тыс. рублей, по расходам в сумме 24 363,0 тыс. рублей с превышением доходов над расходами (профицит бюджета поселения) в сумме 34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1) доходов бюджета поселения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поселения за 2024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поселения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Дорогобужский муниципальный округ» Смоленской области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К.Н. Серенков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обужской окружной Дум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4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Интернет)"/>
    <w:basedOn w:val="Normal"/>
    <w:qFormat/>
    <w:pPr>
      <w:spacing w:before="0" w:after="50"/>
      <w:ind w:firstLine="2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8:00Z</dcterms:created>
  <dc:creator>Юрист</dc:creator>
  <dc:description/>
  <cp:keywords/>
  <dc:language>en-US</dc:language>
  <cp:lastModifiedBy>user</cp:lastModifiedBy>
  <cp:lastPrinted>2020-04-23T09:51:00Z</cp:lastPrinted>
  <dcterms:modified xsi:type="dcterms:W3CDTF">2025-06-18T08:38:00Z</dcterms:modified>
  <cp:revision>38</cp:revision>
  <dc:subject/>
  <dc:title>                                                                      </dc:title>
</cp:coreProperties>
</file>