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2108101598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мая 2025 г. № 8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списания имущества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орогобужский муниципальный округ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14.10.2010 № 834 «Об особенностях списания федерального имущества», приказом Минэкономразвития РФ № 96, Минфина РФ от 10.03.2011 № 30н «Об утверждении порядка представления федеральными государственными унитарными предприятиями,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, закрепленного за ними на праве хозяйственного ведения или оперативного управления», </w:t>
      </w:r>
      <w:r>
        <w:rPr>
          <w:bCs/>
          <w:sz w:val="28"/>
          <w:szCs w:val="28"/>
        </w:rPr>
        <w:t xml:space="preserve">Уставом муниципального образования «Дорогобужский муниципальный округ» Смоленской области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, утвержденным решением Дорогобужской окружной Думы от 18.12.2024 № 84, рассмотрев решение постоянной комиссий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Утвердить прилагаемое Положение о порядке списания имущества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ешение Дорогобужской районной Думы от 25.09.2013 № 50 «Об утверждении Положения о порядке списания имущества муниципального образования «Дорогобужский район» Смоленской област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ешение Дорогобужской районной Думы от 31.03.2016 № 19 «О внесении изменения в Положение о порядке списания имущества муниципального образования «Дорогобужский район» Смоленской област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ешение Совета депутатов Дорогобужского городского поселения Дорогобужского района Смоленской области от 29.11.2016 № 34 «Об утверждении Положения о порядке списания имущества муниципального образования Дорогобужское городское поселение Дорогобужского района Смоленской област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ешение Совета депутатов Верхнеднепровского городского поселения Дорогобужского района Смоленской области от 14.09.2016 № 27 «Об утверждении положения о порядке списания муниципального имущества муниципального образования Верхнеднепровское городское поселение Дорогобужского района Смоленской област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ешение Совета депутатов Усвятского сельского поселения Дорогобужского района Смоленской области от 24.10.2017 № 34 «Об утверждении Положения о порядке списания имущества муниципального образования Усвятское сельское поселение Дорогобужского района Смоленской обла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Настоящее решение вступает в силу со дня официального опубликования</w:t>
      </w:r>
      <w:r>
        <w:rPr>
          <w:sz w:val="28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41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К.Н. Серен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В. Т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8 мая 2025 г. № 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писания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орогобуж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списания имущества муниципального образования «Дорогобужский муниципальный округ» Смоленской области (далее – Положение) разработано в соответствии Гражданским кодексом Российской Федерации, постановлением Правительства РФ от 14.10.2010 № 834 «Об особенностях списания федерального имущества», приказом Минэкономразвития РФ № 96, Минфина РФ от 10.03.2011 № 30н «Об утверждении порядка представления федеральными государственными унитарными предприятиями,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, закрепленного за ними на праве хозяйственного ведения или оперативного управления», Уставом муниципального образования «Дорогобужский муниципальный округ» Смоленской области (далее – Устав)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, утвержденным решением Дорогобужской окружной Думы от 18.12.2024 № 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определяет особенности списания движимого и недвижимого имущества, находящегося в </w:t>
      </w:r>
      <w:r>
        <w:rPr>
          <w:sz w:val="28"/>
          <w:szCs w:val="20"/>
        </w:rPr>
        <w:t>муниципальной собственности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 xml:space="preserve"> (далее - муниципальное имущество), закрепленного на праве оперативного управления за муниципальными предприятиями, муниципальными учреждениями,</w:t>
      </w:r>
      <w:r>
        <w:rPr>
          <w:sz w:val="28"/>
          <w:szCs w:val="22"/>
        </w:rPr>
        <w:t xml:space="preserve"> органами местного самоуправления муниципального округа</w:t>
      </w:r>
      <w:r>
        <w:rPr>
          <w:sz w:val="28"/>
          <w:szCs w:val="28"/>
        </w:rPr>
        <w:t xml:space="preserve">, а также находящегося в казне муниципального образования </w:t>
      </w:r>
      <w:r>
        <w:rPr>
          <w:sz w:val="28"/>
          <w:szCs w:val="20"/>
        </w:rPr>
        <w:t>«Дорогобужский муниципальный округ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0" w:name="Par48"/>
      <w:bookmarkEnd w:id="0"/>
      <w:r>
        <w:rPr>
          <w:sz w:val="28"/>
          <w:szCs w:val="28"/>
        </w:rPr>
        <w:t>3.</w:t>
        <w:tab/>
        <w:t>Решение о списании муниципального имущества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Решение о списании муниципального имущества приним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ого движимого и недвижимого имущества (включая объекты незавершенного строительства), находящегося у муниципальных казенных учреждений на праве оперативного управления, – муниципальными казенными учреждениями по согласованию с Администрацией муниципального образования «Дорогобужский муниципальный округ» Смоленской области (далее - Администрацией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ого движимого имущества, за исключением особо ценного движимого имущества, закрепленного за муниципальными бюджетными и автономными учреждениями на праве оперативного управления учредителем либо приобретенного муниципальными бюджетными и автономными учреждениями за счет средств, выделенных учредителем на приобретение такого имущества, – указанными учреждениями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ого недвижимого имущества (включая объекты незавершенного строительства), закрепленного за муниципальными бюджетными учреждениями на праве оперативного управления, а также особо ценного движимого имущества, закрепленного за муниципальными бюджетными учреждениями учредителем либо приобретенного муниципальными бюджетными учреждениями за счет средств, выделенных учредителем на приобретение такого имущества, - указанными учреждениями по согласованию с Администрацией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ого недвижимого имущества (включая объекты незавершенного строительства) и особо ценного движимого имущества, закрепленного за муниципальными автономными учреждениями учредителем либо приобретенного муниципальными автономными учреждениями за счет средств, выделенных учредителем на приобретение такого имущества, - указанными учреждениями по согласованию с Администрацией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муниципального недвижимого имущества (включая объекты незавершенного строительства),  находящегося у муниципальных автономных учреждений на праве оперативного управления, приобретенного за счет средств от приносящей доход деятельности, а также особо ценного движимого имущества, находящегося у муниципальных бюджетных и автономных учреждений на праве оперативного управления, приобретенного за счет средств от приносящей доход деятельности, -указанными учреждениями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муниципального движимого имущества, закрепленного за муниципальными казенными предприятиями на праве оперативного управления, - указанными предприятиями по согласованию с Администрацией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муниципального недвижимого имущества (включая объекты незавершенного строительства), закрепленного за муниципальными казенными предприятиями на праве оперативного управления, - указанными предприятиями по согласованию с Администрацией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списания муниципального имущества принимается Администрацией муниципального округа в форме распоря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 xml:space="preserve">В целях принятия решения о списании муниципального имущества в случаях, установленных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Положения, руководитель муниципального предприятия, муниципального учреждения,</w:t>
      </w:r>
      <w:r>
        <w:rPr>
          <w:sz w:val="28"/>
          <w:szCs w:val="22"/>
        </w:rPr>
        <w:t xml:space="preserve"> органа местного самоуправления муниципального округа</w:t>
      </w:r>
      <w:r>
        <w:rPr>
          <w:sz w:val="28"/>
          <w:szCs w:val="28"/>
        </w:rPr>
        <w:t>, направляет в  Администрацию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чень объектов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ю документа о создании постоянно действующей комиссии по подготовке и принятию решения о списании муниципального имущества (с приложением положения о данной комиссии и ее состава, утвержденных приказом руководителя муниципального предприятия, муниципального учреждения </w:t>
      </w:r>
      <w:r>
        <w:rPr>
          <w:sz w:val="28"/>
          <w:szCs w:val="22"/>
        </w:rPr>
        <w:t xml:space="preserve">органов местного самоуправления муниципального округа </w:t>
      </w:r>
      <w:r>
        <w:rPr>
          <w:sz w:val="28"/>
          <w:szCs w:val="28"/>
        </w:rPr>
        <w:t xml:space="preserve">а также находящегося в казне муниципального образования </w:t>
      </w:r>
      <w:r>
        <w:rPr>
          <w:sz w:val="28"/>
          <w:szCs w:val="20"/>
        </w:rPr>
        <w:t>«Дорогобужский муниципальный округ» Смоленской области</w:t>
      </w:r>
      <w:r>
        <w:rPr>
          <w:sz w:val="28"/>
          <w:szCs w:val="28"/>
        </w:rPr>
        <w:t>) в случае, если такая комиссия создается впервые, либо в случае, если в ее положение либо в состав внесены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ротокола заседания постоянно действующей комиссии по подготовке и принятию решения о списании объектов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акты о списании муниципального имущества и документы согласно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ечне объектов муниципального имущества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 муниципального имущества на момент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направляются сопроводительным письмом, содержащим полное наименование муниципального предприятия, муниципального учреждения</w:t>
      </w:r>
      <w:r>
        <w:rPr>
          <w:sz w:val="28"/>
          <w:szCs w:val="22"/>
        </w:rPr>
        <w:t xml:space="preserve"> органа местного самоуправления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При списании муниципального имущества, относящегося к движимому имуществу (далее - объект движимого имущества), первоначальная стоимость которого превышает 100 (сто) тыс. рублей, помимо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настоящего Положения </w:t>
      </w:r>
      <w:r>
        <w:rPr>
          <w:sz w:val="28"/>
          <w:szCs w:val="28"/>
        </w:rPr>
        <w:t>муниципальные предприятия, муниципальные учреждения, органы местного самоуправления муниципального органа 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инвентарной карт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ю отчета о техническом состоянии объекта движимого имущества, подтверждающего его непригодность к дальнейшему использ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</w:t>
        <w:tab/>
        <w:t>При списании транспортного средства, помимо документов, указанных в пунктах 5, 6 Положения, муниципальные предприятия, муниципальные учреждения,</w:t>
      </w:r>
      <w:r>
        <w:rPr>
          <w:sz w:val="28"/>
          <w:szCs w:val="22"/>
        </w:rPr>
        <w:t xml:space="preserve"> органы местного самоуправления муниципального округа</w:t>
      </w:r>
      <w:r>
        <w:rPr>
          <w:sz w:val="28"/>
          <w:szCs w:val="28"/>
        </w:rPr>
        <w:t xml:space="preserve"> 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отчета об оценке рыночной стоимости транспортного средства, произведенной не ранее чем за 3 месяца до представления отчета (с приложением копий документов, подтверждающих право организации, проводившей оценку рыночной стоимости транспортного средства, заниматься оценочной деятельность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 списании муниципальные предприятия, муниципальные учреждения муниципального имущества, </w:t>
      </w:r>
      <w:r>
        <w:rPr>
          <w:sz w:val="28"/>
          <w:szCs w:val="22"/>
        </w:rPr>
        <w:t>органы местного самоуправления муниципального округа</w:t>
      </w:r>
      <w:r>
        <w:rPr>
          <w:sz w:val="28"/>
          <w:szCs w:val="28"/>
        </w:rPr>
        <w:t xml:space="preserve">, относящегося к недвижимому имуществу, в связи со строительством, реконструкцией, сносом (далее - объект недвижимого имущества), помимо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, муниципальные предприятия, муниципальные учреждения </w:t>
      </w:r>
      <w:r>
        <w:rPr>
          <w:sz w:val="28"/>
          <w:szCs w:val="22"/>
        </w:rPr>
        <w:t xml:space="preserve">органы местного самоуправления муниципального округа </w:t>
      </w:r>
      <w:r>
        <w:rPr>
          <w:sz w:val="28"/>
          <w:szCs w:val="28"/>
        </w:rPr>
        <w:t>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проводительное письмо с указанием года постройки объекта недвижимого имущества с обоснованием причин списания объекта недвижимого имущества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инвентарной карт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свидетельства о государственной регистрации права муниципального предприятия, муниципального учреждения на объект недвижимого имущества или выписку из Единого государственного реестра прав на недвижимое имущество и сделок с ним на объект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ю правоустанавливающих документов на земельный участок, занятый объектом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у из Единого государственного реестра прав на недвижимое имущество и сделок с ним на земельный участок, занятый объектом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технического паспорта или кадастрового паспорта на объект недвижимого имущества, подлежащий списа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" w:name="Par61"/>
      <w:bookmarkEnd w:id="1"/>
      <w:r>
        <w:rPr>
          <w:sz w:val="28"/>
          <w:szCs w:val="28"/>
        </w:rPr>
        <w:t>9.</w:t>
        <w:tab/>
        <w:t xml:space="preserve">При списании муниципальными предприятиями, муниципальными учреждениями </w:t>
      </w:r>
      <w:r>
        <w:rPr>
          <w:sz w:val="28"/>
          <w:szCs w:val="22"/>
        </w:rPr>
        <w:t xml:space="preserve">органами местного самоуправления муниципального округа, </w:t>
      </w:r>
      <w:r>
        <w:rPr>
          <w:sz w:val="28"/>
          <w:szCs w:val="28"/>
        </w:rPr>
        <w:t xml:space="preserve">муниципального имущества (включая объекты незавершенного строительства), относящегося к недвижимому имуществу, пришедшего в негодное состояние в результате его умышленного уничтожения, порчи, хищения и (или), у которого срок фактической эксплуатации не превышает срока полезного использования, помимо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ункте 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 Положения, муниципальные предприятия, муниципальные учреждения,  </w:t>
      </w:r>
      <w:r>
        <w:rPr>
          <w:sz w:val="28"/>
          <w:szCs w:val="22"/>
        </w:rPr>
        <w:t xml:space="preserve">органы местного самоуправления муниципального округа </w:t>
      </w:r>
      <w:r>
        <w:rPr>
          <w:sz w:val="28"/>
          <w:szCs w:val="28"/>
        </w:rPr>
        <w:t>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кт проверки, проведенной муниципальным предприятием, муниципальным учреждением, </w:t>
      </w:r>
      <w:r>
        <w:rPr>
          <w:sz w:val="28"/>
          <w:szCs w:val="22"/>
        </w:rPr>
        <w:t xml:space="preserve">органами местного самоуправления муниципального округа </w:t>
      </w:r>
      <w:r>
        <w:rPr>
          <w:sz w:val="28"/>
          <w:szCs w:val="28"/>
        </w:rPr>
        <w:t>о ненадлежащем использовании / хранении муниципального имущества с указанием винов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принятых мерах в отношении виновных лиц, допустивших поврежде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остановления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рганизации о стоимости нанесенного ущер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рганизации о возмещении ущерба винов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у с подробным пояснением причины, вызвавшей списание муниципального имущества до истечения полезного срока использования (в случае отсутствия виновных ли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 xml:space="preserve">При списании  муниципального имущества, относящегося к недвижимому имуществу, пришедшего в негодное состояние в результате стихийных бедствий или иных чрезвычайных ситуаций, помимо документов, указа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hyperlink w:anchor="Par48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настоящего Положения, муниципальные предприятия, муниципальные учреждения, </w:t>
      </w:r>
      <w:r>
        <w:rPr>
          <w:sz w:val="28"/>
          <w:szCs w:val="22"/>
        </w:rPr>
        <w:t xml:space="preserve">органы местного самоуправления муниципального округа </w:t>
      </w:r>
      <w:r>
        <w:rPr>
          <w:sz w:val="28"/>
          <w:szCs w:val="28"/>
        </w:rPr>
        <w:t>пред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акта о причиненных пов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рганизации о стоимости нанесенного ущерб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Копии представляемых документов должны быть заверены подписью руководителя (его заместителя) или главного бухгалтера и печатью муниципального предприятия, муниципального учреждения,</w:t>
      </w:r>
      <w:r>
        <w:rPr>
          <w:sz w:val="28"/>
          <w:szCs w:val="22"/>
        </w:rPr>
        <w:t xml:space="preserve"> органов местного самоуправления муниципального округа</w:t>
      </w:r>
      <w:r>
        <w:rPr>
          <w:sz w:val="28"/>
          <w:szCs w:val="28"/>
        </w:rPr>
        <w:t>. В представляемых документах не допускается наличие помарок, подчисток,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</w:t>
        <w:tab/>
        <w:t>Документы, предусмотренные пунктами 5-10 Положения, направляются в Администрацию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2" w:name="Par75"/>
      <w:bookmarkStart w:id="3" w:name="Par71"/>
      <w:bookmarkStart w:id="4" w:name="Par70"/>
      <w:bookmarkEnd w:id="2"/>
      <w:bookmarkEnd w:id="3"/>
      <w:bookmarkEnd w:id="4"/>
      <w:r>
        <w:rPr>
          <w:sz w:val="28"/>
          <w:szCs w:val="28"/>
        </w:rPr>
        <w:t>13.</w:t>
        <w:tab/>
        <w:t>В целях подготовки и принятия решения постоянно действующая комиссии по подготовке и принятию решения о списании муниципального имущества (далее - комисс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</w:t>
        <w:tab/>
        <w:t>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ы актов о списании муниципального имущества установлены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в зависимости от вида списываем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.</w:t>
        <w:tab/>
        <w:t>Положение о комиссии и ее состав утверждаются приказом руководителя муниципального предприятия, муниципального учреждения,</w:t>
      </w:r>
      <w:r>
        <w:rPr>
          <w:sz w:val="28"/>
          <w:szCs w:val="22"/>
        </w:rPr>
        <w:t xml:space="preserve"> органов местного самоуправления муниципального округа</w:t>
      </w:r>
      <w:r>
        <w:rPr>
          <w:sz w:val="28"/>
          <w:szCs w:val="28"/>
        </w:rPr>
        <w:t>.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комиссии могут привлекаться экспер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6.</w:t>
        <w:tab/>
        <w:t>Если договором, заключенным между муниципальным предприятием, муниципальным учреждением,</w:t>
      </w:r>
      <w:r>
        <w:rPr>
          <w:sz w:val="28"/>
          <w:szCs w:val="22"/>
        </w:rPr>
        <w:t xml:space="preserve"> органами местного самоуправления муниципального округа</w:t>
      </w:r>
      <w:r>
        <w:rPr>
          <w:sz w:val="28"/>
          <w:szCs w:val="28"/>
        </w:rPr>
        <w:t>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муниципальным учреждением либо муниципальным предприятием,</w:t>
      </w:r>
      <w:r>
        <w:rPr>
          <w:sz w:val="28"/>
          <w:szCs w:val="22"/>
        </w:rPr>
        <w:t xml:space="preserve"> органами местного самоуправления муниципального округа</w:t>
      </w:r>
      <w:r>
        <w:rPr>
          <w:sz w:val="28"/>
          <w:szCs w:val="28"/>
        </w:rPr>
        <w:t xml:space="preserve"> - в пределах бюджетных ассигнований, предусмотренных в установленном порядке на обеспечение выполнения его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Администрацией муниципального округа – за счет средств, предусмотренных в бюджете </w:t>
      </w:r>
      <w:r>
        <w:rPr>
          <w:color w:val="000000"/>
          <w:sz w:val="28"/>
          <w:szCs w:val="28"/>
        </w:rPr>
        <w:t>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.</w:t>
        <w:tab/>
        <w:t xml:space="preserve">Экспертом не может быть лицо муниципальное предприятие, муниципальное учреждение, </w:t>
      </w:r>
      <w:r>
        <w:rPr>
          <w:sz w:val="28"/>
          <w:szCs w:val="22"/>
        </w:rPr>
        <w:t xml:space="preserve">органов местного самоуправления муниципального округа, </w:t>
      </w:r>
      <w:r>
        <w:rPr>
          <w:sz w:val="28"/>
          <w:szCs w:val="28"/>
        </w:rPr>
        <w:t>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8.</w:t>
        <w:tab/>
        <w:t>Решение о целесообразности списания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ормленный комиссией акт о списании утверждается руководителем муниципального предприятия, муниципального учреждения, </w:t>
      </w:r>
      <w:r>
        <w:rPr>
          <w:sz w:val="28"/>
          <w:szCs w:val="22"/>
        </w:rPr>
        <w:t xml:space="preserve">органов местного самоуправления муниципального округа, </w:t>
      </w:r>
      <w:r>
        <w:rPr>
          <w:sz w:val="28"/>
          <w:szCs w:val="28"/>
        </w:rPr>
        <w:t xml:space="preserve">и направляется в Администрацию муниципального округа, а в отношении муниципального имущества, указанного в подпунктах а), в), г), е), ж) пункта 4 настоящего Положения, - после согласования с Администрацией муниципального округ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9.</w:t>
        <w:tab/>
        <w:t>Выбытие муниципального имущества в связи с принятием решения о списании имущества отражается в бухгалтерском (бюджетном) учете муниципального предприятия, муниципального учреждения в соответствии с бюджетным законодательством Российской Федерации о ведении бухгалтерского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.</w:t>
        <w:tab/>
        <w:t>Утилизация (ликвидация) списанного муниципального имущества производится за счет средств балансодержателей в соответствии с действующими нормативными правовыми актами, регулирующими порядок утилизации (ликвидации) списанных объектов основ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</w:t>
        <w:tab/>
        <w:t>Доходы от реализации списанного муниципального имущества подлежат зачислению в бюджет муниципального образования «Дорогобужский муниципальный округ» Смоленской области или на расчетный счет муниципального предприятия, муниципального учреждения,</w:t>
      </w:r>
      <w:r>
        <w:rPr>
          <w:sz w:val="28"/>
          <w:szCs w:val="22"/>
        </w:rPr>
        <w:t xml:space="preserve"> органов местного самоуправления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2.</w:t>
        <w:tab/>
        <w:t xml:space="preserve">После завершения мероприятий, предусмотренных актом о списании, утвержденный руководителем муниципального предприятия, муниципального учреждения, </w:t>
      </w:r>
      <w:r>
        <w:rPr>
          <w:sz w:val="28"/>
          <w:szCs w:val="22"/>
        </w:rPr>
        <w:t>органов местного самоуправления муниципального округа</w:t>
      </w:r>
      <w:r>
        <w:rPr>
          <w:sz w:val="28"/>
          <w:szCs w:val="28"/>
        </w:rPr>
        <w:t xml:space="preserve"> акт о списании направляется муниципальным предприятием, муниципальным учреждением в месячный срок в Администрацию муниципального округа для внесения соответствующих сведений в реестр имущества муниципального образования «Дорогобужский муниципальный округ» Смоленской области.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CA8E222220D7E07966CB1D4939AE27766FBEF2C47F9CF33D5FCD7E067A1B006E45DC5AD52C132F21361C2DAR0M" TargetMode="External"/><Relationship Id="rId5" Type="http://schemas.openxmlformats.org/officeDocument/2006/relationships/hyperlink" Target="consultantplus://offline/ref=CCA8E222220D7E07966CB1D4939AE27766FBEF2C47F9CF33D5FCD7E067A1B006E45DC5AD52C132F21361C2DAR0M" TargetMode="External"/><Relationship Id="rId6" Type="http://schemas.openxmlformats.org/officeDocument/2006/relationships/hyperlink" Target="consultantplus://offline/ref=7D1BCA65E2E7CB1737FA423BB67019E4E22238903B3199940C2BA0A80AA079E58687274550CCB392jCD1I" TargetMode="External"/><Relationship Id="rId7" Type="http://schemas.openxmlformats.org/officeDocument/2006/relationships/hyperlink" Target="consultantplus://offline/ref=70AC6D6E4FF20C61A003591E35045081F1F82ED1487E8B357653D69305DC4BFA6EF608DD33FEDBC9A5l3H" TargetMode="External"/><Relationship Id="rId8" Type="http://schemas.openxmlformats.org/officeDocument/2006/relationships/hyperlink" Target="consultantplus://offline/ref=70AC6D6E4FF20C61A003591E35045081F1F82ED1487E8B357653D69305DC4BFA6EF608DD33FEDBCAA5l1H" TargetMode="External"/><Relationship Id="rId9" Type="http://schemas.openxmlformats.org/officeDocument/2006/relationships/hyperlink" Target="consultantplus://offline/ref=70AC6D6E4FF20C61A003591E35045081F1F82ED1487E8B357653D69305DC4BFA6EF608DD33FEDBC9A5l3H" TargetMode="External"/><Relationship Id="rId10" Type="http://schemas.openxmlformats.org/officeDocument/2006/relationships/hyperlink" Target="consultantplus://offline/ref=70AC6D6E4FF20C61A003591E35045081F1F82ED1487E8B357653D69305DC4BFA6EF608DD33FEDBC9A5l3H" TargetMode="External"/><Relationship Id="rId11" Type="http://schemas.openxmlformats.org/officeDocument/2006/relationships/hyperlink" Target="consultantplus://offline/ref=70AC6D6E4FF20C61A003591E35045081F1F82ED1487E8B357653D69305DC4BFA6EF608DD33FEDBCAA5l1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4-14T14:22:00Z</cp:lastPrinted>
  <dcterms:modified xsi:type="dcterms:W3CDTF">2025-06-18T10:30:00Z</dcterms:modified>
  <cp:revision>194</cp:revision>
  <dc:subject/>
  <dc:title>Проект</dc:title>
</cp:coreProperties>
</file>