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39"/>
        <w:gridCol w:w="4981"/>
      </w:tblGrid>
      <w:tr>
        <w:trPr/>
        <w:tc>
          <w:tcPr>
            <w:tcW w:w="10148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object w:dxaOrig="109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75pt;height:46.5pt" filled="f" o:ole="">
                  <v:imagedata r:id="rId3" o:title=""/>
                </v:shape>
                <o:OLEObject Type="Embed" ProgID="" ShapeID="ole_rId2" DrawAspect="Content" ObjectID="_1260806319" r:id="rId2"/>
              </w:object>
            </w:r>
          </w:p>
          <w:p>
            <w:pPr>
              <w:pStyle w:val="Heading1"/>
              <w:spacing w:lineRule="auto" w:line="360" w:before="0" w:after="0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АЯ ОКРУЖНАЯ ДУМА</w:t>
            </w:r>
          </w:p>
        </w:tc>
      </w:tr>
      <w:tr>
        <w:trPr/>
        <w:tc>
          <w:tcPr>
            <w:tcW w:w="10148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РЕШЕНИ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  <w:u w:val="single"/>
              </w:rPr>
              <w:t>29 января 2025 г. № 9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 утверждении перечня должностей муниципальной службы в Дорогобужской окружной Думе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.1 Федерального закона от 25.12.2008 № 273-ФЗ «О противодействии коррупции», статьей 15 Федерального закона от 02.03.2007 № 25-ФЗ «О муниципальной службе в Российской Федерации», законом Смоленской области от 29.11.2007 № 109-з «Об отдельных вопросах муниципальной службы в Смоленской области», рассмотрев решение постоянной комиссии по вопросам местного самоуправления, законности и правопорядка Дорогобужская окружная Дум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И Л А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Normal"/>
        <w:widowControl/>
        <w:numPr>
          <w:ilvl w:val="0"/>
          <w:numId w:val="2"/>
        </w:numPr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188020075"/>
      <w:r>
        <w:rPr>
          <w:rStyle w:val="21"/>
          <w:rFonts w:cs="Times New Roman" w:ascii="Times New Roman" w:hAnsi="Times New Roman"/>
          <w:color w:val="000000"/>
        </w:rPr>
        <w:t>Утверд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лагаемый</w:t>
      </w:r>
      <w:r>
        <w:rPr>
          <w:rStyle w:val="21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ечень </w:t>
      </w:r>
      <w:bookmarkStart w:id="1" w:name="_Hlk188271149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лжностей муниципальной службы в Дорогобужской окружной Думе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</w:t>
      </w:r>
      <w:bookmarkEnd w:id="1"/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.</w:t>
      </w:r>
      <w:bookmarkEnd w:id="0"/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Признать утратившим силу решение Дорогобужской районной Думы от 26.06.2013 № 43 «Об утверждении перечня должностей муниципальной службы в Дорогобужской районной Думе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Настоящее решение вступает в силу со дня его принят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bookmarkStart w:id="2" w:name="_Hlk180075706"/>
      <w:r>
        <w:rPr>
          <w:sz w:val="28"/>
          <w:szCs w:val="28"/>
        </w:rPr>
        <w:t>Дорогобужской окружной Думы</w:t>
      </w:r>
      <w:bookmarkEnd w:id="2"/>
      <w:r>
        <w:rPr>
          <w:sz w:val="28"/>
          <w:szCs w:val="28"/>
        </w:rPr>
        <w:tab/>
        <w:tab/>
        <w:tab/>
        <w:tab/>
        <w:tab/>
        <w:tab/>
        <w:t>В.В. Тара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5"/>
        <w:gridCol w:w="5386"/>
      </w:tblGrid>
      <w:tr>
        <w:trPr>
          <w:trHeight w:val="1116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. ___________Попова И.Н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 3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Направить:</w:t>
            </w:r>
            <w:r>
              <w:rPr>
                <w:sz w:val="28"/>
                <w:szCs w:val="28"/>
              </w:rPr>
              <w:t xml:space="preserve"> прокурору, Администрации муниципального округа, в дел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  <w:br/>
        <w:t xml:space="preserve">решением Дорогобужской окружной Думы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 января 2025 г. № 9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ей муниципальной службы в Дорогобужской окружной Думе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замещении которых муниципальные служащие обязаны представлять сведения о своих расходах, а также о расходах своих супруги (супруга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есовершеннолетних детей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шая должность должностей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должность должностей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ая должность должностей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746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eastAsia="Arial Unicode MS"/>
      <w:b/>
      <w:sz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eastAsia="Calibri"/>
      <w:sz w:val="28"/>
      <w:szCs w:val="20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300"/>
      <w:jc w:val="center"/>
    </w:pPr>
    <w:rPr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420"/>
      <w:jc w:val="center"/>
      <w:outlineLvl w:val="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24:00Z</dcterms:created>
  <dc:creator>КРУ3</dc:creator>
  <dc:description/>
  <cp:keywords/>
  <dc:language>en-US</dc:language>
  <cp:lastModifiedBy>user</cp:lastModifiedBy>
  <cp:lastPrinted>2020-04-29T16:41:00Z</cp:lastPrinted>
  <dcterms:modified xsi:type="dcterms:W3CDTF">2025-01-29T09:30:00Z</dcterms:modified>
  <cp:revision>347</cp:revision>
  <dc:subject/>
  <dc:title/>
</cp:coreProperties>
</file>