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793692204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/>
              <w:t xml:space="preserve">РЕШ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8 мая 2025 г. № 90</w:t>
            </w:r>
          </w:p>
        </w:tc>
      </w:tr>
      <w:tr>
        <w:trPr>
          <w:trHeight w:val="270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порядке управления и распоряжения имуществом, находящимся в муниципальной собственности муниципального образования «Дорогобужский муниципальный округ» Смолен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орогобужский муниципальный округ» Смоленской области, </w:t>
      </w:r>
      <w:r>
        <w:rPr>
          <w:sz w:val="28"/>
          <w:szCs w:val="28"/>
        </w:rPr>
        <w:t xml:space="preserve">рассмотрев решение постоянной комиссий по социально-экономическому развитию, бюджету, инвестициям и налогам, решение постоянной комиссии по вопросам местного самоуправления, законности и правопорядка, Дорогобужская окруж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оложение</w:t>
        </w:r>
      </w:hyperlink>
      <w:r>
        <w:rPr>
          <w:sz w:val="28"/>
          <w:szCs w:val="28"/>
          <w:lang w:eastAsia="en-US"/>
        </w:rPr>
        <w:t xml:space="preserve"> о порядке управления и распоряжения имуществом, находящимся в муниципальной собственности муниципального образования «Дорогобужский муниципальный округ» Смоленской области, утвержденное решением Дорогобужской окружной Думы от 18.12.2024 № 84,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подпункты 3) и 5) пункта 3.1.20) раздела 3. Полномочия органов местного самоуправления муниципального округа по управлению и распоряжению имуществом муниципального округ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-</w:t>
        <w:tab/>
        <w:t>«3) закрепление (передачу) имущества муниципального округа за муниципальными предприятиями на праве оперативного управления,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ab/>
        <w:t>-</w:t>
        <w:tab/>
        <w:t>«5) передачу имущества муниципального округа в залог,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</w:t>
        <w:tab/>
        <w:t>Опубликовать настоящее решение в газете «Край Дорогобужский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</w:t>
        <w:tab/>
        <w:t>Настоящее решение вступает в силу со дня официального опубликования</w:t>
      </w:r>
      <w:r>
        <w:rPr>
          <w:sz w:val="28"/>
        </w:rPr>
        <w:t>.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974"/>
      </w:tblGrid>
      <w:tr>
        <w:trPr>
          <w:trHeight w:val="1441" w:hRule="atLeast"/>
        </w:trPr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буж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/>
            </w:pPr>
            <w:r>
              <w:rPr>
                <w:sz w:val="28"/>
                <w:szCs w:val="28"/>
              </w:rPr>
              <w:t>____________________ К.Н. Серенков</w:t>
            </w:r>
          </w:p>
        </w:tc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 В.В. Тар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CA8E222220D7E07966CB1D4939AE27766FBEF2C47F9CF33D5FCD7E067A1B006E45DC5AD52C132F21361C2DAR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user</cp:lastModifiedBy>
  <cp:lastPrinted>2025-04-14T14:22:00Z</cp:lastPrinted>
  <dcterms:modified xsi:type="dcterms:W3CDTF">2025-06-18T10:31:00Z</dcterms:modified>
  <cp:revision>203</cp:revision>
  <dc:subject/>
  <dc:title>Проект</dc:title>
</cp:coreProperties>
</file>