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830691027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 мая 2025 г. № 91</w:t>
            </w:r>
          </w:p>
        </w:tc>
      </w:tr>
      <w:tr>
        <w:trPr>
          <w:trHeight w:val="270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предоставления в безвозмездное пользование имущества, находящегося в муниципальной собственности 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орогобужский муниципальный округ» Смоленской области, Положением о порядке управления и распоряжения имуществом, находящимся в муниципальной собственности муниципального образования «Дорогобужский муниципальный округ» Смоленской области, утвержденным решением Дорогобужской окружной Думы от 18.12.2024 № 84, </w:t>
      </w:r>
      <w:r>
        <w:rPr>
          <w:sz w:val="28"/>
          <w:szCs w:val="28"/>
        </w:rPr>
        <w:t xml:space="preserve">рассмотрев решение постоянной комиссий по социально-экономическому развитию, бюджету, инвестициям и налогам, решение постоянной комиссии по вопросам местного самоуправления, законности и правопорядка, Дорогобужская окруж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</w:t>
        <w:tab/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</w:t>
        </w:r>
      </w:hyperlink>
      <w:r>
        <w:rPr>
          <w:sz w:val="28"/>
          <w:szCs w:val="28"/>
          <w:lang w:eastAsia="en-US"/>
        </w:rPr>
        <w:t>рядок предоставления в безвозмездное пользование имущества, находящегося в муниципальной собственности муниципального образования «Дорогобужский муниципальный округ» Смоленской области, утвержденный решением Дорогобужской окружной Думы от 26.03.2025 № 50,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1) пункт 1.6 раздела 1 исключить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ab/>
        <w:t>2) пункт 2.3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ab/>
        <w:t>«2.3. Администрация муниципального округа в течение 20 рабочих дней после получения письменного обращения принимает решение о предоставлении или об отказе в предоставлении в безвозмездное пользование объекта.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3) пункт 2.4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«2.4. В случае отказа в предоставлении безвозмездное пользование объекта Администрация муниципального округа направляет заинтересованному лицу либо ссудодателю в письменном виде мотивированный отказ от предоставления в безвозмездное пользование объекта в течение 20 рабочих дней после получения письменного обращения.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4) пункт 3.2 раздел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ab/>
        <w:t>«3.2. Срок действия договора на конкретный объект определяется Администрацией муниципального округа по предложению ссудодателя и не может превышать три года.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  <w:tab/>
        <w:t>Настоящее решение вступает в силу со дня официального опубликования</w:t>
      </w:r>
      <w:r>
        <w:rPr>
          <w:sz w:val="28"/>
        </w:rPr>
        <w:t>.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74"/>
      </w:tblGrid>
      <w:tr>
        <w:trPr>
          <w:trHeight w:val="1441" w:hRule="atLeast"/>
        </w:trPr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>____________________ К.Н. Серенков</w:t>
            </w:r>
          </w:p>
        </w:tc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 В.В. Та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CA8E222220D7E07966CB1D4939AE27766FBEF2C47F9CF33D5FCD7E067A1B006E45DC5AD52C132F21361C2DAR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user</cp:lastModifiedBy>
  <cp:lastPrinted>2025-04-14T14:22:00Z</cp:lastPrinted>
  <dcterms:modified xsi:type="dcterms:W3CDTF">2025-06-18T10:31:00Z</dcterms:modified>
  <cp:revision>214</cp:revision>
  <dc:subject/>
  <dc:title>Проект</dc:title>
</cp:coreProperties>
</file>