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bookmarkStart w:id="0" w:name="_1780731787"/>
            <w:bookmarkEnd w:id="0"/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971188186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>
          <w:trHeight w:val="1306" w:hRule="atLeast"/>
        </w:trPr>
        <w:tc>
          <w:tcPr>
            <w:tcW w:w="1017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8 августа 2025 г. № 9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опроса граждан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eastAsia="Arial Unicode MS"/>
          <w:b w:val="false"/>
          <w:b w:val="false"/>
          <w:bCs w:val="false"/>
          <w:color w:val="052635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5263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рядком назначения и проведения опроса граждан Российской Федерации в муниципальном образовании «Дорогобужский муниципальный округ» Смоленской области, утвержденным решением Дорогобужской окружной Думы от 26.03.2025 № 47, постановлением Администрации муниципального образования «Дорогобужский муниципальный округ» Смоленской области от 05.08.2025 № 997 «Об инициировании проведения опроса граждан на территории муниципального образования «Дорогобужский муниципальный округ» Смоленской области», Дорогобужская окружная Дума</w:t>
      </w:r>
      <w:r>
        <w:rPr>
          <w:bCs/>
          <w:color w:val="052635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 Е Ш И Л А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проса граждан на территории муниципального образования «Дорогобужский муниципальный округ» Смоленской области по вопросу «О переименовании улицы: Российская Федерация, Смоленская область, Дорогобужский муниципальный округ, пгт. Верхнеднепровский, улица имени Сергея Петрико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ить существующее наименование – улица имени Сергея Петр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новое наименование - улица Котлостро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граждан на территории муниципального образования «Дорогобужский муниципальный округ» Смоленской области с 18 по 22 августа 2025 года с использованием официального сайта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кация участников опроса будет проходить через официальный Портал государственных услуг Российской Федер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ое число жителей муниципального образования «Дорогобужский муниципальный округ» Смоленской области, участвующих в проведении опроса, в количестве 100 челове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опросного лис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проса граждан на территории муниципального образования «Дорогобужский муниципальный округ» Смоленской области (далее – комиссия)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662"/>
      </w:tblGrid>
      <w:tr>
        <w:trPr>
          <w:trHeight w:val="1024" w:hRule="atLeast"/>
        </w:trPr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ский 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Дорогобужский муниципальный округ» Смоленской области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Михаил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орогобужской окружной Думы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и дорожной деятельности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ева 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ейко Оль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»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Александ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«Дорогобужский муниципальный округ» Смолен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ставить результаты опроса в Дорогобужскую окружную Думу, Главе муниципального образования «Дорогобужский муниципальный округ» Смоленской области 28 августа 2025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Дорогобужский муниципальный округ» Смоленской области не менее чем за 10 дней до начала проведения 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Style w:val="Appleconvertedspace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both"/>
        <w:rPr/>
      </w:pPr>
      <w:r>
        <w:rPr>
          <w:rStyle w:val="Appleconvertedspace"/>
          <w:sz w:val="28"/>
          <w:szCs w:val="28"/>
        </w:rPr>
        <w:t xml:space="preserve">Дорогобужской </w:t>
      </w:r>
      <w:r>
        <w:rPr>
          <w:sz w:val="28"/>
          <w:szCs w:val="28"/>
        </w:rPr>
        <w:t>окружной</w:t>
      </w:r>
      <w:r>
        <w:rPr>
          <w:rStyle w:val="Appleconvertedspace"/>
          <w:sz w:val="28"/>
          <w:szCs w:val="28"/>
        </w:rPr>
        <w:t xml:space="preserve"> Думы</w:t>
        <w:tab/>
        <w:tab/>
        <w:tab/>
        <w:tab/>
        <w:tab/>
        <w:tab/>
        <w:tab/>
        <w:t>В.В. Тара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3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 xml:space="preserve">8 августа 2025 г. № 99 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мнения на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орогобужский муниципальный округ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опроса: муниципальное образование «Дорогобуж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ос проводится путем использования официального сайта муниципального образования «Дорогобужский муниципальный округ»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Опрос населения по вопросу «О переименовании улицы: Российская Федерация, Смоленская область, Дорогобужский муниципальный округ, пгт. Верхнеднепровский, улица имени Сергея Петрикова»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есенные на голосова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ить существующее наименование – улица имени Сергея Петр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ое наименование - улица Котлостро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опроса: с 18 по 22 августа 2025 год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Заголовок Знак"/>
    <w:qFormat/>
    <w:rPr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6:00Z</dcterms:created>
  <dc:creator>Юрист</dc:creator>
  <dc:description/>
  <dc:language>en-US</dc:language>
  <cp:lastModifiedBy>Duma-2</cp:lastModifiedBy>
  <cp:lastPrinted>2025-08-08T14:43:00Z</cp:lastPrinted>
  <dcterms:modified xsi:type="dcterms:W3CDTF">2025-08-08T11:56:00Z</dcterms:modified>
  <cp:revision>2</cp:revision>
  <dc:subject/>
  <dc:title/>
</cp:coreProperties>
</file>