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7 июня 2025 г.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круга на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5"/>
        <w:gridCol w:w="21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79 042 148,2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 030 256,2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hanging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-1 285 819 454,7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1 285 819 454,7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1 285 819 454,7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1 285 819 454,7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 365 849 711,0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849 711,0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849 711,0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849 711,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5:00Z</dcterms:created>
  <dc:creator>Бюджет 2</dc:creator>
  <dc:description/>
  <cp:keywords/>
  <dc:language>en-US</dc:language>
  <cp:lastModifiedBy>user</cp:lastModifiedBy>
  <cp:lastPrinted>2015-10-13T17:24:00Z</cp:lastPrinted>
  <dcterms:modified xsi:type="dcterms:W3CDTF">2025-06-26T08:41:00Z</dcterms:modified>
  <cp:revision>8</cp:revision>
  <dc:subject/>
  <dc:title>Приложение 1</dc:title>
</cp:coreProperties>
</file>