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567"/>
        <w:gridCol w:w="1559"/>
        <w:gridCol w:w="567"/>
        <w:gridCol w:w="1843"/>
        <w:gridCol w:w="142"/>
        <w:gridCol w:w="1701"/>
      </w:tblGrid>
      <w:tr>
        <w:trPr>
          <w:trHeight w:val="94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38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567"/>
        <w:gridCol w:w="1559"/>
        <w:gridCol w:w="567"/>
        <w:gridCol w:w="1843"/>
        <w:gridCol w:w="1843"/>
      </w:tblGrid>
      <w:tr>
        <w:trPr>
          <w:tblHeader w:val="true"/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8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12 91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8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4 1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3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7 637,9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92 73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37 171,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07 1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95 812 872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0 44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85 972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6 68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9 126 9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 60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4 299,77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0 38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0 362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38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0 36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16 13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65 674,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11 4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0 583,9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2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2 78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7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9 1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7 171,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8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 55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 556,58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</w:tr>
      <w:tr>
        <w:trPr>
          <w:trHeight w:val="1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1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7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1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0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049 23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954 841,1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3:00Z</dcterms:modified>
  <cp:revision>30</cp:revision>
  <dc:subject/>
  <dc:title>Приложение 2</dc:title>
</cp:coreProperties>
</file>