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1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27 июня 2025 г. № 95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21"/>
        <w:gridCol w:w="280"/>
        <w:gridCol w:w="708"/>
        <w:gridCol w:w="1701"/>
      </w:tblGrid>
      <w:tr>
        <w:trPr>
          <w:trHeight w:val="94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76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9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708"/>
        <w:gridCol w:w="1701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9 321 702,1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0 590,0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5,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1 Ю4 8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47,3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 582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3 53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24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5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355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815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71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 71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77 403,2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43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87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86,8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4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4 526,3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22 291,5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 555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901,0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6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01,7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38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6 017 917,0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, связанные с обеспечением мер по антитеррористической защищен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С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7 783,8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91 8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9 303,6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473,68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95,91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9,8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9,8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9,8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83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34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91,3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1,3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3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54 293,6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8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4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4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3 387,6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 398,5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2 496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5 400,56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 022,0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8,0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55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89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0 169,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806,1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окру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 2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 268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79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спортив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15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портив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S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 316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2 92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72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 72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62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62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 2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5 2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70 334,8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60 190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 106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Cтроительство распределительного газ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2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2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0 3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системы защиты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муниципального управления, повышение доступности и качества муниципальных услуг, открытости органов местного самоуправления на основе использования современных информационно-телекоммуникационных технолог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новление пользовательских аппаратных средств вычислительной техники, их содержание и обслуживание, приобретение расход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38 554,1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94 154,1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76 209,1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6 41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6 41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 19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7 19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6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8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385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8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85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созданию условий труда, обеспечивающих сохранение жизни и здоровья работающего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и оценка уровней профессиональных рис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ых условий труда, сохранение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5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поддержки субъектам малого и среднего предприниматель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 на реализацию проектов в сфере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S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7 211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 211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становка мемориальных объектов участникам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емориальных объектов участникам специальной военной операции (софинансирование расходов из бюджета муниципального окру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16 504,3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16 504,3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ов придорожного серв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5 484,2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 274,5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изайн-к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4 01 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0 608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4 45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9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 55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 559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сетей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сметной документации на капитальный ремонт объектов коммунальной инфраструктуры и проверка на предмет достоверности определения сметной стоимости капитального ремонта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объектов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евод жилищного фонда на индивидуальное газовое ото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3 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415,96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качественными услугами водоснабжения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для начала хозяйственной деятельности на частичное финансовое обеспечение затрат вновь созданного казенного предприятия в сфере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S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2 034,08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 894,8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2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 2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2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7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8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 8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1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1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044,02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34 340,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2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87,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87,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87,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87,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353 252,4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22,4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4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4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 381 244,34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6-26T08:43:00Z</dcterms:modified>
  <cp:revision>29</cp:revision>
  <dc:subject/>
  <dc:title>Приложение 2</dc:title>
</cp:coreProperties>
</file>