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3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7 июня 2025 г. № 95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36"/>
        <w:gridCol w:w="567"/>
        <w:gridCol w:w="40"/>
        <w:gridCol w:w="385"/>
        <w:gridCol w:w="139"/>
        <w:gridCol w:w="286"/>
        <w:gridCol w:w="184"/>
        <w:gridCol w:w="383"/>
        <w:gridCol w:w="1701"/>
      </w:tblGrid>
      <w:tr>
        <w:trPr>
          <w:trHeight w:val="63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5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 (прямого получателя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99"/>
        <w:gridCol w:w="570"/>
        <w:gridCol w:w="428"/>
        <w:gridCol w:w="425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321 702,1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 590,08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3 539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22 291,5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, связанные с обеспечением мер по антитеррористической защищенности муниципальных обще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7 783,8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95,91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834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1,32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54 293,69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 387,65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2 496,56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022,08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 268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9 6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спортивных объ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ортивных площад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2 92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70 334,8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60 190,56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распределительного газопрово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99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38 554,1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7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 211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 211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 (софинансирование расходов из бюджета муниципального округ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16 504,3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изайн-ко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0 608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5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94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8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1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1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157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340,34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252,4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10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126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381 244,3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4:00Z</dcterms:modified>
  <cp:revision>38</cp:revision>
  <dc:subject/>
  <dc:title>Приложение 2</dc:title>
</cp:coreProperties>
</file>