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015</wp:posOffset>
                </wp:positionH>
                <wp:positionV relativeFrom="paragraph">
                  <wp:posOffset>-2279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17.95pt;mso-position-vertical-relative:text;margin-left:-229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7 июня 2025 г. №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муниципального округа на плановый период 2026 и 2027г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рублей)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80"/>
        <w:gridCol w:w="1985"/>
        <w:gridCol w:w="1844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>
          <w:trHeight w:val="6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7 год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 145 39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14 0000 7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5 480 35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 480 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2 00 00 14 0000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 480 35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 480 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 145 39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8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145 39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0000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145 39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0005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ные кредиты, предоставленные бюджетам муниципальных образовани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тичного покрытия дефицито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76 924,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 676 924,4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2900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ые кредиты 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68 46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 468 466,6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000 674 98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321 9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000 674 98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321 9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000 674 98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321 9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4 0000 5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000 674 98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321 9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674 98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1 9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 674 98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9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 674 98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9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4 0000 6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 674 98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980 590,8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6:00Z</dcterms:created>
  <dc:creator>Бюджет 2</dc:creator>
  <dc:description/>
  <cp:keywords/>
  <dc:language>en-US</dc:language>
  <cp:lastModifiedBy>user</cp:lastModifiedBy>
  <cp:lastPrinted>2024-11-27T12:39:00Z</cp:lastPrinted>
  <dcterms:modified xsi:type="dcterms:W3CDTF">2025-06-26T08:42:00Z</dcterms:modified>
  <cp:revision>6</cp:revision>
  <dc:subject/>
  <dc:title>Приложение 1</dc:title>
</cp:coreProperties>
</file>