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округа по кодам видов доходов на плановый период 2026 и 2027 годов</w:t>
      </w:r>
    </w:p>
    <w:p>
      <w:pPr>
        <w:pStyle w:val="Normal"/>
        <w:ind w:left="7371" w:hanging="992"/>
        <w:jc w:val="right"/>
        <w:rPr/>
      </w:pPr>
      <w:r>
        <w:rPr/>
        <w:t>(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7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 397 653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 705 903,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67 397 653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57 705 903,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004 656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 962 615,63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 925 57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 100 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5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5 925 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9 100 00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78 9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90 113,00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 378 9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 990 113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4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модернизацию региональных и муниципальных библиот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46 89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4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модернизацию региональных и муниципальных библиот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34 046 89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 506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 088,8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7 506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4 088,8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97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 5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 697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3 227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01 93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3 227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01 93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5 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 845 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254 074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645 12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 254 074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6 645 12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0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3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 00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867 36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811 76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 867 36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 811 76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57 627 15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 496 45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331 873 852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839 65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331 873 852</w:t>
            </w:r>
            <w:r>
              <w:rPr>
                <w:rStyle w:val="StrongEmphasis"/>
                <w:b w:val="false"/>
                <w:i/>
              </w:rPr>
              <w:t>,</w:t>
            </w:r>
            <w:r>
              <w:rPr>
                <w:rStyle w:val="StrongEmphasis"/>
                <w:b w:val="false"/>
                <w:i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3 839 652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511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 8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511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48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9 8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35 2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8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735 2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0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0 7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9 8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06 835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05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 9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 960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0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4 9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4 960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44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81 87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44 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 081 875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1:00Z</dcterms:created>
  <dc:creator>Н.Е.Овчинникова</dc:creator>
  <dc:description/>
  <cp:keywords/>
  <dc:language>en-US</dc:language>
  <cp:lastModifiedBy>user</cp:lastModifiedBy>
  <cp:lastPrinted>2018-10-26T15:49:00Z</cp:lastPrinted>
  <dcterms:modified xsi:type="dcterms:W3CDTF">2025-06-26T08:42:00Z</dcterms:modified>
  <cp:revision>75</cp:revision>
  <dc:subject/>
  <dc:title>Приложение 2</dc:title>
</cp:coreProperties>
</file>