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7</w:t>
      </w:r>
    </w:p>
    <w:p>
      <w:pPr>
        <w:pStyle w:val="Heading"/>
        <w:ind w:left="5670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27 июня 2025 г. № 95</w:t>
      </w:r>
    </w:p>
    <w:p>
      <w:pPr>
        <w:pStyle w:val="2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25"/>
        <w:gridCol w:w="425"/>
        <w:gridCol w:w="1559"/>
        <w:gridCol w:w="567"/>
        <w:gridCol w:w="1701"/>
      </w:tblGrid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круг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5 год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6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муниципального округа(прямого получател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"/>
        <w:gridCol w:w="836"/>
        <w:gridCol w:w="15"/>
        <w:gridCol w:w="410"/>
        <w:gridCol w:w="15"/>
        <w:gridCol w:w="410"/>
        <w:gridCol w:w="15"/>
        <w:gridCol w:w="1544"/>
        <w:gridCol w:w="15"/>
        <w:gridCol w:w="552"/>
        <w:gridCol w:w="15"/>
        <w:gridCol w:w="1686"/>
        <w:gridCol w:w="15"/>
      </w:tblGrid>
      <w:tr>
        <w:trPr>
          <w:tblHeader w:val="true"/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2 7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2 7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2 7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2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5 2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5 2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566 537,48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8 072 212,14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94 154,14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94 154,14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94 154,14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76 209,14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6 41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6 41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 197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 197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8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47 58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85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88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34 88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03 628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7 72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7 72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 72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 62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 62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системы защиты информ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вершенствование системы муниципального управления, повышение доступности и качества муниципальных услуг, открытости органов местного самоуправления на основе использования современных информационно-телекоммуникационных технолог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новление пользовательских аппаратных средств вычислительной техники, их содержание и обслуживание, приобретение расходных материа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23 8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действие созданию условий труда, обеспечивающих сохранение жизни и здоровья работающего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и оценка уровней профессиональных рис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безопасных условий труда, сохранение здоров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8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158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емориальных объектов участникам специальной военной оп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емориальных объектов участникам специальной военной операции (софинансирование расходов из бюджета муниципального округ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27 8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8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2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95 5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722,44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22,44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22,44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22,44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22,44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,4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,44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166 504,3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силосных культур и беспокровных многолетних тр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оказанию ветеринарных услуг сельскохозяйственным товаропроизводител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адки овощей открытого грун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подъему зяб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16 504,3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16 504,3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16 504,3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ов придорожного серви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0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казание поддержки субъектам малого и среднего предприниматель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субъектам малого и среднего предпринимательства на реализацию проектов в сфере предприним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изайн-к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5 164,78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 8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 8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13 952,24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53 344,24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66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распределительного газопров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0 608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4 459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4 45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6 559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6 559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апитальный ремонт сетей теплоснабж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готовка сметной документации на капитальный ремонт объектов коммунальной инфраструктуры и проверка на предмет достоверности определения сметной стоимости капитального ремонта объектов коммуналь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объектов коммунальной инфраструк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жилищного фонда на индивидуальное газовое отоп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качественными услугами водоснабжения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для начала хозяйственной деятельности на частичное финансовое обеспечение затрат вновь созданного казенного предприятия в сфере водоснабжения и водоотве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4 412,54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60 190,56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60 190,56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Инвентаризация мест захорон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ных проектов (софинансирова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2 034,08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8 894,84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6 656,8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6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6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2 456,8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5 2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5 2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9 644,02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2 344,02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2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 012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73 5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5 3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0 3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0 3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0 3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13 504,69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5 169,4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40 169,4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40 169,4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 240 169,4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округ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82 924,29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85 124,29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85 124,29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музе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3 387,65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42 496,56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0 022,08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 268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042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042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9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5 3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7 931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7 931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2 231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7 369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7 369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7 369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монту спортивных объ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портивных площад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261 658,15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434 155,55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27 403,2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77 403,2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77 403,2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437 203,44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837 247,46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«Все лучшее детя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0 590,08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6 582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22 291,54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, связанные с обеспечением мер по антитеррористической защищенности муниципальных обще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7 783,84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9 303,68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9 303,68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9 303,68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0 245,23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0 245,23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24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24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5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5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95,91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9,87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9,87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9,87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91,32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1,32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91,32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1,32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7 502,6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815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815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815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815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71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71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2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200,00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2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2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 381 244,34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5-06-26T08:42:00Z</dcterms:modified>
  <cp:revision>33</cp:revision>
  <dc:subject/>
  <dc:title>Приложение 2</dc:title>
</cp:coreProperties>
</file>