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425"/>
        <w:gridCol w:w="567"/>
        <w:gridCol w:w="1418"/>
        <w:gridCol w:w="567"/>
        <w:gridCol w:w="1559"/>
        <w:gridCol w:w="142"/>
        <w:gridCol w:w="1560"/>
      </w:tblGrid>
      <w:tr>
        <w:trPr>
          <w:trHeight w:val="315" w:hRule="atLeast"/>
        </w:trPr>
        <w:tc>
          <w:tcPr>
            <w:tcW w:w="103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0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67" w:fmt="decimal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425"/>
        <w:gridCol w:w="567"/>
        <w:gridCol w:w="1418"/>
        <w:gridCol w:w="567"/>
        <w:gridCol w:w="1559"/>
        <w:gridCol w:w="1702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82 570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51 116,9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73 7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5 35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39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 539 8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3 733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1 087 637,9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92 737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37 171,7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07 127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812 872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0 44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85 972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6 683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6 9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 609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4 299,77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0 382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0 362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382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0 36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 1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5 168,9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68,98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2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5 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4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4 093 3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4 3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16 9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27 68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2 0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2 78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76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46 636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396 177,1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90 733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740 274,5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2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2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049 237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954 841,1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2:00Z</dcterms:modified>
  <cp:revision>29</cp:revision>
  <dc:subject/>
  <dc:title>Приложение 2</dc:title>
</cp:coreProperties>
</file>