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/>
      </w:pPr>
      <w:r>
        <w:rPr/>
        <w:t>Приложение 9</w:t>
      </w:r>
    </w:p>
    <w:p>
      <w:pPr>
        <w:pStyle w:val="Heading"/>
        <w:ind w:left="5670" w:hanging="0"/>
        <w:jc w:val="left"/>
        <w:rPr/>
      </w:pPr>
      <w:r>
        <w:rPr/>
        <w:t>к решению Дорогобужской окружной Думы</w:t>
      </w:r>
    </w:p>
    <w:p>
      <w:pPr>
        <w:pStyle w:val="Heading"/>
        <w:ind w:left="5670" w:hanging="0"/>
        <w:jc w:val="left"/>
        <w:rPr/>
      </w:pPr>
      <w:r>
        <w:rPr/>
        <w:t xml:space="preserve">от </w:t>
      </w:r>
      <w:r>
        <w:rPr>
          <w:szCs w:val="28"/>
          <w:u w:val="single"/>
        </w:rPr>
        <w:t>27 июня 2025 г. № 95</w:t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701"/>
        <w:gridCol w:w="567"/>
        <w:gridCol w:w="1843"/>
      </w:tblGrid>
      <w:tr>
        <w:trPr>
          <w:trHeight w:val="945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(группам и подгруппам) видов расходов классификации расходов бюджетов на 2025 год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рублей) </w:t>
            </w:r>
          </w:p>
        </w:tc>
      </w:tr>
      <w:tr>
        <w:trPr>
          <w:trHeight w:val="510" w:hRule="atLeast"/>
        </w:trPr>
        <w:tc>
          <w:tcPr>
            <w:tcW w:w="5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380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start="111" w:fmt="decimal"/>
          <w:formProt w:val="false"/>
          <w:textDirection w:val="lrTb"/>
          <w:docGrid w:type="default" w:linePitch="360" w:charSpace="0"/>
        </w:sectPr>
      </w:pP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701"/>
        <w:gridCol w:w="567"/>
        <w:gridCol w:w="1843"/>
      </w:tblGrid>
      <w:tr>
        <w:trPr>
          <w:tblHeader w:val="true"/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138 667,1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2 7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гобужская окружная Ду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2 7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Дорогобужской окружной Ду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Дорогобужской окружной Ду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5 2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5 200,0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 5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 5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7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700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94 154,14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94 154,14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94 154,1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76 209,14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66 416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66 416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7 197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7 197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596,1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596,14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созданию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560,0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585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585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75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75,0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385,0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34 885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 885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83 200,0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86 000,0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86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и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86 000,0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2 5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2 5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 5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 500,0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ревизионная комиссия муниципального образования "Дорогобужский муниципальный округ"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7 200,0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Контрольно- ревизионной комиссии муниципального образования "Дорогобужский муниципальный округ"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3 7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3 700,0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3 7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3 700,0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Контрольно- ревизионной комиссии муниципального образования "Дорогобужский муниципальный округ"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5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500,0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 1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 1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1 044,0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1 044,0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1 044,0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1 044,0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1 044,0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43 139,0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7 720,0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правление и распоряжение муниципальным имуществом и земельными ресур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7 72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000,00</w:t>
            </w:r>
          </w:p>
        </w:tc>
      </w:tr>
      <w:tr>
        <w:trPr>
          <w:trHeight w:val="15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Управление и распоряжение земельными участками, находящимися в собственности муниципального образования "Дорогобужский муниципальный округ" Смоленской области и земельными участками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9 72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6 62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6 62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00,0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1 930 300,0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(оказание услуг) муниципальных учреждений - централизованная бухгалтерия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0 3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0 300,0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1 349 185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49 185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5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5,0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 000,0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системы защиты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информации, обеспечивающей безопасность информации ограниченного доступа и персональных дан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8 4 01 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Функционирование информационной среды в муниципальном образова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8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17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вершенствование системы муниципального управления, повышение доступности и качества муниципальных услуг, открытости органов местного самоуправления на основе использования современных информационно-телекоммуникационных технолог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 000,0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иобретение и обновление пользовательских аппаратных средств вычислительной техники, их содержание и обслуживание, приобретение расходных матери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4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4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4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 000,0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23 800,0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организационных, информационных, финансовых условий для развития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вышения квалификации муниципальных служащи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сохранности документов Архивного фонда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3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словий для сохранности документов Архивного фонда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3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3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300,0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йствие созданию условий труда, обеспечивающих сохранение жизни и здоровья работающего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 5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ая оценка условий труда и оценка уровней профессиональных рис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ых условий труда, сохранение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5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5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500,0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транспортного обслуживания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3 804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04 000,0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83 022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83 022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57 278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57 278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00,00</w:t>
            </w:r>
          </w:p>
        </w:tc>
      </w:tr>
      <w:tr>
        <w:trPr>
          <w:trHeight w:val="14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истемного информирования населения муниципального образования "Дорогобужский муниципальный округ" Смоленской области через средства массовой информации о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комплексной системы обеспечения безопасности жизнедеятельн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поддержание комплексной системы безопасности жизнедеятельн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функционирования системы 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ражданско - патриотическое воспитание граждан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2 211,0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вековечивание памяти погибш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2 211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Установка мемориальных объектов участникам специальной военной оп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211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 684 211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211,0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емориальных объектов участникам специальной военной операции (софинансирование расходов из бюджета муниципального окру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00,00</w:t>
            </w:r>
          </w:p>
        </w:tc>
      </w:tr>
      <w:tr>
        <w:trPr>
          <w:trHeight w:val="14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ые меры по профилактике правонарушений и усилению борьбы с преступностью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упреждение, выявление и устранение причин и условий, способствующих совершению правонарушений и преступ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материально - техническими средствами в целях контроля за оперативной обстановк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тиводействие терроризму и экстремизму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нижение террористической угрозы и предотвращение экстремистск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записи актов гражданского состояния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7 800,0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отдела записи актов гражданского состояния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7 800,00</w:t>
            </w:r>
          </w:p>
        </w:tc>
      </w:tr>
      <w:tr>
        <w:trPr>
          <w:trHeight w:val="18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 с пунктом 1 статьи 4 Федерального закона 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700,0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 857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 857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43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43,0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8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00,0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8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8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00,0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 200,00</w:t>
            </w:r>
          </w:p>
        </w:tc>
      </w:tr>
      <w:tr>
        <w:trPr>
          <w:trHeight w:val="14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й) органов местного самоуправления либо должностных лиц эти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7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7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7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7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 5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автоматизированных информационных сист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Уплата членских взносов в ассоциацию "Совет муниципальных образований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5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5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5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Союз финансистов Ро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 722,4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722,44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722,4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722,4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722,44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87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87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52,4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52,4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обилизационной подготовки муниципального образования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мероприятий в области мобилизационной подготов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тепени защищенности помещения режимно-секретного подразд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Закупка товаров для нужд моби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166 504,3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действие устойчивому развитию сельского хозяйства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держка производителей сельскохозяйственной продук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ведение семинаров, совещаний, конкурсов, ежегодных мероприятий, связанных с подведением итогов работы агропромышленного комплекса, участие в областных и районных ярмарках, конференциях, выставк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части затрат на проведение посева яровых зерновых культур на зерно (в том числе: зернобобовых и зерносмесей, кукурузы на зерно, рапса на семе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 4 01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5 4 01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части затрат на проведение посева силосных культур и беспокровных многолетних т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я на возмещение части затрат по оказанию ветеринарных услуг сельскохозяйственным товаропроизв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части затрат на проведение посадки овощей открытого гру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части затрат по подъему зяб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3 050 000,0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пассажирских перевозок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0 000,00</w:t>
            </w:r>
          </w:p>
        </w:tc>
      </w:tr>
      <w:tr>
        <w:trPr>
          <w:trHeight w:val="14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потребности населения в перевозках пассажирским транспортом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0 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уществление регулярных пассажирских перевозок по регулируемым тарифам по муниципальным маршру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0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716 504,3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дорожно -транспортного комплекса муниципального образования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716 504,3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сети автомобильных дорог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316 504,3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2 745,5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2 745,5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1 482 745,5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1 8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1 8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1 8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ъектов придорожного серви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 и искусственных дорожных сооружений на них (муниципальный дорожный фо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75 484,2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75 484,2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75 484,25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 и искусственных дорожных сооружений на них (муниципальный дорожный фо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9 2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9 2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9 200,0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SД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27 274,5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SД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27 274,5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SД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27 274,54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 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 000,0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благоприятного предпринимательского и инвестиционного климата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0 000,0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Мероприятия по организации и проведению информационной кампании по формированию положительного образа предпринимателя, популяризации предпринимательства в обществ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ежегодного районного конкурса «Лучший предприниматель года», а также организация торжественных мероприятий, посвященных дню Российско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Формирование и поддержание привлекательного имиджа муниципального образования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сопровождение специализированного инвестиционного портала, а также разработка, изготовление и обновление материалов об экономическом и инвестиционном потенциале, размещение указанных материалов в печатных средствах массовой информации и на сайтах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казание поддержки субъектам малого и среднего предпринимательства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нтов субъектам малого и среднего предпринимательства на реализацию проектов в сфере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градостроительной деятельности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000,0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готовка и актуализация документов, обеспечивающих градостроительную деятель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утверждение документации по внесению изменений в нормативы градостроительного проект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одготовка и утверждение проектов планировки территории и проектов межевания территории в составе проектов планиро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утверждение документации по внесению изменений в генеральный план и правила землепользования и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дизайн-к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875 164,7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6 800,00</w:t>
            </w:r>
          </w:p>
        </w:tc>
      </w:tr>
      <w:tr>
        <w:trPr>
          <w:trHeight w:val="14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6 800,0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6 8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6 8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6 8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6 8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13 952,24</w:t>
            </w:r>
          </w:p>
        </w:tc>
      </w:tr>
      <w:tr>
        <w:trPr>
          <w:trHeight w:val="14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353 344,24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обязательного запаса материально-технических ресурсов для предупреждения и ликвидации аварийных ситуаций на объектах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92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сновных средств для создания обязательного запаса материально - техн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92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92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920,0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троительство уличных сетей инженер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6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троительство распределительного газопров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2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2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2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троительство, реконструкция, капитальный ремонт шахтных колод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S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S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S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Компенсация некомпенсированных финансовых убытков, понесенных организацией, осуществляющей регулируемые виды деятельности в сфере теплоснаб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42 424,24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некомпенсируемых финансовых убытков теплоснабжающим организациям, в связи с эксплуатацией источника тепловой энерг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6 4 06 S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42 424,2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S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42 424,24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6 4 06 S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42 424,24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60 608,0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И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93 733,04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И3 5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93 733,0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И3 5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93 733,0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И3 5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93 733,04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безаварийной работы инженерных сетей водоснабжения и водоотведения, теплоснабжения и энергосбере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4 459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одоснабжения населения, водоотведения, теплоснабжения и энергосбере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4 459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 9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 9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6 559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6 559,0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Капитальный ремонт сетей теплоснаб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одготовка сметной документации на капитальный ремонт объектов коммунальной инфраструктуры и проверка на предмет достоверности определения сметной стоимости капитального ремонта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2 2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2 2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2 2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объектов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 415,9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 жилищного фонда на индивидуальное газовое отоп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3 2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 415,9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3 2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 415,9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3 2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 415,96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качественными услугами водоснабжения населения муниципального образования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юридическим лицам для начала хозяйственной деятельности на частичное финансовое обеспечение затрат вновь созданного казенного предприятия в сфере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5 6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5 6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5 6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04 412,54</w:t>
            </w:r>
          </w:p>
        </w:tc>
      </w:tr>
      <w:tr>
        <w:trPr>
          <w:trHeight w:val="14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760 190,56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благоустройства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260 190,5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56 1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56 1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56 1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 6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1 106,5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1 106,5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1 106,5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ый гор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нтаризация мест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детских игровых площад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благоприятной среды для инвалидов и других маломобильных групп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зданий и сооружений для беспрепятственного доступа к ним инвалидов и других маломобильных групп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ерриториального общественного самоуправления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0 000,0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ежегодного конкурса среди органов ТО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инициативных проектов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S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S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S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 000,0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92 034,08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3 139,24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3 139,2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3 139,2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3 139,24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существление мероприятий по созданию современ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8 894,84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повышения уровня комфортности проживания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2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1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2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1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2 4 01 2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1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оздание условий для повышения уровня комфортности проживания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S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 894,7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2 4 01 S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 894,7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S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 894,74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7,90</w:t>
            </w:r>
          </w:p>
        </w:tc>
      </w:tr>
      <w:tr>
        <w:trPr>
          <w:trHeight w:val="14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й) органов местного самоуправления либо должностных лиц эти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7,9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7,9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7,9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7,9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277,0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277,02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277,02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комплексной системы обеспечения безопасности жизнедеятельн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277,0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несанкционированного размещения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277,0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277,0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277,0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19 899 324,9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27 403,2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777 403,2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разовательных учреждений, реализующих програм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777 403,2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63 9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63 9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63 9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3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3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3 000,0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976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976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976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26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26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720 260,0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Реализация мероприятий, связанных с энергосбережением и повышением энергетической эффективности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Проведение медицинских осмотров, в том числе предрейсовых медицинских осмотров водител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43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43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43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87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87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87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2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15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бождение от платы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 в соответствии с указом Губернатора Смоленской области от 19.10.2022 № 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 286,8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 286,8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 286,80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работку проектно - сметной документации на ремонт (капитальный ремонт) зданий и сооружений муниципальных учреждений с получением положительного заключения государственной эксперти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000,00</w:t>
            </w:r>
          </w:p>
        </w:tc>
      </w:tr>
      <w:tr>
        <w:trPr>
          <w:trHeight w:val="18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вобождение от платы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 в соответствии со ст.65 Федеральный закон от 29.12.2012 N 273-ФЗ "Об образовании в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780,4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780,4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780,4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68 2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68 2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68 2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образовательных организациях условий для получения детьми-инвалидами качествен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173,6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173,6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173,68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4 526,3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4 526,3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4 526,32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Доступная среда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благоприятной среды для инвалидов и других маломобильных групп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зданий и сооружений для беспрепятственного доступа к ним инвалидов и других маломобильных групп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437 203,44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837 247,4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«Все лучшее детя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0 590,08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 255,2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 255,2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 255,2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модернизации школьных систе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4 245,3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4 245,3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1 474 245,34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бщеобразовательных организаций оборудованием, средствами обучения и восп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81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 047,3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81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 047,3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81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 047,37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зданий муниципальных образовательных организаций в рамках модернизации школьных систе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8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42,1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8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42,1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8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42,1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«Педагоги и наставн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06 582,0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4 322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4 322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 014 322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67 3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67 3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67 300,0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022 291,5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7 555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7 555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7 555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94 882,9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94 882,9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94 882,97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рганизация подвоза обучающихся общеобразовательных учреждений проживающих в сельской местности, к месту учеб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 901,0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 901,0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 901,08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Реализация мероприятий, связанных с энергосбережением и повышением энергетической эффективности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Проведение медицинских осмотров, в том числе предрейсовых медицинских осмотров водител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 56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 56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 56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 501,7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 501,7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 501,78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ежемесячную денежную выплату студентам, заключившим договор о целевом обучении с общеобразователь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работку проектно - сметной документации на ремонт (капитальный ремонт) зданий и сооружений муниципальных учреждений с получением положительного заключения государственной эксперти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 000,0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738 8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738 8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738 8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7 917,0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7 917,0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7 917,0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функционирования центров "Точка рос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мероприятия, связанные с обеспечением мер по антитеррористической защищенност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С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С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С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итание учащихся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7 783,84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едоставление питания учащимся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 8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 8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 800,0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5 983,8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5 983,8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5 983,8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955,9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955,9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955,9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955,9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79 473,08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39 303,68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учреждений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39 303,6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2 362 48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62 48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62 48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Проведение медицинских осмотров, в том числе предрейсовых медицинских осмотров водител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5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недрение и обеспечение функционирования системы социального заказа в сфере дополнительного образования, подразумевающей предоставление социальных сертифик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1 05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8 37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8 37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работку проектно - сметной документации на ремонт (капитальный ремонт) зданий и сооружений муниципальных учреждений с получением положительного заключения государственной эксперти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спортив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S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9 473,6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S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9 473,6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S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9 473,68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40 169,4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муниципальных образовательных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40 169,4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67 8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67 8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67 8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8 806,1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8 806,1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8 806,15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15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15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15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622,4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622,4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622,4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772,1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772,1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772,17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 (софинансирование расходов из бюджета муниципального окру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8,6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8,6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8,6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сш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обучения по заочной форм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учения по заочной форме работников органов местного самоуправления в целях повышения их профессиональн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000,0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держания, отдыха, занятости детей и подро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удоустройства подро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ражданско - патриотическое воспитание граждан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14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вершенствование системы патриотического воспитания граждан в муниципальном образовании "Дорогобужский муниципальный округ" Смоленской области, форм и методов рабо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8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Участие в региональных, всероссийских, межрегиональных и международных мероприятиях гражданско - патриотической направленности, в том числе участие в конкурсах, выставках, совещаниях, форумах, фестивалях, акциях, лагерях и сборах; организация экскурсий по историческим местам, местам боевой сла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и проведение мероприятий по гражданскому и патриотическому воспитанию граждан, включая проведение мероприятий, посвященных памятным датам и праздник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гражданско - патриотическому воспит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вышение престижа военной службы в молодежной среде и реализация комплекса воспитательных и развивающих мероприятий для допризывной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атриотическому воспитанию молодежи, проживающей на территории муниципального образования "Дорогобужский муниципальный округ"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0 245,23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0 245,23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2 724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2 724,0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5 8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5 8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повышения квалификации педагогических кадров и престижа педагогической професс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995,91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работников сферы образования, способствующих осуществлению непрерывного образования и мотивации к повышению качества профессиональной деятельности, и организация их участия в мероприятиях различн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69,8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69,8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69,8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чествования ветеранов педагогического труда, педагогов и руководителей образовательных учреждений к профессиональному празднику и юбилейным да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26,0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63 126,0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26,04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держания, отдыха, занятости детей и подро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834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тдыха и оздоровление детей, находящихся в каникулярное время (летнее) в лагерях дневного пребы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834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834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834,0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ведение социально значимых мероприятий, направленных на укрепление института семьи и семейных ценнос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семейных и детских праздников и обеспечение участия в областных мероприятиях, в том числе для детей - сирот и замещающих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бота по семейному жизнеустройству, защите жилищных и имущественных прав детей - сирот, детей, оставшихся без попечения родителей, и лиц из их чис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Информационно-просветительская работа по семейному устройству детей - сирот и детей, оставшихся без попечения родителей,  сопровождение замещающи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получения обучающимися начальных знаний в области обороны в соответствии с федеральным государственным станда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с одаренными обучающими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691,3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мероприятий по поддержке одарен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чествований одаренных уча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91,3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91,3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1,3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782 924,2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85 124,29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85 124,29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4 95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региональных и муниципальных музе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5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4 95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5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4 95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5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4 950,0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библиотечного обслу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03 387,6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25 4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25 4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25 4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 398,5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 398,5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 398,52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3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3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3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82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82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82,0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180,1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180,1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2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180,1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97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97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97,0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устойчивого функционирования и развития культурно-досугов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42 496,5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16 38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16 38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16 38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5 400,5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5 400,5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5 400,56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16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16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16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узейного дел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0 022,0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4 82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4 82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4 82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958,0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958,0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958,08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55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55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55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S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8 289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S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8 289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S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8 289,0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благоприятных условий для культурно-досугового обслу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4 268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культурно - 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4 268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4 268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4 268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представителей муниципального образования в мероприятиях различн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7 800,0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7 800,0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7 8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7 800,0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7 042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7 042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758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758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52 659,4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оставление социальных доплат к пенс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4 800,0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1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1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 549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 549,0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2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2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выплата "Почетный  гражданин Дорогобуж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студентам, заключившим договоры о целевом обуч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52 444,4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9 987,6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9 987,6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833,6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3,6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3,6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68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68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, причитающегося прие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004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 15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4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4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 01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 010,0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5 200,0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казание мер социальной поддержки детям -сиротам, детям оставшимся без попечения родителей, лицам из числа указанной категории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5 200,0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85 2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85 2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85 200,0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жильем молодых семей муниципального образования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56,8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оставление молодым семьям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56,8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56,8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56,8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56,8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4 815,0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0 815,0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0 815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0 815,0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5 715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5 715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000,0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держка общественных объединений и некоммерчески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общественным объединениям и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0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55 3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07 931,0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07 931,0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условий для развития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32 231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50 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9 6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9 6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9 6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1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1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1,0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участия спортсменов в соревнованиях различного уровня, проведение спортивно- массовых мероприятий среди различных слоев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7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участия спортсменов в соревнованиях различн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ортивно- массовых мероприятий среди различных слоев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47 369,0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47 369,0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условий для развития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47 369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ыполнение работ по ремонту спортив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S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3 158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S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3 158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S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3 158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S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 895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S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 895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S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 895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портивных площад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S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6 316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S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6 316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S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6 316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своевременности и полноты исполнения долговых обязательств муниципального образования "Дорогобужский муниципальный округ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9 381 244,34</w:t>
            </w:r>
          </w:p>
        </w:tc>
      </w:tr>
    </w:tbl>
    <w:p>
      <w:pPr>
        <w:pStyle w:val="2"/>
        <w:jc w:val="both"/>
        <w:rPr/>
      </w:pPr>
      <w:r>
        <w:rPr/>
      </w:r>
    </w:p>
    <w:sectPr>
      <w:type w:val="continuous"/>
      <w:pgSz w:w="11906" w:h="16838"/>
      <w:pgMar w:left="1134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45:00Z</dcterms:created>
  <dc:creator>Н.Е.Овчинникова</dc:creator>
  <dc:description/>
  <cp:keywords/>
  <dc:language>en-US</dc:language>
  <cp:lastModifiedBy>user</cp:lastModifiedBy>
  <cp:lastPrinted>2013-03-13T09:36:00Z</cp:lastPrinted>
  <dcterms:modified xsi:type="dcterms:W3CDTF">2025-06-26T08:43:00Z</dcterms:modified>
  <cp:revision>31</cp:revision>
  <dc:subject/>
  <dc:title>Приложение 2</dc:title>
</cp:coreProperties>
</file>