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октября 2013 г. N 78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РАЗМЕРЕ, ПОРЯДКЕ ОПЛАТЫ ТРУДА</w:t>
      </w:r>
    </w:p>
    <w:p>
      <w:pPr>
        <w:pStyle w:val="ConsPlusTitle"/>
        <w:jc w:val="center"/>
        <w:rPr/>
      </w:pPr>
      <w:r>
        <w:rPr/>
        <w:t>АДВОКАТОВ, ОКАЗЫВАЮЩИХ ГРАЖДАНАМ БЕСПЛАТНУЮ ЮРИДИЧЕСКУЮ</w:t>
      </w:r>
    </w:p>
    <w:p>
      <w:pPr>
        <w:pStyle w:val="ConsPlusTitle"/>
        <w:jc w:val="center"/>
        <w:rPr/>
      </w:pPr>
      <w:r>
        <w:rPr/>
        <w:t>ПОМОЩЬ В РАМКАХ ГОСУДАРСТВЕННОЙ СИСТЕМЫ БЕСПЛАТНОЙ</w:t>
      </w:r>
    </w:p>
    <w:p>
      <w:pPr>
        <w:pStyle w:val="ConsPlusTitle"/>
        <w:jc w:val="center"/>
        <w:rPr/>
      </w:pPr>
      <w:r>
        <w:rPr/>
        <w:t>ЮРИДИЧЕСКОЙ ПОМОЩИ, И КОМПЕНСАЦИИ ИХ РАСХОДОВ</w:t>
      </w:r>
    </w:p>
    <w:p>
      <w:pPr>
        <w:pStyle w:val="ConsPlusTitle"/>
        <w:jc w:val="center"/>
        <w:rPr/>
      </w:pPr>
      <w:r>
        <w:rPr/>
        <w:t>НА ОКАЗАНИЕ ТАКОЙ ПОМОЩ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Смолен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7.12.2013 </w:t>
            </w:r>
            <w:hyperlink r:id="rId3">
              <w:r>
                <w:rPr>
                  <w:color w:val="0000FF"/>
                </w:rPr>
                <w:t>N 1019</w:t>
              </w:r>
            </w:hyperlink>
            <w:r>
              <w:rPr>
                <w:color w:val="392C69"/>
              </w:rPr>
              <w:t xml:space="preserve">, от 24.03.2015 </w:t>
            </w:r>
            <w:hyperlink r:id="rId4">
              <w:r>
                <w:rPr>
                  <w:color w:val="0000FF"/>
                </w:rPr>
                <w:t>N 132</w:t>
              </w:r>
            </w:hyperlink>
            <w:r>
              <w:rPr>
                <w:color w:val="392C69"/>
              </w:rPr>
              <w:t xml:space="preserve">, от 03.07.2015 </w:t>
            </w:r>
            <w:hyperlink r:id="rId5">
              <w:r>
                <w:rPr>
                  <w:color w:val="0000FF"/>
                </w:rPr>
                <w:t>N 39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6.12.2016 </w:t>
            </w:r>
            <w:hyperlink r:id="rId6">
              <w:r>
                <w:rPr>
                  <w:color w:val="0000FF"/>
                </w:rPr>
                <w:t>N 755</w:t>
              </w:r>
            </w:hyperlink>
            <w:r>
              <w:rPr>
                <w:color w:val="392C69"/>
              </w:rPr>
              <w:t xml:space="preserve">, от 07.04.2020 </w:t>
            </w:r>
            <w:hyperlink r:id="rId7">
              <w:r>
                <w:rPr>
                  <w:color w:val="0000FF"/>
                </w:rPr>
                <w:t>N 18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областного </w:t>
      </w:r>
      <w:hyperlink r:id="rId8">
        <w:r>
          <w:rPr>
            <w:color w:val="0000FF"/>
          </w:rPr>
          <w:t>закона</w:t>
        </w:r>
      </w:hyperlink>
      <w:r>
        <w:rPr/>
        <w:t>"О бесплатной юридической помощи в Смоленской области" Администрация Смолен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34">
        <w:r>
          <w:rPr>
            <w:color w:val="0000FF"/>
          </w:rPr>
          <w:t>Положение</w:t>
        </w:r>
      </w:hyperlink>
      <w:r>
        <w:rPr/>
        <w:t xml:space="preserve"> о размере, порядке оплаты труда адвокатов, оказывающих гражданам бесплатную юридическую помощь в рамках государственной системы бесплатной юридической помощи, и компенсации их расходов на оказание та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ратил силу. - </w:t>
      </w:r>
      <w:hyperlink r:id="rId9">
        <w:r>
          <w:rPr>
            <w:color w:val="0000FF"/>
          </w:rPr>
          <w:t>Постановление</w:t>
        </w:r>
      </w:hyperlink>
      <w:r>
        <w:rPr/>
        <w:t xml:space="preserve"> Администрации Смоленской области от 24.03.2015 N 13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А.В.ОСТ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14.10.2013 N 78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РАЗМЕРЕ, ПОРЯДКЕ ОПЛАТЫ ТРУДА АДВОКАТОВ, ОКАЗЫВАЮЩИХ</w:t>
      </w:r>
    </w:p>
    <w:p>
      <w:pPr>
        <w:pStyle w:val="ConsPlusTitle"/>
        <w:jc w:val="center"/>
        <w:rPr/>
      </w:pPr>
      <w:r>
        <w:rPr/>
        <w:t>ГРАЖДАНАМ БЕСПЛАТНУЮ ЮРИДИЧЕСКУЮ ПОМОЩЬ В РАМКАХ</w:t>
      </w:r>
    </w:p>
    <w:p>
      <w:pPr>
        <w:pStyle w:val="ConsPlusTitle"/>
        <w:jc w:val="center"/>
        <w:rPr/>
      </w:pPr>
      <w:r>
        <w:rPr/>
        <w:t>ГОСУДАРСТВЕННОЙ СИСТЕМЫ БЕСПЛАТНОЙ ЮРИДИЧЕСКОЙ ПОМОЩИ,</w:t>
      </w:r>
    </w:p>
    <w:p>
      <w:pPr>
        <w:pStyle w:val="ConsPlusTitle"/>
        <w:jc w:val="center"/>
        <w:rPr/>
      </w:pPr>
      <w:r>
        <w:rPr/>
        <w:t>И КОМПЕНСАЦИИ ИХ РАСХОДОВ НА ОКАЗАНИЕ ТАКОЙ ПОМОЩ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Смолен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7.12.2013 </w:t>
            </w:r>
            <w:hyperlink r:id="rId10">
              <w:r>
                <w:rPr>
                  <w:color w:val="0000FF"/>
                </w:rPr>
                <w:t>N 1019</w:t>
              </w:r>
            </w:hyperlink>
            <w:r>
              <w:rPr>
                <w:color w:val="392C69"/>
              </w:rPr>
              <w:t xml:space="preserve">, от 24.03.2015 </w:t>
            </w:r>
            <w:hyperlink r:id="rId11">
              <w:r>
                <w:rPr>
                  <w:color w:val="0000FF"/>
                </w:rPr>
                <w:t>N 132</w:t>
              </w:r>
            </w:hyperlink>
            <w:r>
              <w:rPr>
                <w:color w:val="392C69"/>
              </w:rPr>
              <w:t xml:space="preserve">, от 03.07.2015 </w:t>
            </w:r>
            <w:hyperlink r:id="rId12">
              <w:r>
                <w:rPr>
                  <w:color w:val="0000FF"/>
                </w:rPr>
                <w:t>N 39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6.12.2016 </w:t>
            </w:r>
            <w:hyperlink r:id="rId13">
              <w:r>
                <w:rPr>
                  <w:color w:val="0000FF"/>
                </w:rPr>
                <w:t>N 755</w:t>
              </w:r>
            </w:hyperlink>
            <w:r>
              <w:rPr>
                <w:color w:val="392C69"/>
              </w:rPr>
              <w:t xml:space="preserve">, от 07.04.2020 </w:t>
            </w:r>
            <w:hyperlink r:id="rId14">
              <w:r>
                <w:rPr>
                  <w:color w:val="0000FF"/>
                </w:rPr>
                <w:t>N 18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разработано в соответствии с Федеральным </w:t>
      </w:r>
      <w:hyperlink r:id="rId15">
        <w:r>
          <w:rPr>
            <w:color w:val="0000FF"/>
          </w:rPr>
          <w:t>законом</w:t>
        </w:r>
      </w:hyperlink>
      <w:r>
        <w:rPr/>
        <w:t xml:space="preserve">"О бесплатной юридической помощи в Российской Федерации" и областным </w:t>
      </w:r>
      <w:hyperlink r:id="rId16">
        <w:r>
          <w:rPr>
            <w:color w:val="0000FF"/>
          </w:rPr>
          <w:t>законом</w:t>
        </w:r>
      </w:hyperlink>
      <w:r>
        <w:rPr/>
        <w:t>"О бесплатной юридической помощи в Смоленской области" в целях обеспечения прав отдельных категорий граждан на получение квалифицированной юридической помощи бесплатно и определяет размер, порядок оплаты труда адвокатов, оказывающих гражданам бесплатную юридическую помощь в рамках государственной системы бесплатной юридической помощи (далее - адвокаты), и компенсации их расходов на оказание та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изация участия адвокатов в деятельности государственной системы бесплатной юридической помощи в Смоленской области осуществляется Адвокатской палатой Смоле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плата труда адвокатов и компенсация их расходов на оказание бесплатной юридической помощи в рамках государственной системы бесплатной юридической помощи (далее также - бесплатная юридическая помощь) осуществляется в пределах средств, предусмотренных в областном бюджете на соответствующий финансовый год и плановый пери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24.03.2015 N 1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Аппарат Администрации Смоленской области (далее - Аппарат) является главным распорядителем средств областного бюджета, выделенных для финансирования расходов, связанных с оплатой труда адвокатов и компенсацией их расходов на оказание бесплатной юридиче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Оплата труда адвокатов осуществляется Аппаратом на основании соглашения об оказании бесплатной юридической помощи адвокатами, заключаемого ежегодно в соответствии с </w:t>
      </w:r>
      <w:hyperlink r:id="rId18">
        <w:r>
          <w:rPr>
            <w:color w:val="0000FF"/>
          </w:rPr>
          <w:t>частью 5 статьи 18</w:t>
        </w:r>
      </w:hyperlink>
      <w:r>
        <w:rPr/>
        <w:t xml:space="preserve"> Федерального закона "О бесплатной юридической помощи в Российской Федерации" между Аппаратом и Адвокатской палатой Смоленской област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0"/>
      <w:bookmarkEnd w:id="1"/>
      <w:r>
        <w:rPr/>
        <w:t>6. Оплата труда адвокатов осуществляется в следующих размер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части правового консультир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авовое консультирование в устной форме - 500 рублей за одну консультацию по одному обращению вне зависимости от количества поставленных вопросов;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Смоленской области от 17.12.2013 </w:t>
      </w:r>
      <w:hyperlink r:id="rId19">
        <w:r>
          <w:rPr>
            <w:color w:val="0000FF"/>
          </w:rPr>
          <w:t>N 1019</w:t>
        </w:r>
      </w:hyperlink>
      <w:r>
        <w:rPr/>
        <w:t xml:space="preserve">, от 24.03.2015 </w:t>
      </w:r>
      <w:hyperlink r:id="rId20">
        <w:r>
          <w:rPr>
            <w:color w:val="0000FF"/>
          </w:rPr>
          <w:t>N 13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авовое консультирование в письменной форме - 800 рублей за одну консультацию по одному обращению вне зависимости от количества поставленных вопросов;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Смоленской области от 17.12.2013 </w:t>
      </w:r>
      <w:hyperlink r:id="rId21">
        <w:r>
          <w:rPr>
            <w:color w:val="0000FF"/>
          </w:rPr>
          <w:t>N 1019</w:t>
        </w:r>
      </w:hyperlink>
      <w:r>
        <w:rPr/>
        <w:t xml:space="preserve">, от 24.03.2015 </w:t>
      </w:r>
      <w:hyperlink r:id="rId22">
        <w:r>
          <w:rPr>
            <w:color w:val="0000FF"/>
          </w:rPr>
          <w:t>N 13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части составления заявлений, жалоб, ходатайств и других документов правового характе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ставление заявлений, возражений на исковое заявление, жалоб, ходатайств, направляемых в суд, - 1400 рублей за один докумен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07.04.2020 N 1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ставление иных заявлений, жалоб, ходатайств и других документов правового характера - 800 рублей за один документ;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Смоленской области от 17.12.2013 </w:t>
      </w:r>
      <w:hyperlink r:id="rId24">
        <w:r>
          <w:rPr>
            <w:color w:val="0000FF"/>
          </w:rPr>
          <w:t>N 1019</w:t>
        </w:r>
      </w:hyperlink>
      <w:r>
        <w:rPr/>
        <w:t xml:space="preserve">, от 24.03.2015 </w:t>
      </w:r>
      <w:hyperlink r:id="rId25">
        <w:r>
          <w:rPr>
            <w:color w:val="0000FF"/>
          </w:rPr>
          <w:t>N 13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части представления интересов граждани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судах - 3000 рублей по одному заявлению вне зависимости от продолжительности рассмотрения такого заяв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24.03.2015 N 1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государственных и муниципальных органах - 1000 рублей по одному заявлению вне зависимости от продолжительности рассмотрения такого зая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24.03.2015 N 132)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28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7.12.2013 N 1019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7"/>
      <w:bookmarkEnd w:id="2"/>
      <w:r>
        <w:rPr/>
        <w:t>7. Компенсации подлежат фактически понесенные адвокат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сходы на оплату проезда любым видом общественного транспорта (кроме такси), связанные с представлением интересов гражданина в судах, органах государственной власти, государственных органах и органах местного самоуправления вне населенного пункта, в котором адвокат осуществляет прием граждан, подтвержденные проездными документами, по следующим норм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железнодорожным транспортом - в вагоне повышенной комфортности, отнесенном к вагону экономического класса, с четырехместными купе категории "К" или в вагоне категории "С" с местами для си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здушным транспортом - по тарифу экономического клас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втомобильным транспортом - в автомобильном средстве общего пользования (кроме такс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использования для проезда личного транспорта возмещение указанных расходов производится в соответствии со </w:t>
      </w:r>
      <w:hyperlink r:id="rId29">
        <w:r>
          <w:rPr>
            <w:color w:val="0000FF"/>
          </w:rPr>
          <w:t>статьей 188</w:t>
        </w:r>
      </w:hyperlink>
      <w:r>
        <w:rPr/>
        <w:t xml:space="preserve"> Трудового кодекса Российской Федерации, </w:t>
      </w:r>
      <w:hyperlink r:id="rId30">
        <w:r>
          <w:rPr>
            <w:color w:val="0000FF"/>
          </w:rPr>
          <w:t>подпунктом 11 пункта 1 статьи 264</w:t>
        </w:r>
      </w:hyperlink>
      <w:r>
        <w:rPr/>
        <w:t xml:space="preserve"> Налогового кодекса Российской Федерации и </w:t>
      </w:r>
      <w:hyperlink r:id="rId31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8.02.2002 N 92 "Об установлении норм расходов организаций на выплату компенсации за использование для служебных поездок личных легковых автомобилей и мотоциклов, в пределах которых при определении налоговой базы по налогу на прибыль организаций такие расходы относятся к прочим расходам, связанным с производством и реализаци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сходы по найму жилого помещения (кроме случая, когда адвокату предоставляется жилое помещение бесплатно) - в размере стоимости проживания в однокомнатном (одноместном) номере, но не более 55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уточные расходы - в размере 100 рублей за каждый день нахождения в служебной командировке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6"/>
      <w:bookmarkEnd w:id="3"/>
      <w:r>
        <w:rPr/>
        <w:t>8. Для получения оплаты труда и компенсации расходов на оказание бесплатной юридической помощи адвокат направляет в Адвокатскую палату Смоленской области документы, подтверждающие оказание в текущем квартале бесплатной юридической помощи гражданам, имеющим право на ее получение, а именно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24.03.2015 N 1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w:anchor="P151">
        <w:r>
          <w:rPr>
            <w:color w:val="0000FF"/>
          </w:rPr>
          <w:t>заявку</w:t>
        </w:r>
      </w:hyperlink>
      <w:r>
        <w:rPr/>
        <w:t xml:space="preserve"> адвоката на оплату труда и компенсацию расходов на оказание бесплатной юридической помощи по форме согласно приложению к настоящему Положению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33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24.03.2015 N 1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утратил силу. - </w:t>
      </w:r>
      <w:hyperlink r:id="rId34">
        <w:r>
          <w:rPr>
            <w:color w:val="0000FF"/>
          </w:rPr>
          <w:t>Постановление</w:t>
        </w:r>
      </w:hyperlink>
      <w:r>
        <w:rPr/>
        <w:t xml:space="preserve"> Администрации Смоленской области от 16.12.2016 N 75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опии документов, подтверждающих полномочия адвоката как представителя гражданина, имеющего право на получение бесплатной юридиче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пии документов, подтверждающих право гражданина на получение бесплатной юридической помощи в соответствии с областным и федеральным законодательством, с отметкой адвоката о том, что он ознакомлен с их подлинниками (в случаях представления копий документов, не заверенных в установленном порядк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удебную повестку (судебные повестки) с подтверждением проведения соответствующего судебного заседания и отметкой секретаря судебного заседания о нахождении адвоката в судебном заседан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24.03.2015 N 1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копии заявлений, жалоб, ходатайств и других документов правового характера, составленных адвока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документы, подтверждающие расходы адвоката по оказанию бесплатной юридической помощи, включающие в себя оплату проезда и (или) найма жилого помещения (при оказании бесплатной юридической помощи вне населенного пункта, в котором адвокат осуществляет прием гражда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Адвокатская палата Смоленской области организует учет оказания адвокатами бесплатной юридической помощи, проводит проверку документов, представляемых адвокатами в соответствии с </w:t>
      </w:r>
      <w:hyperlink w:anchor="P76">
        <w:r>
          <w:rPr>
            <w:color w:val="0000FF"/>
          </w:rPr>
          <w:t>пунктом 8</w:t>
        </w:r>
      </w:hyperlink>
      <w:r>
        <w:rPr/>
        <w:t xml:space="preserve"> настоящего Положения, обеспечивает адвокатам соответствующие выплаты за счет средств субсидии некоммерческим организациям на оказание гражданам бесплатной юридической помощи в рамках государственной системы бесплатной юридической помощи и компенсации их расходов на оказание такой помощи в соответствии с областным </w:t>
      </w:r>
      <w:hyperlink r:id="rId36">
        <w:r>
          <w:rPr>
            <w:color w:val="0000FF"/>
          </w:rPr>
          <w:t>законом</w:t>
        </w:r>
      </w:hyperlink>
      <w:r>
        <w:rPr/>
        <w:t>"О бесплатной юридической помощи в Смоленской области" в порядке, утвержденном нормативным правовым актом Администрации Смолен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24.03.2015 N 1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 - 13. Утратили силу. - </w:t>
      </w:r>
      <w:hyperlink r:id="rId38">
        <w:r>
          <w:rPr>
            <w:color w:val="0000FF"/>
          </w:rPr>
          <w:t>Постановление</w:t>
        </w:r>
      </w:hyperlink>
      <w:r>
        <w:rPr/>
        <w:t xml:space="preserve"> Администрации Смоленской области от 24.03.2015 N 13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Оплата труда адвоката и компенсация его расходов на оказание бесплатной юридической помощи не производятся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казания бесплатной юридической помощи гражданину, не обладающему правом на получение бесплатной юридической помощи в соответствии с федеральным и областны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казания бесплатной юридической помощи адвокатом, не являющимся участником государственной системы бесплатной юридиче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казания услуг, не предусмотренных </w:t>
      </w:r>
      <w:hyperlink w:anchor="P50">
        <w:r>
          <w:rPr>
            <w:color w:val="0000FF"/>
          </w:rPr>
          <w:t>пунктом 6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компенсации расходов, не предусмотренных </w:t>
      </w:r>
      <w:hyperlink w:anchor="P67">
        <w:r>
          <w:rPr>
            <w:color w:val="0000FF"/>
          </w:rPr>
          <w:t>пунктом 7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епредставления либо представления не в полном объеме документов, предусмотренных </w:t>
      </w:r>
      <w:hyperlink w:anchor="P76">
        <w:r>
          <w:rPr>
            <w:color w:val="0000FF"/>
          </w:rPr>
          <w:t>пунктом 8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явления в представленных документах неполных и (или)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другими способами, разрешенными федеральным законодательством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39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24.03.2015 N 1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Ежеквартально в срок до 8-го числа месяца, следующего за истекшим кварталом, Адвокатская палата Смоленской области представляет в Аппарат сводный отчет об оказании адвокатами бесплатной юридической помощи (далее - сводный отчет). Форма сводного отчета утверждается федеральным органом исполнительной власти, уполномоченным в области обеспечения граждан бесплатной юридической помощ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дный отчет за четвертый квартал текущего финансового года направляются в Аппарат в срок до 15 января года, следующего за отчетным годом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40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24.03.2015 N 1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 - 17. Утратили силу. - </w:t>
      </w:r>
      <w:hyperlink r:id="rId41">
        <w:r>
          <w:rPr>
            <w:color w:val="0000FF"/>
          </w:rPr>
          <w:t>Постановление</w:t>
        </w:r>
      </w:hyperlink>
      <w:r>
        <w:rPr/>
        <w:t xml:space="preserve"> Администрации Смоленской области от 24.03.2015 N 13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Ежегодно в срок до 20 января года, следующего за отчетным годом, Адвокатская палата Смоленской области представляет в Аппарат ежегодный доклад об оказании адвокатами бесплатной юридической помощи (далее - ежегодный доклад).</w:t>
      </w:r>
    </w:p>
    <w:p>
      <w:pPr>
        <w:pStyle w:val="ConsPlusNormal"/>
        <w:jc w:val="both"/>
        <w:rPr/>
      </w:pPr>
      <w:r>
        <w:rPr/>
        <w:t xml:space="preserve">(п. 18 в ред. </w:t>
      </w:r>
      <w:hyperlink r:id="rId42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24.03.2015 N 1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Ежегодный доклад и сводный отчет представляются на бумажном носителе и в форме электронного документа на адрес электронной почты в информационно-телекоммуникационной сети Интернет: uprom@admin.smolensk.ru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24.03.2015 N 1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Ежегодный доклад должен содержать обобщенные сведения об оказании адвокатами бесплатной юридической помощи, информацию о проблемных вопросах, возникающих при оказании гражданам бесплатной юридической помощи в рамках государственной системы бесплатной юридической помощи, предложения по совершенствованию областных нормативных правовых актов, регулирующих вопросы оказания гражданам бесплатной юридической помощи, предложения по совершенствованию и оптимизации взаимоотношений Адвокатской палаты Смоленской области с иными участниками государственной и негосударственной систем бесплатной юридической помощи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44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24.03.2015 N 1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Утратил силу. - </w:t>
      </w:r>
      <w:hyperlink r:id="rId45">
        <w:r>
          <w:rPr>
            <w:color w:val="0000FF"/>
          </w:rPr>
          <w:t>Постановление</w:t>
        </w:r>
      </w:hyperlink>
      <w:r>
        <w:rPr/>
        <w:t xml:space="preserve"> Администрации Смоленской области от 24.03.2015 N 13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размере, порядке оплаты труда</w:t>
      </w:r>
    </w:p>
    <w:p>
      <w:pPr>
        <w:pStyle w:val="ConsPlusNormal"/>
        <w:jc w:val="right"/>
        <w:rPr/>
      </w:pPr>
      <w:r>
        <w:rPr/>
        <w:t>адвокатов, оказывающих гражданам</w:t>
      </w:r>
    </w:p>
    <w:p>
      <w:pPr>
        <w:pStyle w:val="ConsPlusNormal"/>
        <w:jc w:val="right"/>
        <w:rPr/>
      </w:pPr>
      <w:r>
        <w:rPr/>
        <w:t>бесплатную юридическую помощь</w:t>
      </w:r>
    </w:p>
    <w:p>
      <w:pPr>
        <w:pStyle w:val="ConsPlusNormal"/>
        <w:jc w:val="right"/>
        <w:rPr/>
      </w:pPr>
      <w:r>
        <w:rPr/>
        <w:t>в рамках государственной системы</w:t>
      </w:r>
    </w:p>
    <w:p>
      <w:pPr>
        <w:pStyle w:val="ConsPlusNormal"/>
        <w:jc w:val="right"/>
        <w:rPr/>
      </w:pPr>
      <w:r>
        <w:rPr/>
        <w:t>бесплатной юридической помощи,</w:t>
      </w:r>
    </w:p>
    <w:p>
      <w:pPr>
        <w:pStyle w:val="ConsPlusNormal"/>
        <w:jc w:val="right"/>
        <w:rPr/>
      </w:pPr>
      <w:r>
        <w:rPr/>
        <w:t>и компенсации их расходов</w:t>
      </w:r>
    </w:p>
    <w:p>
      <w:pPr>
        <w:pStyle w:val="ConsPlusNormal"/>
        <w:jc w:val="right"/>
        <w:rPr/>
      </w:pPr>
      <w:r>
        <w:rPr/>
        <w:t>на оказание та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ОДНАЯ ЗАЯВКА</w:t>
      </w:r>
    </w:p>
    <w:p>
      <w:pPr>
        <w:pStyle w:val="ConsPlusNormal"/>
        <w:jc w:val="center"/>
        <w:rPr/>
      </w:pPr>
      <w:r>
        <w:rPr/>
        <w:t>НА ОПЛАТУ ТРУДА АДВОКАТОВ И КОМПЕНСАЦИЮ ИХ РАСХОДОВ</w:t>
      </w:r>
    </w:p>
    <w:p>
      <w:pPr>
        <w:pStyle w:val="ConsPlusNormal"/>
        <w:jc w:val="center"/>
        <w:rPr/>
      </w:pPr>
      <w:r>
        <w:rPr/>
        <w:t>НА ОКАЗАНИЕ БЕСПЛАТНОЙ ЮРИДИЧЕ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. - </w:t>
      </w:r>
      <w:hyperlink r:id="rId46">
        <w:r>
          <w:rPr>
            <w:color w:val="0000FF"/>
          </w:rPr>
          <w:t>Постановление</w:t>
        </w:r>
      </w:hyperlink>
      <w:r>
        <w:rPr/>
        <w:t xml:space="preserve"> Администрации Смоленской области от 24.03.2015 N 13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размере, порядке оплаты труда</w:t>
      </w:r>
    </w:p>
    <w:p>
      <w:pPr>
        <w:pStyle w:val="ConsPlusNormal"/>
        <w:jc w:val="right"/>
        <w:rPr/>
      </w:pPr>
      <w:r>
        <w:rPr/>
        <w:t>адвокатов, оказывающих гражданам</w:t>
      </w:r>
    </w:p>
    <w:p>
      <w:pPr>
        <w:pStyle w:val="ConsPlusNormal"/>
        <w:jc w:val="right"/>
        <w:rPr/>
      </w:pPr>
      <w:r>
        <w:rPr/>
        <w:t>бесплатную юридическую помощь</w:t>
      </w:r>
    </w:p>
    <w:p>
      <w:pPr>
        <w:pStyle w:val="ConsPlusNormal"/>
        <w:jc w:val="right"/>
        <w:rPr/>
      </w:pPr>
      <w:r>
        <w:rPr/>
        <w:t>в рамках государственной системы</w:t>
      </w:r>
    </w:p>
    <w:p>
      <w:pPr>
        <w:pStyle w:val="ConsPlusNormal"/>
        <w:jc w:val="right"/>
        <w:rPr/>
      </w:pPr>
      <w:r>
        <w:rPr/>
        <w:t>бесплатной юридической помощи,</w:t>
      </w:r>
    </w:p>
    <w:p>
      <w:pPr>
        <w:pStyle w:val="ConsPlusNormal"/>
        <w:jc w:val="right"/>
        <w:rPr/>
      </w:pPr>
      <w:r>
        <w:rPr/>
        <w:t>и компенсации их расходов</w:t>
      </w:r>
    </w:p>
    <w:p>
      <w:pPr>
        <w:pStyle w:val="ConsPlusNormal"/>
        <w:jc w:val="right"/>
        <w:rPr/>
      </w:pPr>
      <w:r>
        <w:rPr/>
        <w:t>на оказание такой помощ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7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Смолен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03.07.2015 N 390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51"/>
      <w:bookmarkEnd w:id="4"/>
      <w:r>
        <w:rPr/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адвоката 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на оплату труда и компенсацию расходов на оказание бесплатной</w:t>
      </w:r>
    </w:p>
    <w:p>
      <w:pPr>
        <w:pStyle w:val="ConsPlusNonformat"/>
        <w:jc w:val="both"/>
        <w:rPr/>
      </w:pPr>
      <w:r>
        <w:rPr/>
        <w:t xml:space="preserve">                            </w:t>
      </w:r>
      <w:r>
        <w:rPr/>
        <w:t>юридической помощи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за ______ квартал 20__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both"/>
        <w:rPr/>
      </w:pPr>
      <w:r>
        <w:rPr/>
      </w:r>
    </w:p>
    <w:tbl>
      <w:tblPr>
        <w:tblW w:w="191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01"/>
        <w:gridCol w:w="1586"/>
        <w:gridCol w:w="1532"/>
        <w:gridCol w:w="1586"/>
        <w:gridCol w:w="1588"/>
        <w:gridCol w:w="1530"/>
        <w:gridCol w:w="1531"/>
        <w:gridCol w:w="1928"/>
        <w:gridCol w:w="1531"/>
        <w:gridCol w:w="737"/>
        <w:gridCol w:w="1021"/>
        <w:gridCol w:w="1304"/>
        <w:gridCol w:w="1134"/>
        <w:gridCol w:w="164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.И.О. гражданина, получившего бесплатную юридическую помощь, номер заключенного с ним соглаш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оказания бесплатной юридической помощ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атегория гражданина в соответствии с </w:t>
            </w:r>
            <w:hyperlink r:id="rId48">
              <w:r>
                <w:rPr>
                  <w:color w:val="0000FF"/>
                </w:rPr>
                <w:t>частью 1 статьи 20</w:t>
              </w:r>
            </w:hyperlink>
            <w:r>
              <w:rPr/>
              <w:t xml:space="preserve"> Федерального закона "О бесплатной юридической помощи в Российской Федерации"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Случай оказания бесплатной юридической помощи в соответствии с </w:t>
            </w:r>
            <w:hyperlink r:id="rId49">
              <w:r>
                <w:rPr>
                  <w:color w:val="0000FF"/>
                </w:rPr>
                <w:t>частями 2</w:t>
              </w:r>
            </w:hyperlink>
            <w:r>
              <w:rPr/>
              <w:t xml:space="preserve"> и </w:t>
            </w:r>
            <w:hyperlink r:id="rId50">
              <w:r>
                <w:rPr>
                  <w:color w:val="0000FF"/>
                </w:rPr>
                <w:t>3 статьи 20</w:t>
              </w:r>
            </w:hyperlink>
            <w:r>
              <w:rPr/>
              <w:t xml:space="preserve"> Федерального закона "О бесплатной юридической помощи в Российской Федерации"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кументы, в соответствии с которыми оказана бесплатная юридическая помощь, с указанием их реквизит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bookmarkStart w:id="5" w:name="P164"/>
            <w:bookmarkEnd w:id="5"/>
            <w:r>
              <w:rPr/>
              <w:t>Вид оказанной бесплатной юридической помощи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плата труда адвокатов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мпенсация расходов, понесенных адвокатами (руб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, подлежащая выплате (компенсации) (руб.) (</w:t>
            </w:r>
            <w:hyperlink w:anchor="P169">
              <w:r>
                <w:rPr>
                  <w:color w:val="0000FF"/>
                </w:rPr>
                <w:t>гр. 9</w:t>
              </w:r>
            </w:hyperlink>
            <w:r>
              <w:rPr/>
              <w:t xml:space="preserve"> + </w:t>
            </w:r>
            <w:hyperlink w:anchor="P170">
              <w:r>
                <w:rPr>
                  <w:color w:val="0000FF"/>
                </w:rPr>
                <w:t>гр. 10</w:t>
              </w:r>
            </w:hyperlink>
            <w:r>
              <w:rPr/>
              <w:t xml:space="preserve"> + </w:t>
            </w:r>
            <w:hyperlink w:anchor="P171">
              <w:r>
                <w:rPr>
                  <w:color w:val="0000FF"/>
                </w:rPr>
                <w:t>гр. 11</w:t>
              </w:r>
            </w:hyperlink>
            <w:r>
              <w:rPr/>
              <w:t xml:space="preserve"> + </w:t>
            </w:r>
            <w:hyperlink w:anchor="P172">
              <w:r>
                <w:rPr>
                  <w:color w:val="0000FF"/>
                </w:rPr>
                <w:t>гр. 12</w:t>
              </w:r>
            </w:hyperlink>
            <w:r>
              <w:rPr/>
              <w:t>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bookmarkStart w:id="6" w:name="P168"/>
            <w:bookmarkEnd w:id="6"/>
            <w:r>
              <w:rPr/>
              <w:t>количество консультаций, составленных документов и т.д. (в зависимости от вида предоставленной бесплатной юридической помощи) (ед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bookmarkStart w:id="7" w:name="P169"/>
            <w:bookmarkEnd w:id="7"/>
            <w:r>
              <w:rPr/>
              <w:t>размер оплаты труда за каждый вид оказанной бесплатной юридической помощи (руб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bookmarkStart w:id="8" w:name="P170"/>
            <w:bookmarkEnd w:id="8"/>
            <w:r>
              <w:rPr/>
              <w:t>сумма (руб.) (</w:t>
            </w:r>
            <w:hyperlink w:anchor="P164">
              <w:r>
                <w:rPr>
                  <w:color w:val="0000FF"/>
                </w:rPr>
                <w:t>гр. 7</w:t>
              </w:r>
            </w:hyperlink>
            <w:r>
              <w:rPr/>
              <w:t xml:space="preserve"> x </w:t>
            </w:r>
            <w:hyperlink w:anchor="P168">
              <w:r>
                <w:rPr>
                  <w:color w:val="0000FF"/>
                </w:rPr>
                <w:t>гр. 8</w:t>
              </w:r>
            </w:hyperlink>
            <w:r>
              <w:rPr/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bookmarkStart w:id="9" w:name="P171"/>
            <w:bookmarkEnd w:id="9"/>
            <w:r>
              <w:rPr/>
              <w:t>расходы адвоката на оплату проез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bookmarkStart w:id="10" w:name="P172"/>
            <w:bookmarkEnd w:id="10"/>
            <w:r>
              <w:rPr/>
              <w:t>расходы адвоката по найму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точные расходы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вокат ________________________________               ____________________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(фамилия, имя, отчество)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56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619d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8619d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8619d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8619d4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D25E2116C5C9F2717EB0EB782BBAC3F7F8218E5B88AA40EB4E1465B99067DD2AC1B5B9F81D261E0BDC7385B3A1B52FD41BD7E570FFE1DBBA0355Es7ACH" TargetMode="External"/><Relationship Id="rId4" Type="http://schemas.openxmlformats.org/officeDocument/2006/relationships/hyperlink" Target="consultantplus://offline/ref=4D25E2116C5C9F2717EB0EB782BBAC3F7F8218E5B98DAA02B2E1465B99067DD2AC1B5B9F81D261E0BDC7385B3A1B52FD41BD7E570FFE1DBBA0355Es7ACH" TargetMode="External"/><Relationship Id="rId5" Type="http://schemas.openxmlformats.org/officeDocument/2006/relationships/hyperlink" Target="consultantplus://offline/ref=4D25E2116C5C9F2717EB0EB782BBAC3F7F8218E5B98BA70BB5E1465B99067DD2AC1B5B9F81D261E0BDC7385B3A1B52FD41BD7E570FFE1DBBA0355Es7ACH" TargetMode="External"/><Relationship Id="rId6" Type="http://schemas.openxmlformats.org/officeDocument/2006/relationships/hyperlink" Target="consultantplus://offline/ref=4D25E2116C5C9F2717EB0EB782BBAC3F7F8218E5B689A70DBCE1465B99067DD2AC1B5B9F81D261E0BDC7385B3A1B52FD41BD7E570FFE1DBBA0355Es7ACH" TargetMode="External"/><Relationship Id="rId7" Type="http://schemas.openxmlformats.org/officeDocument/2006/relationships/hyperlink" Target="consultantplus://offline/ref=4D25E2116C5C9F2717EB0EB782BBAC3F7F8218E5BF8EA008B6EE1B51915F71D0AB140488869B6DE1BDC7385E344457E850E5715216E01BA3BC375C7DsBA7H" TargetMode="External"/><Relationship Id="rId8" Type="http://schemas.openxmlformats.org/officeDocument/2006/relationships/hyperlink" Target="consultantplus://offline/ref=4D25E2116C5C9F2717EB0EB782BBAC3F7F8218E5BF8DA503B0E31B51915F71D0AB140488869B6DE1BDC7385C374457E850E5715216E01BA3BC375C7DsBA7H" TargetMode="External"/><Relationship Id="rId9" Type="http://schemas.openxmlformats.org/officeDocument/2006/relationships/hyperlink" Target="consultantplus://offline/ref=4D25E2116C5C9F2717EB0EB782BBAC3F7F8218E5B98DAA02B2E1465B99067DD2AC1B5B9F81D261E0BDC738583A1B52FD41BD7E570FFE1DBBA0355Es7ACH" TargetMode="External"/><Relationship Id="rId10" Type="http://schemas.openxmlformats.org/officeDocument/2006/relationships/hyperlink" Target="consultantplus://offline/ref=4D25E2116C5C9F2717EB0EB782BBAC3F7F8218E5B88AA40EB4E1465B99067DD2AC1B5B9F81D261E0BDC7385B3A1B52FD41BD7E570FFE1DBBA0355Es7ACH" TargetMode="External"/><Relationship Id="rId11" Type="http://schemas.openxmlformats.org/officeDocument/2006/relationships/hyperlink" Target="consultantplus://offline/ref=4D25E2116C5C9F2717EB0EB782BBAC3F7F8218E5B98DAA02B2E1465B99067DD2AC1B5B9F81D261E0BDC738593A1B52FD41BD7E570FFE1DBBA0355Es7ACH" TargetMode="External"/><Relationship Id="rId12" Type="http://schemas.openxmlformats.org/officeDocument/2006/relationships/hyperlink" Target="consultantplus://offline/ref=4D25E2116C5C9F2717EB0EB782BBAC3F7F8218E5B98BA70BB5E1465B99067DD2AC1B5B9F81D261E0BDC7385B3A1B52FD41BD7E570FFE1DBBA0355Es7ACH" TargetMode="External"/><Relationship Id="rId13" Type="http://schemas.openxmlformats.org/officeDocument/2006/relationships/hyperlink" Target="consultantplus://offline/ref=4D25E2116C5C9F2717EB0EB782BBAC3F7F8218E5B689A70DBCE1465B99067DD2AC1B5B9F81D261E0BDC7385B3A1B52FD41BD7E570FFE1DBBA0355Es7ACH" TargetMode="External"/><Relationship Id="rId14" Type="http://schemas.openxmlformats.org/officeDocument/2006/relationships/hyperlink" Target="consultantplus://offline/ref=4D25E2116C5C9F2717EB0EB782BBAC3F7F8218E5BF8EA008B6EE1B51915F71D0AB140488869B6DE1BDC7385E344457E850E5715216E01BA3BC375C7DsBA7H" TargetMode="External"/><Relationship Id="rId15" Type="http://schemas.openxmlformats.org/officeDocument/2006/relationships/hyperlink" Target="consultantplus://offline/ref=4D25E2116C5C9F2717EB10BA94D7F1357D8D4FEDB78FA95DE8BE1D06CE0F7785EB5402DDC5DF61E1B5CC6C0F751A0EBB13AE7C560FFC1BA7sAA1H" TargetMode="External"/><Relationship Id="rId16" Type="http://schemas.openxmlformats.org/officeDocument/2006/relationships/hyperlink" Target="consultantplus://offline/ref=4D25E2116C5C9F2717EB0EB782BBAC3F7F8218E5BF8DA503B0E31B51915F71D0AB140488869B6DE1BDC7385C374457E850E5715216E01BA3BC375C7DsBA7H" TargetMode="External"/><Relationship Id="rId17" Type="http://schemas.openxmlformats.org/officeDocument/2006/relationships/hyperlink" Target="consultantplus://offline/ref=4D25E2116C5C9F2717EB0EB782BBAC3F7F8218E5B98DAA02B2E1465B99067DD2AC1B5B9F81D261E0BDC738563A1B52FD41BD7E570FFE1DBBA0355Es7ACH" TargetMode="External"/><Relationship Id="rId18" Type="http://schemas.openxmlformats.org/officeDocument/2006/relationships/hyperlink" Target="consultantplus://offline/ref=4D25E2116C5C9F2717EB10BA94D7F1357D8D4FEDB78FA95DE8BE1D06CE0F7785EB5402DDC5DF61E1BECC6C0F751A0EBB13AE7C560FFC1BA7sAA1H" TargetMode="External"/><Relationship Id="rId19" Type="http://schemas.openxmlformats.org/officeDocument/2006/relationships/hyperlink" Target="consultantplus://offline/ref=4D25E2116C5C9F2717EB0EB782BBAC3F7F8218E5B88AA40EB4E1465B99067DD2AC1B5B9F81D261E0BDC738593A1B52FD41BD7E570FFE1DBBA0355Es7ACH" TargetMode="External"/><Relationship Id="rId20" Type="http://schemas.openxmlformats.org/officeDocument/2006/relationships/hyperlink" Target="consultantplus://offline/ref=4D25E2116C5C9F2717EB0EB782BBAC3F7F8218E5B98DAA02B2E1465B99067DD2AC1B5B9F81D261E0BDC7395F3A1B52FD41BD7E570FFE1DBBA0355Es7ACH" TargetMode="External"/><Relationship Id="rId21" Type="http://schemas.openxmlformats.org/officeDocument/2006/relationships/hyperlink" Target="consultantplus://offline/ref=4D25E2116C5C9F2717EB0EB782BBAC3F7F8218E5B88AA40EB4E1465B99067DD2AC1B5B9F81D261E0BDC738563A1B52FD41BD7E570FFE1DBBA0355Es7ACH" TargetMode="External"/><Relationship Id="rId22" Type="http://schemas.openxmlformats.org/officeDocument/2006/relationships/hyperlink" Target="consultantplus://offline/ref=4D25E2116C5C9F2717EB0EB782BBAC3F7F8218E5B98DAA02B2E1465B99067DD2AC1B5B9F81D261E0BDC7395C3A1B52FD41BD7E570FFE1DBBA0355Es7ACH" TargetMode="External"/><Relationship Id="rId23" Type="http://schemas.openxmlformats.org/officeDocument/2006/relationships/hyperlink" Target="consultantplus://offline/ref=4D25E2116C5C9F2717EB0EB782BBAC3F7F8218E5BF8EA008B6EE1B51915F71D0AB140488869B6DE1BDC7385E344457E850E5715216E01BA3BC375C7DsBA7H" TargetMode="External"/><Relationship Id="rId24" Type="http://schemas.openxmlformats.org/officeDocument/2006/relationships/hyperlink" Target="consultantplus://offline/ref=4D25E2116C5C9F2717EB0EB782BBAC3F7F8218E5B88AA40EB4E1465B99067DD2AC1B5B9F81D261E0BDC7395F3A1B52FD41BD7E570FFE1DBBA0355Es7ACH" TargetMode="External"/><Relationship Id="rId25" Type="http://schemas.openxmlformats.org/officeDocument/2006/relationships/hyperlink" Target="consultantplus://offline/ref=4D25E2116C5C9F2717EB0EB782BBAC3F7F8218E5B98DAA02B2E1465B99067DD2AC1B5B9F81D261E0BDC7395B3A1B52FD41BD7E570FFE1DBBA0355Es7ACH" TargetMode="External"/><Relationship Id="rId26" Type="http://schemas.openxmlformats.org/officeDocument/2006/relationships/hyperlink" Target="consultantplus://offline/ref=4D25E2116C5C9F2717EB0EB782BBAC3F7F8218E5B98DAA02B2E1465B99067DD2AC1B5B9F81D261E0BDC739593A1B52FD41BD7E570FFE1DBBA0355Es7ACH" TargetMode="External"/><Relationship Id="rId27" Type="http://schemas.openxmlformats.org/officeDocument/2006/relationships/hyperlink" Target="consultantplus://offline/ref=4D25E2116C5C9F2717EB0EB782BBAC3F7F8218E5B98DAA02B2E1465B99067DD2AC1B5B9F81D261E0BDC739563A1B52FD41BD7E570FFE1DBBA0355Es7ACH" TargetMode="External"/><Relationship Id="rId28" Type="http://schemas.openxmlformats.org/officeDocument/2006/relationships/hyperlink" Target="consultantplus://offline/ref=4D25E2116C5C9F2717EB0EB782BBAC3F7F8218E5B88AA40EB4E1465B99067DD2AC1B5B9F81D261E0BDC7395C3A1B52FD41BD7E570FFE1DBBA0355Es7ACH" TargetMode="External"/><Relationship Id="rId29" Type="http://schemas.openxmlformats.org/officeDocument/2006/relationships/hyperlink" Target="consultantplus://offline/ref=4D25E2116C5C9F2717EB10BA94D7F1357D8D4FEDBB8AA95DE8BE1D06CE0F7785EB5402DDC5DE61E6BBCC6C0F751A0EBB13AE7C560FFC1BA7sAA1H" TargetMode="External"/><Relationship Id="rId30" Type="http://schemas.openxmlformats.org/officeDocument/2006/relationships/hyperlink" Target="consultantplus://offline/ref=4D25E2116C5C9F2717EB10BA94D7F1357D8D43E1BC8BA95DE8BE1D06CE0F7785EB5402DDC5DD62E1B8CC6C0F751A0EBB13AE7C560FFC1BA7sAA1H" TargetMode="External"/><Relationship Id="rId31" Type="http://schemas.openxmlformats.org/officeDocument/2006/relationships/hyperlink" Target="consultantplus://offline/ref=4D25E2116C5C9F2717EB10BA94D7F1357D8F43E9BC84F457E0E71104C9002880EC4502DEC2C160E6A3C5385Cs3A2H" TargetMode="External"/><Relationship Id="rId32" Type="http://schemas.openxmlformats.org/officeDocument/2006/relationships/hyperlink" Target="consultantplus://offline/ref=4D25E2116C5C9F2717EB0EB782BBAC3F7F8218E5B98DAA02B2E1465B99067DD2AC1B5B9F81D261E0BDC73A5E3A1B52FD41BD7E570FFE1DBBA0355Es7ACH" TargetMode="External"/><Relationship Id="rId33" Type="http://schemas.openxmlformats.org/officeDocument/2006/relationships/hyperlink" Target="consultantplus://offline/ref=4D25E2116C5C9F2717EB0EB782BBAC3F7F8218E5B98DAA02B2E1465B99067DD2AC1B5B9F81D261E0BDC73A5F3A1B52FD41BD7E570FFE1DBBA0355Es7ACH" TargetMode="External"/><Relationship Id="rId34" Type="http://schemas.openxmlformats.org/officeDocument/2006/relationships/hyperlink" Target="consultantplus://offline/ref=4D25E2116C5C9F2717EB0EB782BBAC3F7F8218E5B689A70DBCE1465B99067DD2AC1B5B9F81D261E0BDC7385B3A1B52FD41BD7E570FFE1DBBA0355Es7ACH" TargetMode="External"/><Relationship Id="rId35" Type="http://schemas.openxmlformats.org/officeDocument/2006/relationships/hyperlink" Target="consultantplus://offline/ref=4D25E2116C5C9F2717EB0EB782BBAC3F7F8218E5B98DAA02B2E1465B99067DD2AC1B5B9F81D261E0BDC73A5D3A1B52FD41BD7E570FFE1DBBA0355Es7ACH" TargetMode="External"/><Relationship Id="rId36" Type="http://schemas.openxmlformats.org/officeDocument/2006/relationships/hyperlink" Target="consultantplus://offline/ref=4D25E2116C5C9F2717EB0EB782BBAC3F7F8218E5BF8DA503B0E31B51915F71D0AB140488949B35EDBFC0265E375101B916sBA3H" TargetMode="External"/><Relationship Id="rId37" Type="http://schemas.openxmlformats.org/officeDocument/2006/relationships/hyperlink" Target="consultantplus://offline/ref=4D25E2116C5C9F2717EB0EB782BBAC3F7F8218E5B98DAA02B2E1465B99067DD2AC1B5B9F81D261E0BDC73A5A3A1B52FD41BD7E570FFE1DBBA0355Es7ACH" TargetMode="External"/><Relationship Id="rId38" Type="http://schemas.openxmlformats.org/officeDocument/2006/relationships/hyperlink" Target="consultantplus://offline/ref=4D25E2116C5C9F2717EB0EB782BBAC3F7F8218E5B98DAA02B2E1465B99067DD2AC1B5B9F81D261E0BDC73A5B3A1B52FD41BD7E570FFE1DBBA0355Es7ACH" TargetMode="External"/><Relationship Id="rId39" Type="http://schemas.openxmlformats.org/officeDocument/2006/relationships/hyperlink" Target="consultantplus://offline/ref=4D25E2116C5C9F2717EB0EB782BBAC3F7F8218E5B98DAA02B2E1465B99067DD2AC1B5B9F81D261E0BDC73A583A1B52FD41BD7E570FFE1DBBA0355Es7ACH" TargetMode="External"/><Relationship Id="rId40" Type="http://schemas.openxmlformats.org/officeDocument/2006/relationships/hyperlink" Target="consultantplus://offline/ref=4D25E2116C5C9F2717EB0EB782BBAC3F7F8218E5B98DAA02B2E1465B99067DD2AC1B5B9F81D261E0BDC73B5A3A1B52FD41BD7E570FFE1DBBA0355Es7ACH" TargetMode="External"/><Relationship Id="rId41" Type="http://schemas.openxmlformats.org/officeDocument/2006/relationships/hyperlink" Target="consultantplus://offline/ref=4D25E2116C5C9F2717EB0EB782BBAC3F7F8218E5B98DAA02B2E1465B99067DD2AC1B5B9F81D261E0BDC73B583A1B52FD41BD7E570FFE1DBBA0355Es7ACH" TargetMode="External"/><Relationship Id="rId42" Type="http://schemas.openxmlformats.org/officeDocument/2006/relationships/hyperlink" Target="consultantplus://offline/ref=4D25E2116C5C9F2717EB0EB782BBAC3F7F8218E5B98DAA02B2E1465B99067DD2AC1B5B9F81D261E0BDC73B593A1B52FD41BD7E570FFE1DBBA0355Es7ACH" TargetMode="External"/><Relationship Id="rId43" Type="http://schemas.openxmlformats.org/officeDocument/2006/relationships/hyperlink" Target="consultantplus://offline/ref=4D25E2116C5C9F2717EB0EB782BBAC3F7F8218E5B98DAA02B2E1465B99067DD2AC1B5B9F81D261E0BDC73B573A1B52FD41BD7E570FFE1DBBA0355Es7ACH" TargetMode="External"/><Relationship Id="rId44" Type="http://schemas.openxmlformats.org/officeDocument/2006/relationships/hyperlink" Target="consultantplus://offline/ref=4D25E2116C5C9F2717EB0EB782BBAC3F7F8218E5B98DAA02B2E1465B99067DD2AC1B5B9F81D261E0BDC73C5E3A1B52FD41BD7E570FFE1DBBA0355Es7ACH" TargetMode="External"/><Relationship Id="rId45" Type="http://schemas.openxmlformats.org/officeDocument/2006/relationships/hyperlink" Target="consultantplus://offline/ref=4D25E2116C5C9F2717EB0EB782BBAC3F7F8218E5B98DAA02B2E1465B99067DD2AC1B5B9F81D261E0BDC73C5C3A1B52FD41BD7E570FFE1DBBA0355Es7ACH" TargetMode="External"/><Relationship Id="rId46" Type="http://schemas.openxmlformats.org/officeDocument/2006/relationships/hyperlink" Target="consultantplus://offline/ref=4D25E2116C5C9F2717EB0EB782BBAC3F7F8218E5B98DAA02B2E1465B99067DD2AC1B5B9F81D261E0BDC73A5B3A1B52FD41BD7E570FFE1DBBA0355Es7ACH" TargetMode="External"/><Relationship Id="rId47" Type="http://schemas.openxmlformats.org/officeDocument/2006/relationships/hyperlink" Target="consultantplus://offline/ref=4D25E2116C5C9F2717EB0EB782BBAC3F7F8218E5B98BA70BB5E1465B99067DD2AC1B5B9F81D261E0BDC7385B3A1B52FD41BD7E570FFE1DBBA0355Es7ACH" TargetMode="External"/><Relationship Id="rId48" Type="http://schemas.openxmlformats.org/officeDocument/2006/relationships/hyperlink" Target="consultantplus://offline/ref=4D25E2116C5C9F2717EB10BA94D7F1357D8D4FEDB78FA95DE8BE1D06CE0F7785EB5402DDC5DF61E2BFCC6C0F751A0EBB13AE7C560FFC1BA7sAA1H" TargetMode="External"/><Relationship Id="rId49" Type="http://schemas.openxmlformats.org/officeDocument/2006/relationships/hyperlink" Target="consultantplus://offline/ref=4D25E2116C5C9F2717EB10BA94D7F1357D8D4FEDB78FA95DE8BE1D06CE0F7785EB5402DDC5DF61E3BFCC6C0F751A0EBB13AE7C560FFC1BA7sAA1H" TargetMode="External"/><Relationship Id="rId50" Type="http://schemas.openxmlformats.org/officeDocument/2006/relationships/hyperlink" Target="consultantplus://offline/ref=4D25E2116C5C9F2717EB10BA94D7F1357D8D4FEDB78FA95DE8BE1D06CE0F7785EB5402DDC5DF61E4B5CC6C0F751A0EBB13AE7C560FFC1BA7sAA1H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517</Words>
  <Characters>20049</Characters>
  <CharactersWithSpaces>23519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0:00Z</dcterms:created>
  <dc:creator>Пользователь</dc:creator>
  <dc:description/>
  <dc:language>en-US</dc:language>
  <cp:lastModifiedBy>Пользователь</cp:lastModifiedBy>
  <dcterms:modified xsi:type="dcterms:W3CDTF">2023-06-27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