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декабря 2011 г. N 9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ИСПОЛНИТЕЛЬНОГО ОРГАНА СМОЛЕНСКОЙ ОБЛАСТИ,</w:t>
      </w:r>
    </w:p>
    <w:p>
      <w:pPr>
        <w:pStyle w:val="ConsPlusTitle"/>
        <w:jc w:val="center"/>
        <w:rPr/>
      </w:pPr>
      <w:r>
        <w:rPr/>
        <w:t>УПОЛНОМОЧЕННОГО В СФЕРЕ ОБЕСПЕЧЕНИЯ ГРАЖДАН БЕСПЛАТНОЙ</w:t>
      </w:r>
    </w:p>
    <w:p>
      <w:pPr>
        <w:pStyle w:val="ConsPlusTitle"/>
        <w:jc w:val="center"/>
        <w:rPr/>
      </w:pPr>
      <w:r>
        <w:rPr/>
        <w:t>ЮРИДИЧЕСКОЙ ПОМОЩЬЮ, УТВЕРЖДЕНИИ ПЕРЕЧНЯ ИСПОЛНИТЕЛЬНЫХ</w:t>
      </w:r>
    </w:p>
    <w:p>
      <w:pPr>
        <w:pStyle w:val="ConsPlusTitle"/>
        <w:jc w:val="center"/>
        <w:rPr/>
      </w:pPr>
      <w:r>
        <w:rPr/>
        <w:t>ОРГАНОВ СМОЛЕНСКОЙ ОБЛАСТИ И ПОДВЕДОМСТВЕННЫХ ИМ УЧРЕЖДЕНИЙ,</w:t>
      </w:r>
    </w:p>
    <w:p>
      <w:pPr>
        <w:pStyle w:val="ConsPlusTitle"/>
        <w:jc w:val="center"/>
        <w:rPr/>
      </w:pPr>
      <w:r>
        <w:rPr/>
        <w:t>ВХОДЯЩИХ В ГОСУДАРСТВЕННУЮ СИСТЕМУ БЕСПЛАТНОЙ ЮРИДИЧЕСКОЙ</w:t>
      </w:r>
    </w:p>
    <w:p>
      <w:pPr>
        <w:pStyle w:val="ConsPlusTitle"/>
        <w:jc w:val="center"/>
        <w:rPr/>
      </w:pPr>
      <w:r>
        <w:rPr/>
        <w:t>ПОМОЩИ НА ТЕРРИТОРИИ СМОЛЕНСКОЙ ОБЛАСТИ, И УСТАНОВЛЕНИИ ИХ</w:t>
      </w:r>
    </w:p>
    <w:p>
      <w:pPr>
        <w:pStyle w:val="ConsPlusTitle"/>
        <w:jc w:val="center"/>
        <w:rPr/>
      </w:pPr>
      <w:r>
        <w:rPr/>
        <w:t>КОМПЕТЕН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Смолен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0.03.2012 </w:t>
            </w:r>
            <w:hyperlink r:id="rId3">
              <w:r>
                <w:rPr>
                  <w:color w:val="0000FF"/>
                </w:rPr>
                <w:t>N 203</w:t>
              </w:r>
            </w:hyperlink>
            <w:r>
              <w:rPr>
                <w:color w:val="392C69"/>
              </w:rPr>
              <w:t xml:space="preserve">, от 22.03.2013 </w:t>
            </w:r>
            <w:hyperlink r:id="rId4">
              <w:r>
                <w:rPr>
                  <w:color w:val="0000FF"/>
                </w:rPr>
                <w:t>N 195</w:t>
              </w:r>
            </w:hyperlink>
            <w:r>
              <w:rPr>
                <w:color w:val="392C69"/>
              </w:rPr>
              <w:t xml:space="preserve">, от 15.04.2013 </w:t>
            </w:r>
            <w:hyperlink r:id="rId5">
              <w:r>
                <w:rPr>
                  <w:color w:val="0000FF"/>
                </w:rPr>
                <w:t>N 2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6.2014 </w:t>
            </w:r>
            <w:hyperlink r:id="rId6">
              <w:r>
                <w:rPr>
                  <w:color w:val="0000FF"/>
                </w:rPr>
                <w:t>N 462</w:t>
              </w:r>
            </w:hyperlink>
            <w:r>
              <w:rPr>
                <w:color w:val="392C69"/>
              </w:rPr>
              <w:t xml:space="preserve">, от 15.05.2015 </w:t>
            </w:r>
            <w:hyperlink r:id="rId7">
              <w:r>
                <w:rPr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03.03.2017 </w:t>
            </w:r>
            <w:hyperlink r:id="rId8">
              <w:r>
                <w:rPr>
                  <w:color w:val="0000FF"/>
                </w:rPr>
                <w:t>N 9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0.06.2017 </w:t>
            </w:r>
            <w:hyperlink r:id="rId9">
              <w:r>
                <w:rPr>
                  <w:color w:val="0000FF"/>
                </w:rPr>
                <w:t>N 437</w:t>
              </w:r>
            </w:hyperlink>
            <w:r>
              <w:rPr>
                <w:color w:val="392C69"/>
              </w:rPr>
              <w:t xml:space="preserve">, от 31.08.2020 </w:t>
            </w:r>
            <w:hyperlink r:id="rId10">
              <w:r>
                <w:rPr>
                  <w:color w:val="0000FF"/>
                </w:rPr>
                <w:t>N 537</w:t>
              </w:r>
            </w:hyperlink>
            <w:r>
              <w:rPr>
                <w:color w:val="392C69"/>
              </w:rPr>
              <w:t xml:space="preserve">, от 18.03.2021 </w:t>
            </w:r>
            <w:hyperlink r:id="rId11">
              <w:r>
                <w:rPr>
                  <w:color w:val="0000FF"/>
                </w:rPr>
                <w:t>N 1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12">
              <w:r>
                <w:rPr>
                  <w:color w:val="0000FF"/>
                </w:rPr>
                <w:t>N 587</w:t>
              </w:r>
            </w:hyperlink>
            <w:r>
              <w:rPr>
                <w:color w:val="392C69"/>
              </w:rPr>
              <w:t xml:space="preserve">, от 09.03.2023 </w:t>
            </w:r>
            <w:hyperlink r:id="rId13">
              <w:r>
                <w:rPr>
                  <w:color w:val="0000FF"/>
                </w:rPr>
                <w:t>N 8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4">
        <w:r>
          <w:rPr>
            <w:color w:val="0000FF"/>
          </w:rPr>
          <w:t>законом</w:t>
        </w:r>
      </w:hyperlink>
      <w:r>
        <w:rPr/>
        <w:t>"О бесплатной юридической помощи в Российской Федерации" Администрация Смоле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предел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Исполнительным органом Смоленской области, уполномоченным в сфере обеспечения граждан бесплатной юридической помощью, является Аппарат Администрации Смоле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8.2022 N 5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Аппарат Администрации Смоленской области координирует деятельность исполнительных органов Смоленской области и подведомственных им учреждений, входящих в государственную систему бесплатной юридической помощи на территории Смоленской области, по оказанию ими гражданам бесплатной юридической помо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8.2022 N 5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прилагаемый </w:t>
      </w:r>
      <w:hyperlink w:anchor="P49">
        <w:r>
          <w:rPr>
            <w:color w:val="0000FF"/>
          </w:rPr>
          <w:t>перечень</w:t>
        </w:r>
      </w:hyperlink>
      <w:r>
        <w:rPr/>
        <w:t xml:space="preserve"> исполнительных органов Смоленской области и подведомственных им учреждений, входящих в государственную систему бесплатной юридической помощи на территории Смоле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8.2022 N 5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Компетенция исполнительных органов Смоленской области и подведомственных им учреждений, входящих в государственную систему бесплатной юридической помощи на территории Смоленской области, определяется соответственно положениями об исполнительных органах Смоленской области и уставами учреж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8.2022 N 5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Исполнительные органы Смоленской области и подведомственные им учреждения, входящие в государственную систему бесплатной юридической помощи на территории Смоленской области, осуществляют правовое консультирование граждан в устной и письменной формах по вопросам компетенции соответствующего исполнительного органа Смоленской области и (или) учреж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8.2022 N 5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 15 января 201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С.В.АНТУФ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30.12.2011 N 9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ИСПОЛНИТЕЛЬНЫХ ОРГАНОВ СМОЛЕНСКОЙ ОБЛАСТИ И ПОДВЕДОМСТВЕННЫХ</w:t>
      </w:r>
    </w:p>
    <w:p>
      <w:pPr>
        <w:pStyle w:val="ConsPlusTitle"/>
        <w:jc w:val="center"/>
        <w:rPr/>
      </w:pPr>
      <w:r>
        <w:rPr/>
        <w:t>ИМ УЧРЕЖДЕНИЙ, ВХОДЯЩИХ В ГОСУДАРСТВЕННУЮ СИСТЕМУ БЕСПЛАТНОЙ</w:t>
      </w:r>
    </w:p>
    <w:p>
      <w:pPr>
        <w:pStyle w:val="ConsPlusTitle"/>
        <w:jc w:val="center"/>
        <w:rPr/>
      </w:pPr>
      <w:r>
        <w:rPr/>
        <w:t>ЮРИДИЧЕСКОЙ ПОМОЩИ НА ТЕРРИТОРИИ СМОЛЕН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Смолен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0.03.2012 </w:t>
            </w:r>
            <w:hyperlink r:id="rId20">
              <w:r>
                <w:rPr>
                  <w:color w:val="0000FF"/>
                </w:rPr>
                <w:t>N 203</w:t>
              </w:r>
            </w:hyperlink>
            <w:r>
              <w:rPr>
                <w:color w:val="392C69"/>
              </w:rPr>
              <w:t xml:space="preserve">, от 22.03.2013 </w:t>
            </w:r>
            <w:hyperlink r:id="rId21">
              <w:r>
                <w:rPr>
                  <w:color w:val="0000FF"/>
                </w:rPr>
                <w:t>N 195</w:t>
              </w:r>
            </w:hyperlink>
            <w:r>
              <w:rPr>
                <w:color w:val="392C69"/>
              </w:rPr>
              <w:t xml:space="preserve">, от 15.04.2013 </w:t>
            </w:r>
            <w:hyperlink r:id="rId22">
              <w:r>
                <w:rPr>
                  <w:color w:val="0000FF"/>
                </w:rPr>
                <w:t>N 2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6.2014 </w:t>
            </w:r>
            <w:hyperlink r:id="rId23">
              <w:r>
                <w:rPr>
                  <w:color w:val="0000FF"/>
                </w:rPr>
                <w:t>N 462</w:t>
              </w:r>
            </w:hyperlink>
            <w:r>
              <w:rPr>
                <w:color w:val="392C69"/>
              </w:rPr>
              <w:t xml:space="preserve">, от 15.05.2015 </w:t>
            </w:r>
            <w:hyperlink r:id="rId24">
              <w:r>
                <w:rPr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03.03.2017 </w:t>
            </w:r>
            <w:hyperlink r:id="rId25">
              <w:r>
                <w:rPr>
                  <w:color w:val="0000FF"/>
                </w:rPr>
                <w:t>N 9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0.06.2017 </w:t>
            </w:r>
            <w:hyperlink r:id="rId26">
              <w:r>
                <w:rPr>
                  <w:color w:val="0000FF"/>
                </w:rPr>
                <w:t>N 437</w:t>
              </w:r>
            </w:hyperlink>
            <w:r>
              <w:rPr>
                <w:color w:val="392C69"/>
              </w:rPr>
              <w:t xml:space="preserve">, от 31.08.2020 </w:t>
            </w:r>
            <w:hyperlink r:id="rId27">
              <w:r>
                <w:rPr>
                  <w:color w:val="0000FF"/>
                </w:rPr>
                <w:t>N 537</w:t>
              </w:r>
            </w:hyperlink>
            <w:r>
              <w:rPr>
                <w:color w:val="392C69"/>
              </w:rPr>
              <w:t xml:space="preserve">, от 18.03.2021 </w:t>
            </w:r>
            <w:hyperlink r:id="rId28">
              <w:r>
                <w:rPr>
                  <w:color w:val="0000FF"/>
                </w:rPr>
                <w:t>N 1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29">
              <w:r>
                <w:rPr>
                  <w:color w:val="0000FF"/>
                </w:rPr>
                <w:t>N 587</w:t>
              </w:r>
            </w:hyperlink>
            <w:r>
              <w:rPr>
                <w:color w:val="392C69"/>
              </w:rPr>
              <w:t xml:space="preserve">, от 09.03.2023 </w:t>
            </w:r>
            <w:hyperlink r:id="rId30">
              <w:r>
                <w:rPr>
                  <w:color w:val="0000FF"/>
                </w:rPr>
                <w:t>N 8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нительными органами Смоленской области, входящими в государственную систему бесплатной юридической помощи на территории Смоленской области,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8.2022 N 5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ппарат Администрации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епартамент Смоленской области по внутренней политике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7.06.2014 N 4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авовой департамент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епартамент Смоленской области по осуществлению контроля и взаимодействию с административными органами;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7.06.2014 N 4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епартамент имущественных и земельных отношений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епартамент экономического развития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епартамент Смоленской области по транспорту и дорожному хозяйству;</w:t>
      </w:r>
    </w:p>
    <w:p>
      <w:pPr>
        <w:pStyle w:val="ConsPlusNormal"/>
        <w:jc w:val="both"/>
        <w:rPr/>
      </w:pPr>
      <w:r>
        <w:rPr/>
        <w:t xml:space="preserve">(пп. 7 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03.03.2017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Департамент Смоленской области по социальному развит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Департамент Смоленской области по здравоохра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Департамент Смоленской области по образованию и науке;</w:t>
      </w:r>
    </w:p>
    <w:p>
      <w:pPr>
        <w:pStyle w:val="ConsPlusNormal"/>
        <w:jc w:val="both"/>
        <w:rPr/>
      </w:pPr>
      <w:r>
        <w:rPr/>
        <w:t xml:space="preserve">(пп. 10 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03.03.2017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Департамент Смоленской области по культуре;</w:t>
      </w:r>
    </w:p>
    <w:p>
      <w:pPr>
        <w:pStyle w:val="ConsPlusNormal"/>
        <w:jc w:val="both"/>
        <w:rPr/>
      </w:pPr>
      <w:r>
        <w:rPr/>
        <w:t xml:space="preserve">(пп. 11 в ред.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31.08.2020 N 5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Департамент цифрового развития Смоленской области;</w:t>
      </w:r>
    </w:p>
    <w:p>
      <w:pPr>
        <w:pStyle w:val="ConsPlusNormal"/>
        <w:jc w:val="both"/>
        <w:rPr/>
      </w:pPr>
      <w:r>
        <w:rPr/>
        <w:t xml:space="preserve">(пп. 12 в ред. </w:t>
      </w:r>
      <w:hyperlink r:id="rId37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Департамент государственной службы занятости населения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Департамент Смоленской области по сельскому хозяйству и продовольств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Департамент Смоленской области по природным ресурсам и эк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Департамент Смоленской области по охране, контролю и регулированию использования лесного хозяйства, объектов животного мира и среды их об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Департамент Смоленской области по строительству и жилищно-коммунальному хозяйству;</w:t>
      </w:r>
    </w:p>
    <w:p>
      <w:pPr>
        <w:pStyle w:val="ConsPlusNormal"/>
        <w:jc w:val="both"/>
        <w:rPr/>
      </w:pPr>
      <w:r>
        <w:rPr/>
        <w:t xml:space="preserve">(пп. 17 в ред. </w:t>
      </w:r>
      <w:hyperlink r:id="rId38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7.06.2014 N 4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) утратил силу. - </w:t>
      </w:r>
      <w:hyperlink r:id="rId39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27.06.2014 N 46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Департамент Смоленской области по энергетике, энергоэффективности, тарифной полит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Департамент государственного строительного и технического надзора Смолен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5.04.2013 N 2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Главное управление спорта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) Главное управление записи актов гражданского состояния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) Главное управление ветеринарии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) Главное управление "Государственная жилищная инспекция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) утратил силу. - </w:t>
      </w:r>
      <w:hyperlink r:id="rId41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27.06.2014 N 46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) Главное управление Смоленской области по обеспечению деятельности противопожарно-спасательной службы;</w:t>
      </w:r>
    </w:p>
    <w:p>
      <w:pPr>
        <w:pStyle w:val="ConsPlusNormal"/>
        <w:jc w:val="both"/>
        <w:rPr/>
      </w:pPr>
      <w:r>
        <w:rPr/>
        <w:t xml:space="preserve">(пп. 26 в ред. </w:t>
      </w:r>
      <w:hyperlink r:id="rId42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5.05.2015 N 2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) Департамент инвестиционного развития Смоленской области;</w:t>
      </w:r>
    </w:p>
    <w:p>
      <w:pPr>
        <w:pStyle w:val="ConsPlusNormal"/>
        <w:jc w:val="both"/>
        <w:rPr/>
      </w:pPr>
      <w:r>
        <w:rPr/>
        <w:t xml:space="preserve">(пп. 27 введен </w:t>
      </w:r>
      <w:hyperlink r:id="rId43">
        <w:r>
          <w:rPr>
            <w:color w:val="0000FF"/>
          </w:rPr>
          <w:t>постановлением</w:t>
        </w:r>
      </w:hyperlink>
      <w:r>
        <w:rPr/>
        <w:t xml:space="preserve"> Администрации Смоленской области от 15.05.2015 N 2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) Главное управление по делам молодежи и гражданско-патриотическому воспитанию;</w:t>
      </w:r>
    </w:p>
    <w:p>
      <w:pPr>
        <w:pStyle w:val="ConsPlusNormal"/>
        <w:jc w:val="both"/>
        <w:rPr/>
      </w:pPr>
      <w:r>
        <w:rPr/>
        <w:t xml:space="preserve">(пп. 28 введен </w:t>
      </w:r>
      <w:hyperlink r:id="rId44">
        <w:r>
          <w:rPr>
            <w:color w:val="0000FF"/>
          </w:rPr>
          <w:t>постановлением</w:t>
        </w:r>
      </w:hyperlink>
      <w:r>
        <w:rPr/>
        <w:t xml:space="preserve"> Администрации Смоленской области от 03.03.2017 N 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) Департамент бюджета и финансов Смоленской области;</w:t>
      </w:r>
    </w:p>
    <w:p>
      <w:pPr>
        <w:pStyle w:val="ConsPlusNormal"/>
        <w:jc w:val="both"/>
        <w:rPr/>
      </w:pPr>
      <w:r>
        <w:rPr/>
        <w:t xml:space="preserve">(пп. 29 введен </w:t>
      </w:r>
      <w:hyperlink r:id="rId45">
        <w:r>
          <w:rPr>
            <w:color w:val="0000FF"/>
          </w:rPr>
          <w:t>постановлением</w:t>
        </w:r>
      </w:hyperlink>
      <w:r>
        <w:rPr/>
        <w:t xml:space="preserve"> Администрации Смоленской области от 30.06.2017 N 4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) Главное управление Смоленской области по регулированию контрактной системы;</w:t>
      </w:r>
    </w:p>
    <w:p>
      <w:pPr>
        <w:pStyle w:val="ConsPlusNormal"/>
        <w:jc w:val="both"/>
        <w:rPr/>
      </w:pPr>
      <w:r>
        <w:rPr/>
        <w:t xml:space="preserve">(пп. 30 введен </w:t>
      </w:r>
      <w:hyperlink r:id="rId46">
        <w:r>
          <w:rPr>
            <w:color w:val="0000FF"/>
          </w:rPr>
          <w:t>постановлением</w:t>
        </w:r>
      </w:hyperlink>
      <w:r>
        <w:rPr/>
        <w:t xml:space="preserve"> Администрации Смоленской области от 30.06.2017 N 4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) Представительство Администрации Смоленской области при Правительстве Российской Федерации.</w:t>
      </w:r>
    </w:p>
    <w:p>
      <w:pPr>
        <w:pStyle w:val="ConsPlusNormal"/>
        <w:jc w:val="both"/>
        <w:rPr/>
      </w:pPr>
      <w:r>
        <w:rPr/>
        <w:t xml:space="preserve">(п. 31 введен </w:t>
      </w:r>
      <w:hyperlink r:id="rId47">
        <w:r>
          <w:rPr>
            <w:color w:val="0000FF"/>
          </w:rPr>
          <w:t>постановлением</w:t>
        </w:r>
      </w:hyperlink>
      <w:r>
        <w:rPr/>
        <w:t xml:space="preserve"> Администрации Смоленской области от 30.06.2017 N 4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) Департамент промышленности и торговли Смоленской области;</w:t>
      </w:r>
    </w:p>
    <w:p>
      <w:pPr>
        <w:pStyle w:val="ConsPlusNormal"/>
        <w:jc w:val="both"/>
        <w:rPr/>
      </w:pPr>
      <w:r>
        <w:rPr/>
        <w:t xml:space="preserve">(п. 32 введен </w:t>
      </w:r>
      <w:hyperlink r:id="rId48">
        <w:r>
          <w:rPr>
            <w:color w:val="0000FF"/>
          </w:rPr>
          <w:t>постановлением</w:t>
        </w:r>
      </w:hyperlink>
      <w:r>
        <w:rPr/>
        <w:t xml:space="preserve"> Администрации Смоленской области от 31.08.2020 N 5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) Главное управление Смоленской области по культурному наследию.</w:t>
      </w:r>
    </w:p>
    <w:p>
      <w:pPr>
        <w:pStyle w:val="ConsPlusNormal"/>
        <w:jc w:val="both"/>
        <w:rPr/>
      </w:pPr>
      <w:r>
        <w:rPr/>
        <w:t xml:space="preserve">(п. 33 введен </w:t>
      </w:r>
      <w:hyperlink r:id="rId49">
        <w:r>
          <w:rPr>
            <w:color w:val="0000FF"/>
          </w:rPr>
          <w:t>постановлением</w:t>
        </w:r>
      </w:hyperlink>
      <w:r>
        <w:rPr/>
        <w:t xml:space="preserve"> Администрации Смоленской области от 31.08.2020 N 537)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50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2.03.2013 N 1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дведомственными исполнительным органам Смоленской области учреждениями, входящими в государственную систему бесплатной юридической помощи на территории Смоленской области,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8.2022 N 5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мплексные центры социального обслуживания нас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Велиж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Вязем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Гагарин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Демидов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Дорогобуж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Духовщин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Ельнин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Ершич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Кардымов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Монастырщин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Новодугин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Починков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Рославльский комплексный центр социального обслуживания населени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Руднян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Сафонов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"Смолен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Сычев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Хиславич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Шумяч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Ярцев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тационарные учреждения социального обслуживания для граждан пожилого возраста и инвали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Батуринский дом-интернат для престарелых и инвали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Болшевский специальный дом для престарелых и супружеских пар пожилого возрас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Вараксинский дом-интернат для престарелых и инвали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Воргинский психоневрологический интерна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Всходский дом-интернат для престарелых и инвали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Вяземский дом-интернат для престарелых и инвалидов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Геронтологический центр "Вишенк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Голынковский дом-интернат для престарелых и инвали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Днепровский дом-интернат для престарелых и инвали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Дрюцкий психоневрологический интернат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Дугинский дом-интернат для престарелых и инвали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Жуковский психоневрологический интернат с обособленным спецотделением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Издешковский психоневрологический интернат для инвалидов молодого возрас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Кардымовский дом-интернат для престарелых и инвали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Никольский психоневрологический интерна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Специальный дом-интернат для престарелых и инвалидов "Мольгино-Городн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31.08.2020 N 5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Починковский психоневрологический интернат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Руднянский психоневрологический интернат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Самолюбовский психоневрологический интерна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Селезневский дом-интернат для престарелых и инвали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Студенецкий дом-интернат для престарелых и инвали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Холмовской дом-интернат для престарелых и инвалидов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Ярцевский дом-интернат для престарелых и инвали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тационарные учреждения социального обслуживания для несовершеннолетн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Вяземский социально-реабилитационный центр для несовершеннолетних "Гармо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Вяземский социально-реабилитационный центр для несовершеннолетних "Дом милосерд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Гагаринский социально-реабилитационный центр для несовершеннолетних "Яуз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Демидовский социально-реабилитационный центр для несовершеннолетних "Исто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Десногорский центр социальной помощи семье и детям "Солнышк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Дорогобужский социально-реабилитационный центр для несовершеннолетних "Родни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Духовщинский социально-реабилитационный центр для несовершеннолетних "Ласточ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Ново-Никольский детский дом-интернат для умственно отсталых дет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Реабилитационный центр для детей и подростков с ограниченными возможностями "Вишен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Рославльский социально-реабилитационный центр для несовершеннолетних "Теремо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"Смоленский социально-реабилитационный центр для несовершеннолетних "Феникс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Сычевский социально-реабилитационный центр для несовершеннолетних "Дружб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Ярцевский социально-реабилитационный центр для несовершеннолетних "Радуг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Социально-оздоровительный центр "Голоевка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чреждения здравоохра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ая областная клиническ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ий областной психоневрологический клинический диспансе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ая областная клиническая психиатрическ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ий областной наркологический диспансе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ий областной онкологический клинический диспансе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ая областная детская клиническ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ий центр профилактики и борьбы со СПИ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Клинический родильный дом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31.08.2020 N 5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ий областной противотуберкулезный клинический диспансе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ий областной клинический госпиталь для ветеранов вой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здравоохранения "Смоленская областная клиническая стоматологическая поликлини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ий кожно-венерологический диспансер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здравоохранения "Стоматологическая поликлиника N 1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31.08.2020 N 5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здравоохранения "Стоматологическая поликлиника N 3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31.08.2020 N 5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Консультативно-диагностическая поликлиника N 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Поликлиника N 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Поликлиника N 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Поликлиника N 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Поликлиника N 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Поликлиника N 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Поликлиника N 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Детская клиническ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Клиническая больница N 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Клиническая больница скорой медицинской помощ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танция скорой медицинской помощ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Детская стоматологическая поликлини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здравоохранения "Смоленский областной врачебно-физкультурный диспансе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ий центр кров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ий областной институт патолог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ое областное бюро судебно-медицинской экспертиз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здравоохранения "Смоленский областной медицинский цент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ий детский санаторий "Мать и дит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ий специализированный дом ребенка для детей с органическим поражением центральной нервной системы с нарушением психики "Красный бор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31.08.2020 N 5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Больница медицинской реабилит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казенное учреждение здравоохранения "Смоленский медицинский центр мобилизационных резервов "Резер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здравоохранения "Смоленский областной медицинский информационно-аналитический цент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Велиж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67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31.08.2020 N 53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Вязем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здравоохранения "Вяземская городская стоматологическая поликлини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Вяземский противотуберкулезный диспансе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Тумановская туберкулез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Гагарин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Глинков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Демидов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Дорогобуж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Дорогобужский противотуберкулезный диспансе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Озерненская районная больница N 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Духовщин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Ельнинская межрайонная больница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31.08.2020 N 5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Ершич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Кардымов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Краснин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Монастырщин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Новодугин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Починков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тодолищенск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Рославль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здравоохранения "Рославльская межрайонная стоматологическая поликлини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Рославльский противотуберкулезный диспансе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Руднян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здравоохранения "Сафоновская городская стоматологическая поликлини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афонов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Областная больница медицинской реабилит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ычев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Темкин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Угран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Хиславич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Холм-Жирков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Шумяч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Ярцев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Ярцевская городская стоматологическая поликлини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Ярцевский специализированный дом ребенка "Солнышк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Ярцевский противотуберкулезный диспансе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зовательные учреждения здравоохра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профессиональное образовательное учреждение "Смоленский базовый медицинский колледж имени К.С. Константиново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Вяземский медицинский колледж имени Е.О. Мухи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профессиональное образовательное учреждение "Рославльский медицинский технику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чреждения культ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е бюджетное учреждение культуры "Смоленская областная универсальная научная библиотека имени А.Т. Твардовског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69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31.08.2020 N 53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е бюджетное учреждение культуры "Смоленская областная библиотека для детей и молодежи имени И.С. Соколова-Микитова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е казенное учреждение культуры "Смоленская областная специальная библиотека для слепы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культуры "Смоленский государственный музей-заповедни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культуры "Объединенный мемориальный музей Ю.А. Гагари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культуры "Историко-археологический и природный музей-заповедник "Гнездов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образовательное учреждение высшего образования "Смоленский государственный институт искусст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е бюджетное профессиональное образовательное учреждение "Смоленское областное музыкальное училище имени М.И. Глин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бюджетное учреждение культуры "Смоленский государственный академический драматический театр имени А.С. Грибоедова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е бюджетное учреждение культуры "Смоленский областной театр кукол имени Д.Н. Светильнико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культуры "Смоленская областная филармо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е бюджетное учреждение культуры "Смоленский областной центр народного творчест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культуры "Культурно-досуговый центр "Губернск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культуры "Культурно-выставочный центр имени Тенишевы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72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18.03.2021 N 16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культуры "Центр по охране и использованию памятников истории и культур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казенное учреждение "Государственный архив новейшей истории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казенное учреждение "Государственный архив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культуры "Молодежный центр-музей имени адмирала Нахимо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разовательные орган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"Прогимназия "Полян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"Центр диагностики и консультирова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общеобразовательное учреждение с интернатом "Смоленский фельдмаршала Кутузова кадетский корпус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31.08.2020 N 5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с интернатом "Лицей имени Кирилла и Мефод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для детей, нуждающихся в длительном лечении, "Красноборская санаторно-лесная школ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для детей, нуждающихся в длительном лечении, "Шумячская санаторная школа-интерна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восьмой - одиннадцатый утратили силу. - </w:t>
      </w:r>
      <w:hyperlink r:id="rId74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31.08.2020 N 537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"Духовщинская школа-интернат для обучающихся с ограниченными возможностями здоровь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"Вяземская школа-интернат для обучающихся с ограниченными возможностями здоровь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разовательное учреждение "Вяземская школа-интернат N 1 для обучающихся с ограниченными возможностями здоровь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"Гагаринская школа-интернат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"Вяземская начальная школа - детский сад "Сказка" для детей с ограниченными возможностями здоровь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"Екимовичская средняя школа-интернат для обучающихся с ограниченными возможностями здоровь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"Общеобразовательный центр комплексного сопровождения обучающихся с ограниченными возможностями здоровья "Южны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общеобразовательное учреждение "Центр образования для детей с особыми образовательными потребностями г. Смолен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"Краснинская средняя школа-интернат для обучающихся с ограниченными возможностями здоровь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общеобразовательное учреждение "Центр образования и развития "Особый ребенок" г. Смолен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Центр психолого-медико-социального сопровождения детей и сем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"Починковская школа-интерна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для детей-сирот и детей, оставшихся без попечения родителей, "Сафоновский детский дом - школ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для детей-сирот и детей, оставшихся без попечения родителей, "Ярцевская общеобразовательная школа-интерна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для детей-сирот и детей, оставшихся без попечения родителей, "Демидовская школа-интерна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для детей-сирот и детей, оставшихся без попечения родителей, "Детский дом "Гнездышк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76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31.08.2020 N 53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для детей-сирот и детей, оставшихся без попечения родителей, "Шаталовский детский до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дополнительного образования "Детско-юношеский центр туризма, краеведения и спорта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дополнительного образования "Центр развития творчества детей и юношест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дополнительного образования "Станция юных натуралист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автономное учреждение дополнительного профессионального образования "Учебный центр "Профессионал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е автономное учреждение дополнительного профессионального образования "Смоленский областной институт развития образова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автономное учреждение "Центр поддержки выпускников образовательных учреждений для детей-сирот и детей, оставшихся без попечения родителей, "Точка опор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профессиональное образовательное учреждение "Смоленский педагогический колледж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профессиональное образовательное учреждение "Смоленский строительный колледж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профессиональное образовательное учреждение "Смоленская академия профессионального образова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профессиональное образовательное учреждение "Смоленская областная технологическая академи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31.08.2020 N 5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профессиональное образовательное учреждение "Смоленский автотранспортный колледж имени Е.Г. Трубицы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профессиональное образовательное учреждение "Смоленский техникум железнодорожного транспорта, связи и сервис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Техникум отраслевых технолог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Верхнеднепровский технологический технику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Вяземский железнодорожный технику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Вяземский политехнический технику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Гагаринский многопрофильный колледж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Рославльский многопрофильный колледж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Козловский многопрофильный аграрный колледж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Ярцевский индустриальный технику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Сафоновский индустриально-технологический технику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Десногорский энергетический колледж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"Лицей-интернат "Феникс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31.08.2020 N 5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"Смоленский региональный центр оценки качества образова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учреждения занятости нас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казенное учреждение "Центр занятости населения города Смолен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казенное учреждение "Центр занятости населения Вяземского райо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казенное учреждение "Центр занятости населения Гагаринского райо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казенное учреждение "Центр занятости населения Починковского райо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казенное учреждение "Центр занятости населения Рославльского райо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казенное учреждение "Центр занятости населения Руднянского райо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казенное учреждение "Центр занятости населения Сафоновского райо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казенное учреждение "Центр занятости населения Ярцевского райо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автономное учреждение дополнительного профессионального образования "Учебный цент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бластное государственное казенное учреждение "Дирекция особо охраняемых природных территорий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смоленское областное государственное автономное учреждение "Центр информационных технолог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смоленское областное государственное бюджетное учреждение "Многофункциональный центр по предоставлению государственных и муниципальных услуг населению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смоленское областное государственное бюджетное учреждение "Управление областных автомобильных доро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смоленское областное государственное автономное учреждение дополнительного профессионального образования "Автокадр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областное государственное казенное учреждение ветеринарии "Смоленская областная станция по борьбе с болезнями животны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областное государственное бюджетное учреждение ветеринарии "Государственная ветеринарная служба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) утратил силу. - </w:t>
      </w:r>
      <w:hyperlink r:id="rId80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09.03.2023 N 8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смоленское областное государственное автономное учреждение дополнительного профессионального образования "Учебно-курсовой комбинат жилищно-коммунального хозяйства";</w:t>
      </w:r>
    </w:p>
    <w:p>
      <w:pPr>
        <w:pStyle w:val="ConsPlusNormal"/>
        <w:jc w:val="both"/>
        <w:rPr/>
      </w:pPr>
      <w:r>
        <w:rPr/>
        <w:t xml:space="preserve">(пп. 17 в ред. </w:t>
      </w:r>
      <w:hyperlink r:id="rId81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областное государственное казенное учреждение "Управление капитального строительства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областное государственное автономное учреждение "Управление государственной экспертизы по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областное специализированное государственное бюджетное учреждение "Фонд государственного имущества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областное государственное бюджетное учреждение "Лесопожарная служба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) областное государственное казенное учреждение "Смоленское областное управление охотничьим хозяйство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) областное государственное казенное учреждение "Смоленское управление лесничествам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) смоленское областное государственное бюджетное учреждение "Пожарно-спасательный цент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) смоленское областное государственное казенное учреждение "Центр патриотического воспитания и допризывной подготовки молодежи "Дол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) смоленское областное государственное казенное учреждение "Центр социальных выплат, приема и обработки информ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) учреждения спор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Центр спортивной подготовки спортивных сборных команд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Спортивная школа олимпийского резерва "Юность Росси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31.08.2020 N 5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Центр адаптивной физической культуры и спор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Спортивная школа по хоккею с шайбо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Спортивная школа олимпийского резерва имени Ф.Т. Михеенк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83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18.03.2021 N 16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автономное учреждение "Дворец спорта "Юбилейны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) Областное государственное бюджетное автотранспортное учреждение Администрации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) областное государственное бюджетное учреждение "Хозяйственное управление Администрации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) смоленское областное государственное бюджетное учреждение "Смоленский областной информационный центр туризма "Смоленский терем";</w:t>
      </w:r>
    </w:p>
    <w:p>
      <w:pPr>
        <w:pStyle w:val="ConsPlusNormal"/>
        <w:jc w:val="both"/>
        <w:rPr/>
      </w:pPr>
      <w:r>
        <w:rPr/>
        <w:t xml:space="preserve">(пп. 30 введен </w:t>
      </w:r>
      <w:hyperlink r:id="rId84">
        <w:r>
          <w:rPr>
            <w:color w:val="0000FF"/>
          </w:rPr>
          <w:t>постановлением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) смоленское областное государственное казенное учреждение "Центр поддержки участников специальной военной операции и членов их семей".</w:t>
      </w:r>
    </w:p>
    <w:p>
      <w:pPr>
        <w:pStyle w:val="ConsPlusNormal"/>
        <w:jc w:val="both"/>
        <w:rPr/>
      </w:pPr>
      <w:r>
        <w:rPr/>
        <w:t xml:space="preserve">(пп. 31 введен </w:t>
      </w:r>
      <w:hyperlink r:id="rId85">
        <w:r>
          <w:rPr>
            <w:color w:val="0000FF"/>
          </w:rPr>
          <w:t>постановлением</w:t>
        </w:r>
      </w:hyperlink>
      <w:r>
        <w:rPr/>
        <w:t xml:space="preserve"> Администрации Смоленской области от 09.03.2023 N 89)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86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30.06.2017 N 43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6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f10c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ff10c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ff10c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C87104AD1D1150BA736F98A0C78D37290F20842962FAA598BADA396B134CE2C9430DABD5A24BF4BE7E59EEFE35C929BC17847B9D3CE2809B97EB9YA53G" TargetMode="External"/><Relationship Id="rId4" Type="http://schemas.openxmlformats.org/officeDocument/2006/relationships/hyperlink" Target="consultantplus://offline/ref=1C87104AD1D1150BA736F98A0C78D37290F208429624A05786ADA396B134CE2C9430DABD5A24BF4BE7E59EEFE35C929BC17847B9D3CE2809B97EB9YA53G" TargetMode="External"/><Relationship Id="rId5" Type="http://schemas.openxmlformats.org/officeDocument/2006/relationships/hyperlink" Target="consultantplus://offline/ref=1C87104AD1D1150BA736F98A0C78D37290F20842952DAA5684ADA396B134CE2C9430DABD5A24BF4BE7E59EEFE35C929BC17847B9D3CE2809B97EB9YA53G" TargetMode="External"/><Relationship Id="rId6" Type="http://schemas.openxmlformats.org/officeDocument/2006/relationships/hyperlink" Target="consultantplus://offline/ref=1C87104AD1D1150BA736F98A0C78D37290F208429524AB5584ADA396B134CE2C9430DABD5A24BF4BE7E59EEFE35C929BC17847B9D3CE2809B97EB9YA53G" TargetMode="External"/><Relationship Id="rId7" Type="http://schemas.openxmlformats.org/officeDocument/2006/relationships/hyperlink" Target="consultantplus://offline/ref=1C87104AD1D1150BA736F98A0C78D37290F20842942EAE5684ADA396B134CE2C9430DABD5A24BF4BE7E59EEFE35C929BC17847B9D3CE2809B97EB9YA53G" TargetMode="External"/><Relationship Id="rId8" Type="http://schemas.openxmlformats.org/officeDocument/2006/relationships/hyperlink" Target="consultantplus://offline/ref=1C87104AD1D1150BA736F98A0C78D37290F208429B25AA5786ADA396B134CE2C9430DABD5A24BF4BE7E59EEFE35C929BC17847B9D3CE2809B97EB9YA53G" TargetMode="External"/><Relationship Id="rId9" Type="http://schemas.openxmlformats.org/officeDocument/2006/relationships/hyperlink" Target="consultantplus://offline/ref=1C87104AD1D1150BA736F98A0C78D37290F208429A2CAA518AADA396B134CE2C9430DABD5A24BF4BE7E59EEFE35C929BC17847B9D3CE2809B97EB9YA53G" TargetMode="External"/><Relationship Id="rId10" Type="http://schemas.openxmlformats.org/officeDocument/2006/relationships/hyperlink" Target="consultantplus://offline/ref=1C87104AD1D1150BA736F98A0C78D37290F20842922CAD5981AFFE9CB96DC22E933F85AA5D6DB34AE7E59EEAED03978ED02048BCCAD02E11A57CBBA2YE50G" TargetMode="External"/><Relationship Id="rId11" Type="http://schemas.openxmlformats.org/officeDocument/2006/relationships/hyperlink" Target="consultantplus://offline/ref=1C87104AD1D1150BA736F98A0C78D37290F20842922CAE5685AFFE9CB96DC22E933F85AA5D6DB34AE7E59EEAED03978ED02048BCCAD02E11A57CBBA2YE50G" TargetMode="External"/><Relationship Id="rId12" Type="http://schemas.openxmlformats.org/officeDocument/2006/relationships/hyperlink" Target="consultantplus://offline/ref=1C87104AD1D1150BA736F98A0C78D37290F20842922FA15785AFFE9CB96DC22E933F85AA5D6DB34AE7E59EEAED03978ED02048BCCAD02E11A57CBBA2YE50G" TargetMode="External"/><Relationship Id="rId13" Type="http://schemas.openxmlformats.org/officeDocument/2006/relationships/hyperlink" Target="consultantplus://offline/ref=1C87104AD1D1150BA736F98A0C78D37290F20842922EAA5484AFFE9CB96DC22E933F85AA5D6DB34AE7E59EEAED03978ED02048BCCAD02E11A57CBBA2YE50G" TargetMode="External"/><Relationship Id="rId14" Type="http://schemas.openxmlformats.org/officeDocument/2006/relationships/hyperlink" Target="consultantplus://offline/ref=1C87104AD1D1150BA736E7871A148E7897FB57479B2AA207DEF2F8CBE63DC47BC17FDBF31C2EA04BE1FB9CEAEAY05BG" TargetMode="External"/><Relationship Id="rId15" Type="http://schemas.openxmlformats.org/officeDocument/2006/relationships/hyperlink" Target="consultantplus://offline/ref=1C87104AD1D1150BA736F98A0C78D37290F20842922FA15785AFFE9CB96DC22E933F85AA5D6DB34AE7E59EEAE003978ED02048BCCAD02E11A57CBBA2YE50G" TargetMode="External"/><Relationship Id="rId16" Type="http://schemas.openxmlformats.org/officeDocument/2006/relationships/hyperlink" Target="consultantplus://offline/ref=1C87104AD1D1150BA736F98A0C78D37290F20842922FA15785AFFE9CB96DC22E933F85AA5D6DB34AE7E59EEAE103978ED02048BCCAD02E11A57CBBA2YE50G" TargetMode="External"/><Relationship Id="rId17" Type="http://schemas.openxmlformats.org/officeDocument/2006/relationships/hyperlink" Target="consultantplus://offline/ref=1C87104AD1D1150BA736F98A0C78D37290F20842922FA15785AFFE9CB96DC22E933F85AA5D6DB34AE7E59EEBE803978ED02048BCCAD02E11A57CBBA2YE50G" TargetMode="External"/><Relationship Id="rId18" Type="http://schemas.openxmlformats.org/officeDocument/2006/relationships/hyperlink" Target="consultantplus://offline/ref=1C87104AD1D1150BA736F98A0C78D37290F20842922FA15785AFFE9CB96DC22E933F85AA5D6DB34AE7E59EEBEA03978ED02048BCCAD02E11A57CBBA2YE50G" TargetMode="External"/><Relationship Id="rId19" Type="http://schemas.openxmlformats.org/officeDocument/2006/relationships/hyperlink" Target="consultantplus://offline/ref=1C87104AD1D1150BA736F98A0C78D37290F20842922FA15785AFFE9CB96DC22E933F85AA5D6DB34AE7E59EEBEB03978ED02048BCCAD02E11A57CBBA2YE50G" TargetMode="External"/><Relationship Id="rId20" Type="http://schemas.openxmlformats.org/officeDocument/2006/relationships/hyperlink" Target="consultantplus://offline/ref=1C87104AD1D1150BA736F98A0C78D37290F20842962FAA598BADA396B134CE2C9430DABD5A24BF4BE7E59EEFE35C929BC17847B9D3CE2809B97EB9YA53G" TargetMode="External"/><Relationship Id="rId21" Type="http://schemas.openxmlformats.org/officeDocument/2006/relationships/hyperlink" Target="consultantplus://offline/ref=1C87104AD1D1150BA736F98A0C78D37290F208429624A05786ADA396B134CE2C9430DABD5A24BF4BE7E59EEFE35C929BC17847B9D3CE2809B97EB9YA53G" TargetMode="External"/><Relationship Id="rId22" Type="http://schemas.openxmlformats.org/officeDocument/2006/relationships/hyperlink" Target="consultantplus://offline/ref=1C87104AD1D1150BA736F98A0C78D37290F20842952DAA5684ADA396B134CE2C9430DABD5A24BF4BE7E59EEFE35C929BC17847B9D3CE2809B97EB9YA53G" TargetMode="External"/><Relationship Id="rId23" Type="http://schemas.openxmlformats.org/officeDocument/2006/relationships/hyperlink" Target="consultantplus://offline/ref=1C87104AD1D1150BA736F98A0C78D37290F208429524AB5584ADA396B134CE2C9430DABD5A24BF4BE7E59EEFE35C929BC17847B9D3CE2809B97EB9YA53G" TargetMode="External"/><Relationship Id="rId24" Type="http://schemas.openxmlformats.org/officeDocument/2006/relationships/hyperlink" Target="consultantplus://offline/ref=1C87104AD1D1150BA736F98A0C78D37290F20842942EAE5684ADA396B134CE2C9430DABD5A24BF4BE7E59EEFE35C929BC17847B9D3CE2809B97EB9YA53G" TargetMode="External"/><Relationship Id="rId25" Type="http://schemas.openxmlformats.org/officeDocument/2006/relationships/hyperlink" Target="consultantplus://offline/ref=1C87104AD1D1150BA736F98A0C78D37290F208429B25AA5786ADA396B134CE2C9430DABD5A24BF4BE7E59EEFE35C929BC17847B9D3CE2809B97EB9YA53G" TargetMode="External"/><Relationship Id="rId26" Type="http://schemas.openxmlformats.org/officeDocument/2006/relationships/hyperlink" Target="consultantplus://offline/ref=1C87104AD1D1150BA736F98A0C78D37290F208429A2CAA518AADA396B134CE2C9430DABD5A24BF4BE7E59EEFE35C929BC17847B9D3CE2809B97EB9YA53G" TargetMode="External"/><Relationship Id="rId27" Type="http://schemas.openxmlformats.org/officeDocument/2006/relationships/hyperlink" Target="consultantplus://offline/ref=1C87104AD1D1150BA736F98A0C78D37290F20842922CAD5981AFFE9CB96DC22E933F85AA5D6DB34AE7E59EEAED03978ED02048BCCAD02E11A57CBBA2YE50G" TargetMode="External"/><Relationship Id="rId28" Type="http://schemas.openxmlformats.org/officeDocument/2006/relationships/hyperlink" Target="consultantplus://offline/ref=1C87104AD1D1150BA736F98A0C78D37290F20842922CAE5685AFFE9CB96DC22E933F85AA5D6DB34AE7E59EEAED03978ED02048BCCAD02E11A57CBBA2YE50G" TargetMode="External"/><Relationship Id="rId29" Type="http://schemas.openxmlformats.org/officeDocument/2006/relationships/hyperlink" Target="consultantplus://offline/ref=1C87104AD1D1150BA736F98A0C78D37290F20842922FA15785AFFE9CB96DC22E933F85AA5D6DB34AE7E59EEBEC03978ED02048BCCAD02E11A57CBBA2YE50G" TargetMode="External"/><Relationship Id="rId30" Type="http://schemas.openxmlformats.org/officeDocument/2006/relationships/hyperlink" Target="consultantplus://offline/ref=1C87104AD1D1150BA736F98A0C78D37290F20842922EAA5484AFFE9CB96DC22E933F85AA5D6DB34AE7E59EEAED03978ED02048BCCAD02E11A57CBBA2YE50G" TargetMode="External"/><Relationship Id="rId31" Type="http://schemas.openxmlformats.org/officeDocument/2006/relationships/hyperlink" Target="consultantplus://offline/ref=1C87104AD1D1150BA736F98A0C78D37290F20842922FA15785AFFE9CB96DC22E933F85AA5D6DB34AE7E59EEBEE03978ED02048BCCAD02E11A57CBBA2YE50G" TargetMode="External"/><Relationship Id="rId32" Type="http://schemas.openxmlformats.org/officeDocument/2006/relationships/hyperlink" Target="consultantplus://offline/ref=1C87104AD1D1150BA736F98A0C78D37290F208429524AB5584ADA396B134CE2C9430DABD5A24BF4BE7E59EEDE35C929BC17847B9D3CE2809B97EB9YA53G" TargetMode="External"/><Relationship Id="rId33" Type="http://schemas.openxmlformats.org/officeDocument/2006/relationships/hyperlink" Target="consultantplus://offline/ref=1C87104AD1D1150BA736F98A0C78D37290F208429524AB5584ADA396B134CE2C9430DABD5A24BF4BE7E59EE3E35C929BC17847B9D3CE2809B97EB9YA53G" TargetMode="External"/><Relationship Id="rId34" Type="http://schemas.openxmlformats.org/officeDocument/2006/relationships/hyperlink" Target="consultantplus://offline/ref=1C87104AD1D1150BA736F98A0C78D37290F208429B25AA5786ADA396B134CE2C9430DABD5A24BF4BE7E59EECE35C929BC17847B9D3CE2809B97EB9YA53G" TargetMode="External"/><Relationship Id="rId35" Type="http://schemas.openxmlformats.org/officeDocument/2006/relationships/hyperlink" Target="consultantplus://offline/ref=1C87104AD1D1150BA736F98A0C78D37290F208429B25AA5786ADA396B134CE2C9430DABD5A24BF4BE7E59EE2E35C929BC17847B9D3CE2809B97EB9YA53G" TargetMode="External"/><Relationship Id="rId36" Type="http://schemas.openxmlformats.org/officeDocument/2006/relationships/hyperlink" Target="consultantplus://offline/ref=1C87104AD1D1150BA736F98A0C78D37290F20842922CAD5981AFFE9CB96DC22E933F85AA5D6DB34AE7E59EEAEF03978ED02048BCCAD02E11A57CBBA2YE50G" TargetMode="External"/><Relationship Id="rId37" Type="http://schemas.openxmlformats.org/officeDocument/2006/relationships/hyperlink" Target="consultantplus://offline/ref=1C87104AD1D1150BA736F98A0C78D37290F20842922CAE5685AFFE9CB96DC22E933F85AA5D6DB34AE7E59EEAEE03978ED02048BCCAD02E11A57CBBA2YE50G" TargetMode="External"/><Relationship Id="rId38" Type="http://schemas.openxmlformats.org/officeDocument/2006/relationships/hyperlink" Target="consultantplus://offline/ref=1C87104AD1D1150BA736F98A0C78D37290F208429524AB5584ADA396B134CE2C9430DABD5A24BF4BE7E59FEBE35C929BC17847B9D3CE2809B97EB9YA53G" TargetMode="External"/><Relationship Id="rId39" Type="http://schemas.openxmlformats.org/officeDocument/2006/relationships/hyperlink" Target="consultantplus://offline/ref=1C87104AD1D1150BA736F98A0C78D37290F208429524AB5584ADA396B134CE2C9430DABD5A24BF4BE7E59FE9E35C929BC17847B9D3CE2809B97EB9YA53G" TargetMode="External"/><Relationship Id="rId40" Type="http://schemas.openxmlformats.org/officeDocument/2006/relationships/hyperlink" Target="consultantplus://offline/ref=1C87104AD1D1150BA736F98A0C78D37290F20842952DAA5684ADA396B134CE2C9430DABD5A24BF4BE7E59EEFE35C929BC17847B9D3CE2809B97EB9YA53G" TargetMode="External"/><Relationship Id="rId41" Type="http://schemas.openxmlformats.org/officeDocument/2006/relationships/hyperlink" Target="consultantplus://offline/ref=1C87104AD1D1150BA736F98A0C78D37290F208429524AB5584ADA396B134CE2C9430DABD5A24BF4BE7E59FEEE35C929BC17847B9D3CE2809B97EB9YA53G" TargetMode="External"/><Relationship Id="rId42" Type="http://schemas.openxmlformats.org/officeDocument/2006/relationships/hyperlink" Target="consultantplus://offline/ref=1C87104AD1D1150BA736F98A0C78D37290F20842942EAE5684ADA396B134CE2C9430DABD5A24BF4BE7E59EECE35C929BC17847B9D3CE2809B97EB9YA53G" TargetMode="External"/><Relationship Id="rId43" Type="http://schemas.openxmlformats.org/officeDocument/2006/relationships/hyperlink" Target="consultantplus://offline/ref=1C87104AD1D1150BA736F98A0C78D37290F20842942EAE5684ADA396B134CE2C9430DABD5A24BF4BE7E59EE2E35C929BC17847B9D3CE2809B97EB9YA53G" TargetMode="External"/><Relationship Id="rId44" Type="http://schemas.openxmlformats.org/officeDocument/2006/relationships/hyperlink" Target="consultantplus://offline/ref=1C87104AD1D1150BA736F98A0C78D37290F208429B25AA5786ADA396B134CE2C9430DABD5A24BF4BE7E59FEAE35C929BC17847B9D3CE2809B97EB9YA53G" TargetMode="External"/><Relationship Id="rId45" Type="http://schemas.openxmlformats.org/officeDocument/2006/relationships/hyperlink" Target="consultantplus://offline/ref=1C87104AD1D1150BA736F98A0C78D37290F208429A2CAA518AADA396B134CE2C9430DABD5A24BF4BE7E59EECE35C929BC17847B9D3CE2809B97EB9YA53G" TargetMode="External"/><Relationship Id="rId46" Type="http://schemas.openxmlformats.org/officeDocument/2006/relationships/hyperlink" Target="consultantplus://offline/ref=1C87104AD1D1150BA736F98A0C78D37290F208429A2CAA518AADA396B134CE2C9430DABD5A24BF4BE7E59EE2E35C929BC17847B9D3CE2809B97EB9YA53G" TargetMode="External"/><Relationship Id="rId47" Type="http://schemas.openxmlformats.org/officeDocument/2006/relationships/hyperlink" Target="consultantplus://offline/ref=1C87104AD1D1150BA736F98A0C78D37290F208429A2CAA518AADA396B134CE2C9430DABD5A24BF4BE7E59EE3E35C929BC17847B9D3CE2809B97EB9YA53G" TargetMode="External"/><Relationship Id="rId48" Type="http://schemas.openxmlformats.org/officeDocument/2006/relationships/hyperlink" Target="consultantplus://offline/ref=1C87104AD1D1150BA736F98A0C78D37290F20842922CAD5981AFFE9CB96DC22E933F85AA5D6DB34AE7E59EEAE103978ED02048BCCAD02E11A57CBBA2YE50G" TargetMode="External"/><Relationship Id="rId49" Type="http://schemas.openxmlformats.org/officeDocument/2006/relationships/hyperlink" Target="consultantplus://offline/ref=1C87104AD1D1150BA736F98A0C78D37290F20842922CAD5981AFFE9CB96DC22E933F85AA5D6DB34AE7E59EEBE903978ED02048BCCAD02E11A57CBBA2YE50G" TargetMode="External"/><Relationship Id="rId50" Type="http://schemas.openxmlformats.org/officeDocument/2006/relationships/hyperlink" Target="consultantplus://offline/ref=1C87104AD1D1150BA736F98A0C78D37290F208429624A05786ADA396B134CE2C9430DABD5A24BF4BE7E59EECE35C929BC17847B9D3CE2809B97EB9YA53G" TargetMode="External"/><Relationship Id="rId51" Type="http://schemas.openxmlformats.org/officeDocument/2006/relationships/hyperlink" Target="consultantplus://offline/ref=1C87104AD1D1150BA736F98A0C78D37290F20842922FA15785AFFE9CB96DC22E933F85AA5D6DB34AE7E59EEBEF03978ED02048BCCAD02E11A57CBBA2YE50G" TargetMode="External"/><Relationship Id="rId52" Type="http://schemas.openxmlformats.org/officeDocument/2006/relationships/hyperlink" Target="consultantplus://offline/ref=1C87104AD1D1150BA736F98A0C78D37290F20842922CAE5685AFFE9CB96DC22E933F85AA5D6DB34AE7E59EEAE103978ED02048BCCAD02E11A57CBBA2YE50G" TargetMode="External"/><Relationship Id="rId53" Type="http://schemas.openxmlformats.org/officeDocument/2006/relationships/hyperlink" Target="consultantplus://offline/ref=1C87104AD1D1150BA736F98A0C78D37290F20842922CAE5685AFFE9CB96DC22E933F85AA5D6DB34AE7E59EEBEA03978ED02048BCCAD02E11A57CBBA2YE50G" TargetMode="External"/><Relationship Id="rId54" Type="http://schemas.openxmlformats.org/officeDocument/2006/relationships/hyperlink" Target="consultantplus://offline/ref=1C87104AD1D1150BA736F98A0C78D37290F20842922CAE5685AFFE9CB96DC22E933F85AA5D6DB34AE7E59EEBEC03978ED02048BCCAD02E11A57CBBA2YE50G" TargetMode="External"/><Relationship Id="rId55" Type="http://schemas.openxmlformats.org/officeDocument/2006/relationships/hyperlink" Target="consultantplus://offline/ref=1C87104AD1D1150BA736F98A0C78D37290F20842922CAE5685AFFE9CB96DC22E933F85AA5D6DB34AE7E59EEBED03978ED02048BCCAD02E11A57CBBA2YE50G" TargetMode="External"/><Relationship Id="rId56" Type="http://schemas.openxmlformats.org/officeDocument/2006/relationships/hyperlink" Target="consultantplus://offline/ref=1C87104AD1D1150BA736F98A0C78D37290F20842922CAE5685AFFE9CB96DC22E933F85AA5D6DB34AE7E59EEBEF03978ED02048BCCAD02E11A57CBBA2YE50G" TargetMode="External"/><Relationship Id="rId57" Type="http://schemas.openxmlformats.org/officeDocument/2006/relationships/hyperlink" Target="consultantplus://offline/ref=1C87104AD1D1150BA736F98A0C78D37290F20842922CAD5981AFFE9CB96DC22E933F85AA5D6DB34AE7E59EEBEB03978ED02048BCCAD02E11A57CBBA2YE50G" TargetMode="External"/><Relationship Id="rId58" Type="http://schemas.openxmlformats.org/officeDocument/2006/relationships/hyperlink" Target="consultantplus://offline/ref=1C87104AD1D1150BA736F98A0C78D37290F20842922CAE5685AFFE9CB96DC22E933F85AA5D6DB34AE7E59EEBE103978ED02048BCCAD02E11A57CBBA2YE50G" TargetMode="External"/><Relationship Id="rId59" Type="http://schemas.openxmlformats.org/officeDocument/2006/relationships/hyperlink" Target="consultantplus://offline/ref=1C87104AD1D1150BA736F98A0C78D37290F20842922CAE5685AFFE9CB96DC22E933F85AA5D6DB34AE7E59EE8E903978ED02048BCCAD02E11A57CBBA2YE50G" TargetMode="External"/><Relationship Id="rId60" Type="http://schemas.openxmlformats.org/officeDocument/2006/relationships/hyperlink" Target="consultantplus://offline/ref=1C87104AD1D1150BA736F98A0C78D37290F20842922CAE5685AFFE9CB96DC22E933F85AA5D6DB34AE7E59EE8EA03978ED02048BCCAD02E11A57CBBA2YE50G" TargetMode="External"/><Relationship Id="rId61" Type="http://schemas.openxmlformats.org/officeDocument/2006/relationships/hyperlink" Target="consultantplus://offline/ref=1C87104AD1D1150BA736F98A0C78D37290F20842922CAE5685AFFE9CB96DC22E933F85AA5D6DB34AE7E59EE8EC03978ED02048BCCAD02E11A57CBBA2YE50G" TargetMode="External"/><Relationship Id="rId62" Type="http://schemas.openxmlformats.org/officeDocument/2006/relationships/hyperlink" Target="consultantplus://offline/ref=1C87104AD1D1150BA736F98A0C78D37290F20842922CAD5981AFFE9CB96DC22E933F85AA5D6DB34AE7E59EEBEE03978ED02048BCCAD02E11A57CBBA2YE50G" TargetMode="External"/><Relationship Id="rId63" Type="http://schemas.openxmlformats.org/officeDocument/2006/relationships/hyperlink" Target="consultantplus://offline/ref=1C87104AD1D1150BA736F98A0C78D37290F20842922CAE5685AFFE9CB96DC22E933F85AA5D6DB34AE7E59EE8EE03978ED02048BCCAD02E11A57CBBA2YE50G" TargetMode="External"/><Relationship Id="rId64" Type="http://schemas.openxmlformats.org/officeDocument/2006/relationships/hyperlink" Target="consultantplus://offline/ref=1C87104AD1D1150BA736F98A0C78D37290F20842922CAD5981AFFE9CB96DC22E933F85AA5D6DB34AE7E59EEBE003978ED02048BCCAD02E11A57CBBA2YE50G" TargetMode="External"/><Relationship Id="rId65" Type="http://schemas.openxmlformats.org/officeDocument/2006/relationships/hyperlink" Target="consultantplus://offline/ref=1C87104AD1D1150BA736F98A0C78D37290F20842922CAD5981AFFE9CB96DC22E933F85AA5D6DB34AE7E59EE8E803978ED02048BCCAD02E11A57CBBA2YE50G" TargetMode="External"/><Relationship Id="rId66" Type="http://schemas.openxmlformats.org/officeDocument/2006/relationships/hyperlink" Target="consultantplus://offline/ref=1C87104AD1D1150BA736F98A0C78D37290F20842922CAD5981AFFE9CB96DC22E933F85AA5D6DB34AE7E59EE8EA03978ED02048BCCAD02E11A57CBBA2YE50G" TargetMode="External"/><Relationship Id="rId67" Type="http://schemas.openxmlformats.org/officeDocument/2006/relationships/hyperlink" Target="consultantplus://offline/ref=1C87104AD1D1150BA736F98A0C78D37290F20842922CAD5981AFFE9CB96DC22E933F85AA5D6DB34AE7E59EE8EC03978ED02048BCCAD02E11A57CBBA2YE50G" TargetMode="External"/><Relationship Id="rId68" Type="http://schemas.openxmlformats.org/officeDocument/2006/relationships/hyperlink" Target="consultantplus://offline/ref=1C87104AD1D1150BA736F98A0C78D37290F20842922CAD5981AFFE9CB96DC22E933F85AA5D6DB34AE7E59EE8ED03978ED02048BCCAD02E11A57CBBA2YE50G" TargetMode="External"/><Relationship Id="rId69" Type="http://schemas.openxmlformats.org/officeDocument/2006/relationships/hyperlink" Target="consultantplus://offline/ref=1C87104AD1D1150BA736F98A0C78D37290F20842922CAD5981AFFE9CB96DC22E933F85AA5D6DB34AE7E59EE8EF03978ED02048BCCAD02E11A57CBBA2YE50G" TargetMode="External"/><Relationship Id="rId70" Type="http://schemas.openxmlformats.org/officeDocument/2006/relationships/hyperlink" Target="consultantplus://offline/ref=1C87104AD1D1150BA736F98A0C78D37290F20842922CAE5685AFFE9CB96DC22E933F85AA5D6DB34AE7E59EE8E103978ED02048BCCAD02E11A57CBBA2YE50G" TargetMode="External"/><Relationship Id="rId71" Type="http://schemas.openxmlformats.org/officeDocument/2006/relationships/hyperlink" Target="consultantplus://offline/ref=1C87104AD1D1150BA736F98A0C78D37290F20842922CAE5685AFFE9CB96DC22E933F85AA5D6DB34AE7E59EE9E903978ED02048BCCAD02E11A57CBBA2YE50G" TargetMode="External"/><Relationship Id="rId72" Type="http://schemas.openxmlformats.org/officeDocument/2006/relationships/hyperlink" Target="consultantplus://offline/ref=1C87104AD1D1150BA736F98A0C78D37290F20842922CAE5685AFFE9CB96DC22E933F85AA5D6DB34AE7E59EE9EB03978ED02048BCCAD02E11A57CBBA2YE50G" TargetMode="External"/><Relationship Id="rId73" Type="http://schemas.openxmlformats.org/officeDocument/2006/relationships/hyperlink" Target="consultantplus://offline/ref=1C87104AD1D1150BA736F98A0C78D37290F20842922CAD5981AFFE9CB96DC22E933F85AA5D6DB34AE7E59EE8E103978ED02048BCCAD02E11A57CBBA2YE50G" TargetMode="External"/><Relationship Id="rId74" Type="http://schemas.openxmlformats.org/officeDocument/2006/relationships/hyperlink" Target="consultantplus://offline/ref=1C87104AD1D1150BA736F98A0C78D37290F20842922CAD5981AFFE9CB96DC22E933F85AA5D6DB34AE7E59EE9E903978ED02048BCCAD02E11A57CBBA2YE50G" TargetMode="External"/><Relationship Id="rId75" Type="http://schemas.openxmlformats.org/officeDocument/2006/relationships/hyperlink" Target="consultantplus://offline/ref=1C87104AD1D1150BA736F98A0C78D37290F20842922CAE5685AFFE9CB96DC22E933F85AA5D6DB34AE7E59EE9ED03978ED02048BCCAD02E11A57CBBA2YE50G" TargetMode="External"/><Relationship Id="rId76" Type="http://schemas.openxmlformats.org/officeDocument/2006/relationships/hyperlink" Target="consultantplus://offline/ref=1C87104AD1D1150BA736F98A0C78D37290F20842922CAD5981AFFE9CB96DC22E933F85AA5D6DB34AE7E59EE9E903978ED02048BCCAD02E11A57CBBA2YE50G" TargetMode="External"/><Relationship Id="rId77" Type="http://schemas.openxmlformats.org/officeDocument/2006/relationships/hyperlink" Target="consultantplus://offline/ref=1C87104AD1D1150BA736F98A0C78D37290F20842922CAE5685AFFE9CB96DC22E933F85AA5D6DB34AE7E59EE9EF03978ED02048BCCAD02E11A57CBBA2YE50G" TargetMode="External"/><Relationship Id="rId78" Type="http://schemas.openxmlformats.org/officeDocument/2006/relationships/hyperlink" Target="consultantplus://offline/ref=1C87104AD1D1150BA736F98A0C78D37290F20842922CAD5981AFFE9CB96DC22E933F85AA5D6DB34AE7E59EE9EA03978ED02048BCCAD02E11A57CBBA2YE50G" TargetMode="External"/><Relationship Id="rId79" Type="http://schemas.openxmlformats.org/officeDocument/2006/relationships/hyperlink" Target="consultantplus://offline/ref=1C87104AD1D1150BA736F98A0C78D37290F20842922CAD5981AFFE9CB96DC22E933F85AA5D6DB34AE7E59EE9EC03978ED02048BCCAD02E11A57CBBA2YE50G" TargetMode="External"/><Relationship Id="rId80" Type="http://schemas.openxmlformats.org/officeDocument/2006/relationships/hyperlink" Target="consultantplus://offline/ref=1C87104AD1D1150BA736F98A0C78D37290F20842922EAA5484AFFE9CB96DC22E933F85AA5D6DB34AE7E59EEAEE03978ED02048BCCAD02E11A57CBBA2YE50G" TargetMode="External"/><Relationship Id="rId81" Type="http://schemas.openxmlformats.org/officeDocument/2006/relationships/hyperlink" Target="consultantplus://offline/ref=1C87104AD1D1150BA736F98A0C78D37290F20842922CAE5685AFFE9CB96DC22E933F85AA5D6DB34AE7E59EE9E103978ED02048BCCAD02E11A57CBBA2YE50G" TargetMode="External"/><Relationship Id="rId82" Type="http://schemas.openxmlformats.org/officeDocument/2006/relationships/hyperlink" Target="consultantplus://offline/ref=1C87104AD1D1150BA736F98A0C78D37290F20842922CAD5981AFFE9CB96DC22E933F85AA5D6DB34AE7E59EE9EF03978ED02048BCCAD02E11A57CBBA2YE50G" TargetMode="External"/><Relationship Id="rId83" Type="http://schemas.openxmlformats.org/officeDocument/2006/relationships/hyperlink" Target="consultantplus://offline/ref=1C87104AD1D1150BA736F98A0C78D37290F20842922CAE5685AFFE9CB96DC22E933F85AA5D6DB34AE7E59EEEE903978ED02048BCCAD02E11A57CBBA2YE50G" TargetMode="External"/><Relationship Id="rId84" Type="http://schemas.openxmlformats.org/officeDocument/2006/relationships/hyperlink" Target="consultantplus://offline/ref=1C87104AD1D1150BA736F98A0C78D37290F20842922CAE5685AFFE9CB96DC22E933F85AA5D6DB34AE7E59EEEEA03978ED02048BCCAD02E11A57CBBA2YE50G" TargetMode="External"/><Relationship Id="rId85" Type="http://schemas.openxmlformats.org/officeDocument/2006/relationships/hyperlink" Target="consultantplus://offline/ref=1C87104AD1D1150BA736F98A0C78D37290F20842922EAA5484AFFE9CB96DC22E933F85AA5D6DB34AE7E59EEAEF03978ED02048BCCAD02E11A57CBBA2YE50G" TargetMode="External"/><Relationship Id="rId86" Type="http://schemas.openxmlformats.org/officeDocument/2006/relationships/hyperlink" Target="consultantplus://offline/ref=1C87104AD1D1150BA736F98A0C78D37290F208429A2CAA518AADA396B134CE2C9430DABD5A24BF4BE7E59FEAE35C929BC17847B9D3CE2809B97EB9YA53G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8001</Words>
  <Characters>45610</Characters>
  <CharactersWithSpaces>53504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7:00Z</dcterms:created>
  <dc:creator>Пользователь</dc:creator>
  <dc:description/>
  <dc:language>en-US</dc:language>
  <cp:lastModifiedBy>Пользователь</cp:lastModifiedBy>
  <dcterms:modified xsi:type="dcterms:W3CDTF">2023-06-27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