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8 октября 2013 г. N 1531-р/адм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ВЗАИМОДЕЙСТВИЯ УЧАСТНИКОВ ГОСУДАРСТВЕННОЙ</w:t>
      </w:r>
    </w:p>
    <w:p>
      <w:pPr>
        <w:pStyle w:val="ConsPlusTitle"/>
        <w:jc w:val="center"/>
        <w:rPr/>
      </w:pPr>
      <w:r>
        <w:rPr/>
        <w:t>СИСТЕМЫ БЕСПЛАТНОЙ ЮРИДИЧЕСКОЙ ПОМОЩИ НА ТЕРРИТОРИИ</w:t>
      </w:r>
    </w:p>
    <w:p>
      <w:pPr>
        <w:pStyle w:val="ConsPlusTitle"/>
        <w:jc w:val="center"/>
        <w:rPr/>
      </w:pPr>
      <w:r>
        <w:rPr/>
        <w:t>СМОЛЕНСКОЙ ОБЛА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распоряжений Администрации Смолен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9.11.2018 </w:t>
            </w:r>
            <w:hyperlink r:id="rId3">
              <w:r>
                <w:rPr>
                  <w:color w:val="0000FF"/>
                </w:rPr>
                <w:t>N 1795-р/адм</w:t>
              </w:r>
            </w:hyperlink>
            <w:r>
              <w:rPr>
                <w:color w:val="392C69"/>
              </w:rPr>
              <w:t xml:space="preserve">, от 09.03.2021 </w:t>
            </w:r>
            <w:hyperlink r:id="rId4">
              <w:r>
                <w:rPr>
                  <w:color w:val="0000FF"/>
                </w:rPr>
                <w:t>N 356-р/адм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4.08.2022 </w:t>
            </w:r>
            <w:hyperlink r:id="rId5">
              <w:r>
                <w:rPr>
                  <w:color w:val="0000FF"/>
                </w:rPr>
                <w:t>N 1257-р/адм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ю взаимодействия участников государственной системы бесплатной юридической помощи на территории Смоленской области осуществляет Аппарат Администрации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ю участия адвокатов в деятельности государственной системы бесплатной юридической помощи на территории Смоленской области осуществляет Адвокатская палата Смолен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форму представления </w:t>
      </w:r>
      <w:hyperlink w:anchor="P44">
        <w:r>
          <w:rPr>
            <w:color w:val="0000FF"/>
          </w:rPr>
          <w:t>информации</w:t>
        </w:r>
      </w:hyperlink>
      <w:r>
        <w:rPr/>
        <w:t xml:space="preserve"> о рассмотрении обращений граждан, обратившихся за оказанием бесплатной юридической помощи в рамках государственной системы бесплатной юридической помощи,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Аппарату Администрации Смоленской области (Ю.С. Свириденков):</w:t>
      </w:r>
    </w:p>
    <w:p>
      <w:pPr>
        <w:pStyle w:val="ConsPlusNormal"/>
        <w:jc w:val="both"/>
        <w:rPr/>
      </w:pPr>
      <w:r>
        <w:rPr/>
        <w:t xml:space="preserve">(в ред. распоряжений Администрации Смоленской области от 29.11.2018 </w:t>
      </w:r>
      <w:hyperlink r:id="rId6">
        <w:r>
          <w:rPr>
            <w:color w:val="0000FF"/>
          </w:rPr>
          <w:t>N 1795-р/адм</w:t>
        </w:r>
      </w:hyperlink>
      <w:r>
        <w:rPr/>
        <w:t xml:space="preserve">, от 09.03.2021 </w:t>
      </w:r>
      <w:hyperlink r:id="rId7">
        <w:r>
          <w:rPr>
            <w:color w:val="0000FF"/>
          </w:rPr>
          <w:t>N 356-р/адм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ежегодно не позднее 1 декабря заключать с Адвокатской палатой Смоленской области соглашение об оказании бесплатной юридической помощи адвокатами, являющимися участниками государственной системы бесплатной юридической помощи на территории Смолен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color w:val="0000FF"/>
          </w:rPr>
          <w:t>распоряжения</w:t>
        </w:r>
      </w:hyperlink>
      <w:r>
        <w:rPr/>
        <w:t xml:space="preserve"> Администрации Смоленской области от 09.03.2021 N 356-р/адм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ежеквартально опубликовывать в средствах массовой информации, размещать на официальном сайте в информационно-телекоммуникационной сети "Интернет" и в иных местах, доступных для граждан, график приема граждан уполномоченными лицами исполнительных органов Смоленской области, входящих в государственную систему бесплатной юридической помощи на территории Смоленской области, для оказания гражданам бесплатной юридической помощи в виде правового консультирования.</w:t>
      </w:r>
    </w:p>
    <w:p>
      <w:pPr>
        <w:pStyle w:val="ConsPlusNormal"/>
        <w:jc w:val="both"/>
        <w:rPr/>
      </w:pPr>
      <w:r>
        <w:rPr/>
        <w:t xml:space="preserve">(в ред. распоряжений Администрации Смоленской области от 29.11.2018 </w:t>
      </w:r>
      <w:hyperlink r:id="rId9">
        <w:r>
          <w:rPr>
            <w:color w:val="0000FF"/>
          </w:rPr>
          <w:t>N 1795-р/адм</w:t>
        </w:r>
      </w:hyperlink>
      <w:r>
        <w:rPr/>
        <w:t xml:space="preserve">, от 09.03.2021 </w:t>
      </w:r>
      <w:hyperlink r:id="rId10">
        <w:r>
          <w:rPr>
            <w:color w:val="0000FF"/>
          </w:rPr>
          <w:t>N 356-р/адм</w:t>
        </w:r>
      </w:hyperlink>
      <w:r>
        <w:rPr/>
        <w:t xml:space="preserve">, от 24.08.2022 </w:t>
      </w:r>
      <w:hyperlink r:id="rId11">
        <w:r>
          <w:rPr>
            <w:color w:val="0000FF"/>
          </w:rPr>
          <w:t>N 1257-р/адм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А.В.ОСТР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аспоряжению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08.10.2013 N 1531-р/адм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распоряжений Администрации Смолен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9.11.2018 </w:t>
            </w:r>
            <w:hyperlink r:id="rId12">
              <w:r>
                <w:rPr>
                  <w:color w:val="0000FF"/>
                </w:rPr>
                <w:t>N 1795-р/адм</w:t>
              </w:r>
            </w:hyperlink>
            <w:r>
              <w:rPr>
                <w:color w:val="392C69"/>
              </w:rPr>
              <w:t xml:space="preserve">, от 24.08.2022 </w:t>
            </w:r>
            <w:hyperlink r:id="rId13">
              <w:r>
                <w:rPr>
                  <w:color w:val="0000FF"/>
                </w:rPr>
                <w:t>N 1257-р/адм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4"/>
      <w:bookmarkEnd w:id="0"/>
      <w:r>
        <w:rPr/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>о рассмотрении обращений граждан, обратившихся за оказанием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бесплатной юридической помощи в рамках государственной</w:t>
      </w:r>
    </w:p>
    <w:p>
      <w:pPr>
        <w:pStyle w:val="ConsPlusNonformat"/>
        <w:jc w:val="both"/>
        <w:rPr/>
      </w:pPr>
      <w:r>
        <w:rPr/>
        <w:t xml:space="preserve">                   </w:t>
      </w:r>
      <w:r>
        <w:rPr/>
        <w:t>системы бесплатной юридической помощи</w:t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в ____________ ______ 20__ года</w:t>
      </w:r>
    </w:p>
    <w:p>
      <w:pPr>
        <w:pStyle w:val="ConsPlusNonformat"/>
        <w:jc w:val="both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</w:t>
      </w:r>
      <w:r>
        <w:rPr/>
        <w:t>(наименование исполнительного органа Смоленской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области, подведомственного учреждения, входящих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в государственную систему бесплатной юридической помощи</w:t>
      </w:r>
    </w:p>
    <w:p>
      <w:pPr>
        <w:pStyle w:val="ConsPlusNonformat"/>
        <w:jc w:val="both"/>
        <w:rPr/>
      </w:pPr>
      <w:r>
        <w:rPr/>
        <w:t xml:space="preserve">                     </w:t>
      </w:r>
      <w:r>
        <w:rPr/>
        <w:t>на территории Смоленской област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jc w:val="both"/>
        <w:rPr/>
      </w:pPr>
      <w:r>
        <w:rPr/>
      </w:r>
    </w:p>
    <w:tbl>
      <w:tblPr>
        <w:tblW w:w="203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4"/>
        <w:gridCol w:w="1533"/>
        <w:gridCol w:w="2360"/>
        <w:gridCol w:w="693"/>
        <w:gridCol w:w="1999"/>
        <w:gridCol w:w="1115"/>
        <w:gridCol w:w="2749"/>
        <w:gridCol w:w="1863"/>
        <w:gridCol w:w="1400"/>
        <w:gridCol w:w="1743"/>
        <w:gridCol w:w="1759"/>
        <w:gridCol w:w="1249"/>
        <w:gridCol w:w="665"/>
        <w:gridCol w:w="79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ставленные в обращениях вопросы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омышленности, транспорта, связи, строительных организаций (в том числе газификации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ельского хозяйства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жилищно-коммунального хозяйства (в том числе повышения тарифов, неудовлетворительная работа служб ЖКХ, ремонт жилья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дравоохран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еправомерных действий, выражения недовер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земельных, имущественных отношений, приватизаци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циальной сферы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руги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лучшения жилищных услов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ные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сего поступило обращ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 результатам рассмотрения (прием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азана бесплатная юридическая помощь в виде правового консультирования в устной форм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казана бесплатная юридическая помощь в виде правового консультирования в письменной форм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енаправлен для обращения в орган государственной власти, орган местного самоуправления, должностным лицам согласно их компетен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разъяснено о несоответствии категории (социального статуса) заявителя требованиям </w:t>
            </w:r>
            <w:hyperlink r:id="rId14">
              <w:r>
                <w:rPr>
                  <w:color w:val="0000FF"/>
                </w:rPr>
                <w:t>ч. 1 ст. 20</w:t>
              </w:r>
            </w:hyperlink>
            <w:r>
              <w:rPr/>
              <w:t xml:space="preserve"> Федерального закона от 21.11.2011 N 324-ФЗ "О бесплатной юридической помощи в Российской Федерации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о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оциальный статус заявите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алоимущие граждан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валиды I и II груп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ица, желающие принять на воспитание в свою семью ребенка, оставшегося без попечения родител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усыновит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ица, страдающие психическими расстройствами, при оказании им психиатрической помощ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раждане, признанные судом недееспособными, а также их законные представител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лные кавалеры ордена Славы и граждане, награжденные орденом Трудовой славы трех степен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беременные женщины и женщины, имеющие детей в возрасте до трех ле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валиды III групп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тераны боевых действ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члены семей погибших (умерших) инвалидов Великой Отечественной войны, инвалидов боевых действий, участников Великой Отечественной войны и ветеранов боевых действ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раждане, получающие пенсию по старости, а также граждане, достигшие возраста 60 и 55 лет (соответственно мужчины и женщины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раждане, имеющие трех и более несовершеннолетних дет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динокие матери, воспитывающие ребенка в возрасте до четырнадцати лет (ребенка-инвалида до восемнадцати лет), иные лица, воспитывающие ребенка в возрасте до четырнадцати лет (ребенка-инвалида до восемнадцати лет) без матер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тераны тру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етераны труда Смоленской облас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ица, награжденные нагрудными знаками "Почетный донор России", "Почетный донор СССР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ы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ссмотрено на конец отчетного пери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Находится на рассмотрении на конец отчетного пери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                ___________________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фамилия, имя, отчество исполнителя)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____ г.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56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060a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d060a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d060a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d060ad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81C57A636FB2E7BF72D0E47FC64F3D7085EADC9C67DAA4216DE5B9075D92D9B26C2A053AEC3DC0EF52FED383FE4E560077C8FEECDD5EDB60FA718F0CqBCCH" TargetMode="External"/><Relationship Id="rId4" Type="http://schemas.openxmlformats.org/officeDocument/2006/relationships/hyperlink" Target="consultantplus://offline/ref=81C57A636FB2E7BF72D0E47FC64F3D7085EADC9C67DBA12569E4B9075D92D9B26C2A053AEC3DC0EF52FED383FE4E560077C8FEECDD5EDB60FA718F0CqBCCH" TargetMode="External"/><Relationship Id="rId5" Type="http://schemas.openxmlformats.org/officeDocument/2006/relationships/hyperlink" Target="consultantplus://offline/ref=81C57A636FB2E7BF72D0E47FC64F3D7085EADC9C67D8AE2666E1B9075D92D9B26C2A053AEC3DC0EF52FED383FE4E560077C8FEECDD5EDB60FA718F0CqBCCH" TargetMode="External"/><Relationship Id="rId6" Type="http://schemas.openxmlformats.org/officeDocument/2006/relationships/hyperlink" Target="consultantplus://offline/ref=81C57A636FB2E7BF72D0E47FC64F3D7085EADC9C67DAA4216DE5B9075D92D9B26C2A053AEC3DC0EF52FED383FC4E560077C8FEECDD5EDB60FA718F0CqBCCH" TargetMode="External"/><Relationship Id="rId7" Type="http://schemas.openxmlformats.org/officeDocument/2006/relationships/hyperlink" Target="consultantplus://offline/ref=81C57A636FB2E7BF72D0E47FC64F3D7085EADC9C67DBA12569E4B9075D92D9B26C2A053AEC3DC0EF52FED383FF4E560077C8FEECDD5EDB60FA718F0CqBCCH" TargetMode="External"/><Relationship Id="rId8" Type="http://schemas.openxmlformats.org/officeDocument/2006/relationships/hyperlink" Target="consultantplus://offline/ref=81C57A636FB2E7BF72D0E47FC64F3D7085EADC9C67DBA12569E4B9075D92D9B26C2A053AEC3DC0EF52FED383FC4E560077C8FEECDD5EDB60FA718F0CqBCCH" TargetMode="External"/><Relationship Id="rId9" Type="http://schemas.openxmlformats.org/officeDocument/2006/relationships/hyperlink" Target="consultantplus://offline/ref=81C57A636FB2E7BF72D0E47FC64F3D7085EADC9C67DAA4216DE5B9075D92D9B26C2A053AEC3DC0EF52FED383FD4E560077C8FEECDD5EDB60FA718F0CqBCCH" TargetMode="External"/><Relationship Id="rId10" Type="http://schemas.openxmlformats.org/officeDocument/2006/relationships/hyperlink" Target="consultantplus://offline/ref=81C57A636FB2E7BF72D0E47FC64F3D7085EADC9C67DBA12569E4B9075D92D9B26C2A053AEC3DC0EF52FED383FD4E560077C8FEECDD5EDB60FA718F0CqBCCH" TargetMode="External"/><Relationship Id="rId11" Type="http://schemas.openxmlformats.org/officeDocument/2006/relationships/hyperlink" Target="consultantplus://offline/ref=81C57A636FB2E7BF72D0E47FC64F3D7085EADC9C67D8AE2666E1B9075D92D9B26C2A053AEC3DC0EF52FED383FF4E560077C8FEECDD5EDB60FA718F0CqBCCH" TargetMode="External"/><Relationship Id="rId12" Type="http://schemas.openxmlformats.org/officeDocument/2006/relationships/hyperlink" Target="consultantplus://offline/ref=81C57A636FB2E7BF72D0E47FC64F3D7085EADC9C67DAA4216DE5B9075D92D9B26C2A053AEC3DC0EF52FED383F24E560077C8FEECDD5EDB60FA718F0CqBCCH" TargetMode="External"/><Relationship Id="rId13" Type="http://schemas.openxmlformats.org/officeDocument/2006/relationships/hyperlink" Target="consultantplus://offline/ref=81C57A636FB2E7BF72D0E47FC64F3D7085EADC9C67D8AE2666E1B9075D92D9B26C2A053AEC3DC0EF52FED383FC4E560077C8FEECDD5EDB60FA718F0CqBCCH" TargetMode="External"/><Relationship Id="rId14" Type="http://schemas.openxmlformats.org/officeDocument/2006/relationships/hyperlink" Target="consultantplus://offline/ref=81C57A636FB2E7BF72D0FA72D023607A87E58B946FDAAD7632B2BF5002C2DFE72C6A036FAF79CCEC50F587D2BE100F533483F3E8C442DB64qEC7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361</Words>
  <Characters>7758</Characters>
  <CharactersWithSpaces>910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2:00Z</dcterms:created>
  <dc:creator>Пользователь</dc:creator>
  <dc:description/>
  <dc:language>en-US</dc:language>
  <cp:lastModifiedBy>Пользователь</cp:lastModifiedBy>
  <dcterms:modified xsi:type="dcterms:W3CDTF">2023-06-27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