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467"/>
      </w:tblGrid>
      <w:tr>
        <w:trPr>
          <w:trHeight w:val="4129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284"/>
                <w:tab w:val="center" w:pos="-2880" w:leader="none"/>
                <w:tab w:val="center" w:pos="4896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284"/>
                <w:tab w:val="center" w:pos="2717" w:leader="none"/>
                <w:tab w:val="left" w:pos="4253" w:leader="none"/>
                <w:tab w:val="righ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lineRule="auto" w:line="360"/>
              <w:ind w:firstLine="360"/>
              <w:jc w:val="center"/>
              <w:rPr>
                <w:sz w:val="32"/>
              </w:rPr>
            </w:pPr>
            <w:r>
              <w:rPr>
                <w:sz w:val="32"/>
              </w:rPr>
              <w:t>ДОРОГОБУЖСКАЯ ОКРУЖНАЯ ДУМА</w:t>
            </w:r>
          </w:p>
          <w:p>
            <w:pPr>
              <w:pStyle w:val="Normal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</w:rPr>
              <w:t xml:space="preserve"> 2025 года №</w:t>
            </w:r>
            <w:r>
              <w:rPr>
                <w:bCs/>
                <w:sz w:val="28"/>
                <w:szCs w:val="28"/>
                <w:lang w:val="en-US"/>
              </w:rPr>
              <w:t>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20675</wp:posOffset>
                      </wp:positionV>
                      <wp:extent cx="32689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uppressAutoHyphens w:val="true"/>
                                          <w:ind w:righ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Алексинского сельского поселения Дорогобужского района Смоленской области з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64.4pt;mso-wrap-distance-left:9pt;mso-wrap-distance-right:9pt;mso-wrap-distance-top:0pt;mso-wrap-distance-bottom:0pt;margin-top:25.2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uppressAutoHyphens w:val="true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Алексинского сельского поселения Дорогобужского района Смолен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before="12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Алексинского сель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Алексинского сельского поселения Дорогобужского района Смоленской области от 15.12.2023 № 69 «О бюджете Алексинского сельского поселения Дорогобужского района Смоленской области на 2024 год и на плановый период 2025 и 2026 годов» (</w:t>
      </w:r>
      <w:r>
        <w:rPr>
          <w:sz w:val="28"/>
        </w:rPr>
        <w:t>в редакции решений</w:t>
      </w:r>
      <w:r>
        <w:rPr>
          <w:sz w:val="28"/>
          <w:szCs w:val="28"/>
        </w:rPr>
        <w:t xml:space="preserve"> Совета депутатов Алексинского сельского поселения Дорогобужского района Смоленской области</w:t>
      </w:r>
      <w:r>
        <w:rPr>
          <w:sz w:val="28"/>
        </w:rPr>
        <w:t xml:space="preserve"> от 28.02.2024 № 1, от 26.04.2024 № 2, от 11.06.2024 № 16, от 16.07.2024 № 17, от 23.08.2024 № 1, от 24.09.2024 № 21, решений Дорогобужской окружной Думы от 01.11.2024 № 41, от 27.11.2024 № 65</w:t>
      </w:r>
      <w:r>
        <w:rPr>
          <w:sz w:val="28"/>
          <w:szCs w:val="28"/>
        </w:rPr>
        <w:t xml:space="preserve">)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284"/>
          <w:tab w:val="left" w:pos="4650" w:leader="none"/>
        </w:tabs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лексинского сель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5 090,9 тыс. рублей, по расходам в сумме 13 193,6 тыс. рублей с превышением доходов над расходами (профицит бюджета поселения) в сумме 1 89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поселения за 2024 год по кодам классификации доходов бюджетов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поселения за 2024 год по ведомственной структуре расходов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поселения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поселения в 2024 году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0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рогобужской окружной Ду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В. Таранов</w:t>
            </w:r>
          </w:p>
        </w:tc>
      </w:tr>
    </w:tbl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Mash</dc:creator>
  <dc:description/>
  <cp:keywords/>
  <dc:language>en-US</dc:language>
  <cp:lastModifiedBy>Квасова</cp:lastModifiedBy>
  <cp:lastPrinted>2023-04-24T16:19:00Z</cp:lastPrinted>
  <dcterms:modified xsi:type="dcterms:W3CDTF">2025-04-28T08:39:00Z</dcterms:modified>
  <cp:revision>52</cp:revision>
  <dc:subject/>
  <dc:title> </dc:title>
</cp:coreProperties>
</file>