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8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467"/>
      </w:tblGrid>
      <w:tr>
        <w:trPr>
          <w:trHeight w:val="4129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284"/>
                <w:tab w:val="center" w:pos="-2880" w:leader="none"/>
                <w:tab w:val="center" w:pos="4896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284"/>
                <w:tab w:val="center" w:pos="2717" w:leader="none"/>
                <w:tab w:val="left" w:pos="4253" w:leader="none"/>
                <w:tab w:val="righ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spacing w:lineRule="auto" w:line="360"/>
              <w:ind w:firstLine="360"/>
              <w:jc w:val="center"/>
              <w:rPr>
                <w:sz w:val="32"/>
              </w:rPr>
            </w:pPr>
            <w:r>
              <w:rPr>
                <w:sz w:val="32"/>
              </w:rPr>
              <w:t>ДОРОГОБУЖСКАЯ ОКРУЖНАЯ ДУМА</w:t>
            </w:r>
          </w:p>
          <w:p>
            <w:pPr>
              <w:pStyle w:val="Normal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_________</w:t>
            </w:r>
            <w:r>
              <w:rPr>
                <w:bCs/>
                <w:sz w:val="28"/>
                <w:szCs w:val="28"/>
              </w:rPr>
              <w:t xml:space="preserve"> 2025 года №</w:t>
            </w:r>
            <w:r>
              <w:rPr>
                <w:bCs/>
                <w:sz w:val="28"/>
                <w:szCs w:val="28"/>
                <w:lang w:val="en-US"/>
              </w:rPr>
              <w:t>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20675</wp:posOffset>
                      </wp:positionV>
                      <wp:extent cx="326898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uppressAutoHyphens w:val="true"/>
                                          <w:ind w:right="-108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Об утверждении отчета об исполнении бюджета Усвятского сельского поселения Дорогобужского района Смоленской области за 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64.4pt;mso-wrap-distance-left:9pt;mso-wrap-distance-right:9pt;mso-wrap-distance-top:0pt;mso-wrap-distance-bottom:0pt;margin-top:25.25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uppressAutoHyphens w:val="true"/>
                                    <w:ind w:righ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Усвятского сельского поселения Дорогобужского района Смолен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before="12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Березовской Л.А. об исполнении бюджета Усвятского сель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Усвятского сельского поселения Дорогобужского района Смоленской области от 19.12.2023 №37 «О бюджете Усвятского сельского поселения Дорогобужского района Смоленской области на 2024 год и на плановый период 2025 и 2026 годов» (в редакции решений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ов Усвятского сельского поселения Дорогобужского района Смолен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.03.2024 № 1, от 06.06.2024 № 13, от 25.06.2024 № 14, от 23.09.2024 № 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решения Дорогобужской окружной Думы от 01.11.2024 № 40)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орогобужская окружная Дума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284"/>
          <w:tab w:val="left" w:pos="4650" w:leader="none"/>
        </w:tabs>
        <w:suppressAutoHyphens w:val="tru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Усвятского сель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15 633,7 тыс. рублей, по расходам в сумме 16 181,4 тыс. рублей с превышением расходов над доходами (дефицит бюджета поселения) в сумме 54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поселения за 2024 год по кодам классификации доходов бюджетов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поселения за 2024 год по ведомственной структуре расходов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поселения за 2024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поселения в 2024 году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0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рогобужской окружной Ду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В. Таранов</w:t>
            </w:r>
          </w:p>
        </w:tc>
      </w:tr>
    </w:tbl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662" w:hRule="atLeast"/>
        </w:trPr>
        <w:tc>
          <w:tcPr>
            <w:tcW w:w="5148" w:type="dxa"/>
            <w:tcBorders/>
          </w:tcPr>
          <w:p>
            <w:pPr>
              <w:pStyle w:val="3"/>
              <w:tabs>
                <w:tab w:val="clear" w:pos="284"/>
                <w:tab w:val="left" w:pos="76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Mash</dc:creator>
  <dc:description/>
  <cp:keywords/>
  <dc:language>en-US</dc:language>
  <cp:lastModifiedBy>Квасова</cp:lastModifiedBy>
  <cp:lastPrinted>2023-04-24T16:19:00Z</cp:lastPrinted>
  <dcterms:modified xsi:type="dcterms:W3CDTF">2025-04-28T08:43:00Z</dcterms:modified>
  <cp:revision>47</cp:revision>
  <dc:subject/>
  <dc:title> </dc:title>
</cp:coreProperties>
</file>