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2 64</w:t>
      </w:r>
      <w:r>
        <w:rPr>
          <w:color w:val="000000"/>
          <w:spacing w:val="1"/>
          <w:sz w:val="22"/>
          <w:szCs w:val="22"/>
        </w:rPr>
        <w:t>; 8 (481</w:t>
      </w:r>
      <w:r>
        <w:rPr>
          <w:color w:val="000000"/>
          <w:spacing w:val="1"/>
          <w:sz w:val="22"/>
          <w:szCs w:val="22"/>
          <w:lang w:val="en-US"/>
        </w:rPr>
        <w:t>44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  <w:lang w:val="en-US"/>
        </w:rPr>
        <w:t>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№ 12 по ул. Комсомольская  в пгт. Верхнеднепровский Дорогобужский округ Смоленской области: 1965 года постройки, 5-ти этажный; 154-х квартирный; общая площадь дома –</w:t>
      </w:r>
      <w:r>
        <w:rPr/>
        <w:t xml:space="preserve">3540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№ 15 по ул. Комсомольская  в пгт. Верхнеднепровский Дорогобужский округ Смоленской области: 1968 года постройки, 5-ти этажный; 147-ми квартирный; общая площадь дома – </w:t>
      </w:r>
      <w:r>
        <w:rPr/>
        <w:t xml:space="preserve">4003,6 </w:t>
      </w:r>
      <w:r>
        <w:rPr>
          <w:sz w:val="22"/>
          <w:szCs w:val="22"/>
        </w:rPr>
        <w:t>кв.м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977,8 (четыре тысячи девятьсот семьдесят семь рублей 8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№ 1 по пер. Днепровский  в пгт. Верхнеднепровский Дорогобужский округ Смоленской области: 1971 года постройки, 2-х этажный; 34-х квартирный; общая площадь дома – </w:t>
      </w:r>
      <w:r>
        <w:rPr/>
        <w:t xml:space="preserve">863,4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56,92 (пятьсот пятьдесят шесть рублей 92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3 по пр. Химиков в пгт. Верхнеднепровский Дорогобужский округ Смоленской области: 1983 года постройки, 5-ти этажный; 192-х квартирный; общая площадь дома – </w:t>
      </w:r>
      <w:r>
        <w:rPr/>
        <w:t xml:space="preserve">4266,3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239,85 (четыре тысячи двести тридцать девять рублей 85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4а по ул. Ленина в пгт. Верхнеднепровский Дорогобужский округ Смоленской области: 2010 года постройки, 3-х этажный; 12-ти квартирный; общая площадь дома –</w:t>
      </w:r>
      <w:r>
        <w:rPr/>
        <w:t xml:space="preserve"> 1872,7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9,89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62,4 (одна тысяча восемьсот шестьдесят два рубля 4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64,1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83,1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3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72,0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4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670,0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5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 673,5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6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 671,1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7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22,8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8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667,0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0 по ул. Ленина в пгт. Верхнеднепровский Дорогобужский округ Смоленской области: 1961 года постройки, 2-х этажный; 16-ти квартирный; общая площадь дома –</w:t>
      </w:r>
      <w:r>
        <w:rPr/>
        <w:t xml:space="preserve">669,8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0а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709,8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2 по ул. Ленина в пгт. Верхнеднепровский Дорогобужский округ Смоленской области: 1961 года постройки, 2-х этажный; 15-ти квартирный; общая площадь дома –</w:t>
      </w:r>
      <w:r>
        <w:rPr/>
        <w:t xml:space="preserve">637,3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14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69,2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6 по ул. Ленина в пгт. Верхнеднепровский Дорогобужский округ Смоленской области: 1962 года постройки, 2-х этажный; 16-ти квартирный; общая площадь дома – </w:t>
      </w:r>
      <w:r>
        <w:rPr/>
        <w:t xml:space="preserve">675,2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й жилой дом  № 18 по ул. Ленина в пгт. Верхнеднепровский Дорогобужский округ Смоленской области: 1962 года постройки, 2-х этажный; 16-ти квартирный; общая площадь дома – </w:t>
      </w:r>
      <w:r>
        <w:rPr/>
        <w:t xml:space="preserve">644,7 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0 по ул. Ленина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73,6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 № 22 по ул. Ленина в пгт. Верхнеднепровский Дорогобужский округ Смоленской области: 1982 года постройки, 2-х этажный; 4-х квартирный; общая площадь дома –</w:t>
      </w:r>
      <w:r>
        <w:rPr/>
        <w:t xml:space="preserve">281,8    </w:t>
      </w:r>
      <w:r>
        <w:rPr>
          <w:sz w:val="22"/>
          <w:szCs w:val="22"/>
        </w:rPr>
        <w:t xml:space="preserve">кв.м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936,86 (шесть тысяч девятьсот тридцать шесть рублей 8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2 по ул. Советская в пгт. Верхнеднепровский Дорогобужский округ Смоленской области: 1957 года постройки, 2-х этажный; 12-ти квартирный; общая площадь дома –</w:t>
      </w:r>
      <w:r>
        <w:rPr/>
        <w:t xml:space="preserve">720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3 по ул. Советская в пгт. Верхнеднепровский Дорогобужский округ Смоленской области: 1957 года постройки, 2-х этажный; 14-ти квартирный; общая площадь дома –</w:t>
      </w:r>
      <w:r>
        <w:rPr/>
        <w:t xml:space="preserve">923,4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4 по ул. Советская в пгт. Верхнеднепровский Дорогобужский округ Смоленской области: 1957 года постройки, 2-х этажный; 12-ти квартирный; общая площадь дома –712,3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5 по ул. Советская в пгт. Верхнеднепровский Дорогобужский округ Смоленской области: 1958 года постройки, 2-х этажный; 12-ти квартирный; общая площадь дома –</w:t>
      </w:r>
      <w:r>
        <w:rPr/>
        <w:t xml:space="preserve"> 697,5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Советская в пгт. Верхнеднепровский Дорогобужский округ Смоленской области: 1960 года постройки, 2-х этажный; 14-ти квартирный; общая площадь дома –</w:t>
      </w:r>
      <w:r>
        <w:rPr/>
        <w:t xml:space="preserve">967,5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 xml:space="preserve">многоквартирный жилой дом  № 7 по ул. Советская в пгт. Верхнеднепровский Дорогобужский округ Смоленской области: 1960 года постройки, 2-х этажный; 12-ти квартирный; общая площадь дома – </w:t>
      </w:r>
      <w:r>
        <w:rPr/>
        <w:t xml:space="preserve">617,5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9 по ул. Советская в пгт. Верхнеднепровский Дорогобужский округ Смоленской области: 1958 года постройки, 2-х этажный; 10-ти квартирный; общая площадь дома –</w:t>
      </w:r>
      <w:r>
        <w:rPr/>
        <w:t xml:space="preserve">707,8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1 по ул. Советская в пгт. Верхнеднепровский Дорогобужский округ Смоленской области: 1958 года постройки, 2-х этажный; 14-ти квартирный; общая площадь дома –</w:t>
      </w:r>
      <w:r>
        <w:rPr/>
        <w:t xml:space="preserve">814,7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3 по ул. Советская в пгт. Верхнеднепровский Дорогобужский округ Смоленской области: 1958 года постройки, 2-х этажный; 14-ти квартирный; общая площадь дома –</w:t>
      </w:r>
      <w:r>
        <w:rPr/>
        <w:t xml:space="preserve">908,0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7 по ул. Советская в пгт. Верхнеднепровский Дорогобужский округ Смоленской области: 1968 года постройки, 2-х этажный; 12-ти квартирный; общая площадь дома –</w:t>
      </w:r>
      <w:r>
        <w:rPr/>
        <w:t xml:space="preserve"> 645,5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19 по ул. Советская в пгт. Верхнеднепровский Дорогобужский округ Смоленской области: 1958 года постройки, 2-х этажный; 12-ти квартирный; общая площадь дома –</w:t>
      </w:r>
      <w:r>
        <w:rPr/>
        <w:t xml:space="preserve">705,8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172,3 (пять тысяч сто семьдесят два рубля 30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2 по ул. Молодежная в пгт. Верхнеднепровский Дорогобужский округ Смоленской области: 1959 года постройки, 2-х этажный; 12-ти квартирный; общая площадь дома –</w:t>
      </w:r>
      <w:r>
        <w:rPr/>
        <w:t xml:space="preserve">684,9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4 по ул. Молодежная в пгт. Верхнеднепровский Дорогобужский округ Смоленской области: 1960 года постройки, 2-х этажный; 14-ти квартирный; общая площадь дома –915,6 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Молодежная в пгт. Верхнеднепровский Дорогобужский округ Смоленской области: 1960 года постройки, 2-х этажный; 16-ти квартирный; общая площадь дома –</w:t>
      </w:r>
      <w:r>
        <w:rPr/>
        <w:t xml:space="preserve">679,8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50,46 (одна тысяча четыреста пятьдесят рублей 46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3 по ул. Комсомольская в пгт. Верхнеднепровский Дорогобужский округ Смоленской области: 1960 года постройки, 2-х этажный; 12-ти квартирный; общая площадь дома –</w:t>
      </w:r>
      <w:r>
        <w:rPr/>
        <w:t xml:space="preserve">684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4 по ул. Комсомольская в пгт. Верхнеднепровский Дорогобужский округ Смоленской области: 1959 года постройки, 2-х этажный; 12-ти квартирный; общая площадь дома –</w:t>
      </w:r>
      <w:r>
        <w:rPr/>
        <w:t xml:space="preserve">689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5 по ул. Комсомольская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83,6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Комсомольская в пгт. Верхнеднепровский Дорогобужский округ Смоленской области: 1959 года постройки, 2-х этажный; 14-ти квартирный; общая площадь дома –</w:t>
      </w:r>
      <w:r>
        <w:rPr/>
        <w:t xml:space="preserve">910,8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7 по ул. Комсомольская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82,4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8 по ул. Комсомольская в пгт. Верхнеднепровский Дорогобужский округ Смоленской области: 1962 года постройки, 2-х этажный; 16-ти квартирный; общая площадь дома –</w:t>
      </w:r>
      <w:r>
        <w:rPr/>
        <w:t xml:space="preserve">625,1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99,94 (две тысячи семьсот девяносто девять рублей 94 копейки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2 по пер. Днепровский в пгт. Верхнеднепровский Дорогобужский округ Смоленской области: 1993 года постройки, 2-х этажный; 14-ти квартирный; общая площадь дома –</w:t>
      </w:r>
      <w:r>
        <w:rPr/>
        <w:t xml:space="preserve">629,7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пер. Днепровский в пгт. Верхнеднепровский Дорогобужский округ Смоленской области: 1959 года постройки, 2-х этажный; 12-ти квартирный; общая площадь дома –</w:t>
      </w:r>
      <w:r>
        <w:rPr/>
        <w:t xml:space="preserve">711,0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97,99 (семьсот девяносто семь рублей 99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hanging="11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Извещение о проведении открытого конкурса</w:t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color w:val="000000"/>
          <w:spacing w:val="1"/>
          <w:sz w:val="22"/>
          <w:szCs w:val="22"/>
        </w:rPr>
        <w:t>по отбору</w:t>
      </w:r>
      <w:r>
        <w:rPr>
          <w:sz w:val="22"/>
          <w:szCs w:val="22"/>
        </w:rPr>
        <w:t xml:space="preserve"> управляющей организации для управления многоквартирным домом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hanging="14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hd w:fill="FFFFFF" w:val="clear"/>
        <w:ind w:left="11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конкурс проводится в соответствии с Жилищным Кодексом РФ,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Распоряжением Администрации </w:t>
      </w:r>
      <w:r>
        <w:rPr>
          <w:sz w:val="22"/>
          <w:szCs w:val="22"/>
        </w:rPr>
        <w:t>муниципального образования «Дорогобужский муниципальный округ» Смоленской области</w:t>
      </w:r>
      <w:r>
        <w:rPr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4.05.2025 № 385-р «О проведении открытого конкурса по отбору управляющей организации для управления многоквартирными домами на территории муниципального образования «Дорогобужский муниципальный округ» Смоленской области»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 конкурса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Администрация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hanging="14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и местонахождения:</w:t>
      </w:r>
      <w:r>
        <w:rPr>
          <w:color w:val="000000"/>
          <w:sz w:val="22"/>
          <w:szCs w:val="22"/>
        </w:rPr>
        <w:t xml:space="preserve"> 215710, Смоленская область, Дорогобужский район, ул. Кутузова, д. 1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dmdor</w:t>
      </w:r>
      <w:r>
        <w:rPr>
          <w:color w:val="000000"/>
          <w:spacing w:val="1"/>
          <w:sz w:val="22"/>
          <w:szCs w:val="22"/>
        </w:rPr>
        <w:t>@</w:t>
      </w:r>
      <w:r>
        <w:rPr>
          <w:color w:val="000000"/>
          <w:spacing w:val="1"/>
          <w:sz w:val="22"/>
          <w:szCs w:val="22"/>
          <w:lang w:val="en-US"/>
        </w:rPr>
        <w:t>mai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  <w:lang w:val="en-US"/>
        </w:rPr>
        <w:t>ru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Тел. </w:t>
      </w:r>
      <w:r>
        <w:rPr>
          <w:color w:val="000000"/>
          <w:spacing w:val="1"/>
          <w:sz w:val="22"/>
          <w:szCs w:val="22"/>
        </w:rPr>
        <w:t>8 (48144) 4 12 64; 8 (48144) 4 16 67</w:t>
      </w:r>
    </w:p>
    <w:p>
      <w:pPr>
        <w:pStyle w:val="Normal"/>
        <w:rPr/>
      </w:pPr>
      <w:r>
        <w:rPr>
          <w:b/>
          <w:sz w:val="22"/>
          <w:szCs w:val="22"/>
        </w:rPr>
        <w:t>Характеристика объекта конкурса:</w:t>
      </w:r>
    </w:p>
    <w:p>
      <w:pPr>
        <w:pStyle w:val="Normal"/>
        <w:widowControl/>
        <w:autoSpaceDE w:val="true"/>
        <w:ind w:right="99" w:hanging="0"/>
        <w:jc w:val="both"/>
        <w:rPr/>
      </w:pPr>
      <w:r>
        <w:rPr>
          <w:sz w:val="22"/>
          <w:szCs w:val="22"/>
        </w:rPr>
        <w:t>многоквартирный жилой дом  № 6 по ул. Строителей в пгт. Верхнеднепровский Дорогобужский округ Смоленской области: 2002 года постройки, 3-х этажный; 30-ти квартирный; общая площадь дома –</w:t>
      </w:r>
      <w:r>
        <w:rPr/>
        <w:t xml:space="preserve">1611,3  </w:t>
      </w:r>
      <w:r>
        <w:rPr>
          <w:sz w:val="22"/>
          <w:szCs w:val="22"/>
        </w:rPr>
        <w:t>кв.м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Размер платы за содержание и ремонт жилого помещения (руб. за кв.м., с учетом НДС)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1,95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 управляющей организ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холодное водоснабжение, горячее водоснабжение, водоотведение, электроснабжение, отопление, газоснабжение.</w:t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Официальный сайт, </w:t>
      </w:r>
      <w:r>
        <w:rPr>
          <w:color w:val="000000"/>
          <w:spacing w:val="1"/>
          <w:sz w:val="22"/>
          <w:szCs w:val="22"/>
        </w:rPr>
        <w:t>на котором размещена информация - конкурсная документация,</w:t>
      </w:r>
      <w:r>
        <w:rPr>
          <w:color w:val="000000"/>
          <w:spacing w:val="-1"/>
          <w:sz w:val="22"/>
          <w:szCs w:val="22"/>
        </w:rPr>
        <w:t xml:space="preserve"> извещение о проведении конкурса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color w:val="000000"/>
          <w:spacing w:val="-1"/>
          <w:sz w:val="22"/>
          <w:szCs w:val="22"/>
          <w:u w:val="single"/>
          <w:lang w:val="en-US"/>
        </w:rPr>
        <w:t>www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color w:val="000000"/>
          <w:spacing w:val="-1"/>
          <w:sz w:val="22"/>
          <w:szCs w:val="22"/>
          <w:u w:val="single"/>
          <w:lang w:val="en-US"/>
        </w:rPr>
        <w:t>torgi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gov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ind w:left="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нкурсная документация </w:t>
      </w:r>
      <w:r>
        <w:rPr>
          <w:color w:val="000000"/>
          <w:spacing w:val="2"/>
          <w:sz w:val="22"/>
          <w:szCs w:val="22"/>
        </w:rPr>
        <w:t xml:space="preserve">выдается бесплатно по адресу: </w:t>
      </w:r>
      <w:r>
        <w:rPr>
          <w:color w:val="000000"/>
          <w:spacing w:val="1"/>
          <w:sz w:val="22"/>
          <w:szCs w:val="22"/>
        </w:rPr>
        <w:t xml:space="preserve">Смоленская область, Дорогобужский муниципальный округ, г. Дорогобуж, ул. Кутузова, д. 1 </w:t>
      </w:r>
      <w:r>
        <w:rPr>
          <w:color w:val="000000"/>
          <w:spacing w:val="2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19.05.2025 г. с 08:30 до 17.30 ежедневно</w:t>
      </w:r>
      <w:r>
        <w:rPr>
          <w:color w:val="000000"/>
          <w:sz w:val="22"/>
          <w:szCs w:val="22"/>
        </w:rPr>
        <w:t>, кроме выходных и праздничных дней,</w:t>
      </w:r>
      <w:r>
        <w:rPr>
          <w:color w:val="000000"/>
          <w:spacing w:val="-4"/>
          <w:sz w:val="22"/>
          <w:szCs w:val="22"/>
        </w:rPr>
        <w:t xml:space="preserve"> перерыв на обед - с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 w:val="22"/>
          <w:szCs w:val="22"/>
        </w:rPr>
        <w:t>– 13</w:t>
      </w:r>
      <w:r>
        <w:rPr>
          <w:color w:val="000000"/>
          <w:spacing w:val="-4"/>
          <w:sz w:val="22"/>
          <w:szCs w:val="22"/>
          <w:u w:val="single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часов. Конкурсная документация предоставляется любому заинтересованному лицу, на основании письменного запроса, в течение 2 рабочих дней.</w:t>
      </w:r>
    </w:p>
    <w:p>
      <w:pPr>
        <w:pStyle w:val="1"/>
        <w:spacing w:lineRule="auto" w:line="240" w:before="0" w:after="0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порядок и срок подачи заявок на участие в конкурсе: </w:t>
      </w:r>
      <w:r>
        <w:rPr>
          <w:bCs/>
          <w:color w:val="000000"/>
          <w:spacing w:val="-1"/>
          <w:sz w:val="22"/>
          <w:szCs w:val="22"/>
        </w:rPr>
        <w:t>Заявки на участие в открытом конкурсе,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оставленные в соответствии с требованиями конкурсной докумен</w:t>
        <w:softHyphen/>
      </w:r>
      <w:r>
        <w:rPr>
          <w:color w:val="000000"/>
          <w:sz w:val="22"/>
          <w:szCs w:val="22"/>
        </w:rPr>
        <w:t xml:space="preserve">тации, будут приниматься по адресу: 215710, Смоленская область, г. Дорогобуж, ул. Кутузова, д.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eastAsia="ar-SA"/>
        </w:rPr>
        <w:t xml:space="preserve">Дата начала срока подачи заявок на участие в конкурсе: </w:t>
      </w:r>
      <w:r>
        <w:rPr>
          <w:rFonts w:eastAsia="Times New Roman" w:cs="Times New Roman"/>
          <w:b/>
          <w:color w:val="000000"/>
          <w:sz w:val="22"/>
          <w:szCs w:val="22"/>
          <w:shd w:fill="FFFFFF" w:val="clear"/>
          <w:lang w:eastAsia="ar-SA"/>
        </w:rPr>
        <w:t xml:space="preserve">«19» мая 2025 года, 10.00 </w:t>
      </w:r>
      <w:r>
        <w:rPr>
          <w:b/>
          <w:bCs/>
          <w:color w:val="000000"/>
          <w:spacing w:val="3"/>
          <w:sz w:val="22"/>
          <w:szCs w:val="22"/>
        </w:rPr>
        <w:t xml:space="preserve">ежедневно, кроме выходных и праздничных дней, </w:t>
      </w:r>
      <w:r>
        <w:rPr>
          <w:b/>
          <w:color w:val="000000"/>
          <w:sz w:val="22"/>
          <w:szCs w:val="22"/>
        </w:rPr>
        <w:t>перерыв на обед с</w:t>
      </w:r>
      <w:r>
        <w:rPr>
          <w:b/>
          <w:color w:val="000000"/>
          <w:spacing w:val="-4"/>
          <w:sz w:val="22"/>
          <w:szCs w:val="22"/>
        </w:rPr>
        <w:t xml:space="preserve"> 13 </w:t>
      </w:r>
      <w:r>
        <w:rPr>
          <w:b/>
          <w:color w:val="000000"/>
          <w:spacing w:val="-4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– 13:48 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вскрытия заявок на участие в конкурсе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0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z w:val="22"/>
          <w:szCs w:val="22"/>
        </w:rPr>
        <w:t xml:space="preserve">рассмотрения </w:t>
      </w:r>
      <w:r>
        <w:rPr>
          <w:b/>
          <w:bCs/>
          <w:color w:val="000000"/>
          <w:spacing w:val="3"/>
          <w:sz w:val="22"/>
          <w:szCs w:val="22"/>
        </w:rPr>
        <w:t>заявок на участие в конкурсе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color w:val="000000"/>
          <w:spacing w:val="3"/>
          <w:sz w:val="22"/>
          <w:szCs w:val="22"/>
        </w:rPr>
        <w:t xml:space="preserve">20.06.2025 г. в </w:t>
      </w:r>
      <w:r>
        <w:rPr>
          <w:b/>
          <w:color w:val="000000"/>
          <w:sz w:val="22"/>
          <w:szCs w:val="22"/>
        </w:rPr>
        <w:t>11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сто, дата и время </w:t>
      </w:r>
      <w:r>
        <w:rPr>
          <w:b/>
          <w:bCs/>
          <w:color w:val="000000"/>
          <w:spacing w:val="1"/>
          <w:sz w:val="22"/>
          <w:szCs w:val="22"/>
        </w:rPr>
        <w:t xml:space="preserve">проведения конкурса: </w:t>
      </w:r>
      <w:r>
        <w:rPr>
          <w:color w:val="000000"/>
          <w:sz w:val="22"/>
          <w:szCs w:val="22"/>
        </w:rPr>
        <w:t>Смоленская область, г. Дорогобуж, ул. Кутузова, д. 1</w:t>
      </w:r>
      <w:r>
        <w:rPr>
          <w:color w:val="000000"/>
          <w:spacing w:val="1"/>
          <w:sz w:val="22"/>
          <w:szCs w:val="22"/>
        </w:rPr>
        <w:t>,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23.06.2025 г.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14 часов 00 минут</w:t>
      </w:r>
      <w:r>
        <w:rPr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азмер обеспечения заявк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на участие в конкурсе </w:t>
      </w:r>
      <w:r>
        <w:rPr>
          <w:b/>
          <w:color w:val="000000"/>
          <w:sz w:val="22"/>
          <w:szCs w:val="22"/>
        </w:rPr>
        <w:t>составляет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11,13 (одна тысяча одиннадцать рублей 13 копеек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"/>
      <w:color w:val="00000A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1:00Z</dcterms:created>
  <dc:creator>ПК</dc:creator>
  <dc:description/>
  <dc:language>en-US</dc:language>
  <cp:lastModifiedBy>ЖКХ-2</cp:lastModifiedBy>
  <cp:lastPrinted>2024-03-13T10:36:00Z</cp:lastPrinted>
  <dcterms:modified xsi:type="dcterms:W3CDTF">2025-05-19T06:51:00Z</dcterms:modified>
  <cp:revision>2</cp:revision>
  <dc:subject/>
  <dc:title/>
</cp:coreProperties>
</file>