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1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" w:hanging="1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7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</w:t>
      </w:r>
      <w:r>
        <w:rPr>
          <w:color w:val="000000"/>
          <w:spacing w:val="1"/>
          <w:sz w:val="22"/>
          <w:szCs w:val="22"/>
          <w:lang w:val="en-US"/>
        </w:rPr>
        <w:t>44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  <w:lang w:val="en-US"/>
        </w:rPr>
        <w:t>4 12 64</w:t>
      </w:r>
      <w:r>
        <w:rPr>
          <w:color w:val="000000"/>
          <w:spacing w:val="1"/>
          <w:sz w:val="22"/>
          <w:szCs w:val="22"/>
        </w:rPr>
        <w:t>; 8 (481</w:t>
      </w:r>
      <w:r>
        <w:rPr>
          <w:color w:val="000000"/>
          <w:spacing w:val="1"/>
          <w:sz w:val="22"/>
          <w:szCs w:val="22"/>
          <w:lang w:val="en-US"/>
        </w:rPr>
        <w:t>44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  <w:lang w:val="en-US"/>
        </w:rPr>
        <w:t>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 xml:space="preserve">многоквартирный жилой дом № 4 по ул. Калинина в г. Дорогобуж Смоленской области: 1970 года постройки, 2-х этажный; 16-ти квартирный; общая площадь дома – </w:t>
      </w:r>
      <w:r>
        <w:rPr>
          <w:sz w:val="24"/>
          <w:szCs w:val="24"/>
        </w:rPr>
        <w:t xml:space="preserve">429,5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0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0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4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41,61 (двести сорок один рубль 61 копейка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7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 xml:space="preserve">многоквартирный жилой дом № 5 по ул. Калинина в г. Дорогобуж Смоленской области: 1972 года постройки, 2-х этажный; 16-ти квартирный; общая площадь дома – 775,49 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водоотведение, электроснабжение, горячее водоснабжение, отопление, газоснабжение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0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0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4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79,06 (Четыреста семьдесят девять рублей 06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7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2 по ул. Карла Маркса в г. Дорогобуж Смоленской области: 1967 года постройки, 2-х этажный; 12-ти квартирный; общая площадь дома –</w:t>
      </w:r>
      <w:r>
        <w:rPr>
          <w:sz w:val="24"/>
          <w:szCs w:val="24"/>
        </w:rPr>
        <w:t xml:space="preserve"> 499,7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24 по ул. Карла Маркса в г. Дорогобуж Смоленской области: 1972 года постройки, 2-х этажный; 16-ти квартирный; общая площадь дома –</w:t>
      </w:r>
      <w:r>
        <w:rPr/>
        <w:t>775,4</w:t>
      </w:r>
      <w:r>
        <w:rPr>
          <w:color w:val="FF0000"/>
        </w:rPr>
        <w:t xml:space="preserve">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№ 53 по ул. Карла Маркса в г. Дорогобуж Смоленской области: 1965 года постройки, 2-х этажный; 4-х квартирный; общая площадь дома –</w:t>
      </w:r>
      <w:r>
        <w:rPr/>
        <w:t>210,5</w:t>
      </w:r>
      <w:r>
        <w:rPr>
          <w:color w:val="FF0000"/>
        </w:rPr>
        <w:t xml:space="preserve">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отопление печно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0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0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4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64,03 (Восемьсот шестьдесят четыре рубля 03 копейки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7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7 по ул. Карла Маркса в г. Дорогобуж Смоленской области: 1967 года постройки, 2-х этажный; 14-ти квартирный; общая площадь дома – </w:t>
      </w:r>
      <w:r>
        <w:rPr>
          <w:sz w:val="24"/>
          <w:szCs w:val="24"/>
        </w:rPr>
        <w:t xml:space="preserve">635,2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33 по ул. Карла Маркса в г. Дорогобуж Смоленской области: 1975 года постройки, 2-х этажный; 12-ти квартирный; общая площадь дома –</w:t>
      </w:r>
      <w:r>
        <w:rPr/>
        <w:t xml:space="preserve">558,3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холодное водоснабжение, горячее водоснабжение, водоотвед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0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0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4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49,60 (Одна тысяча сорок девять рублей 60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7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15 по ул. Коммунистическая в г. Дорогобуж Смоленской области: 1970 года постройки, 2-х этажный; 12-ти квартирный; общая площадь дома –</w:t>
      </w:r>
      <w:r>
        <w:rPr/>
        <w:t xml:space="preserve">563,4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№ 22б по ул. Коммунистическая в г. Дорогобуж Смоленской области: 1975 года постройки, 2-х этажный; 4-х квартирный; общая площадь дома –</w:t>
      </w:r>
      <w:r>
        <w:rPr/>
        <w:t xml:space="preserve"> </w:t>
      </w:r>
      <w:r>
        <w:rPr>
          <w:sz w:val="24"/>
          <w:szCs w:val="24"/>
        </w:rPr>
        <w:t xml:space="preserve">305,6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24 по ул. Коммунистическая в г. Дорогобуж Смоленской области: 1968 года постройки, 2-х этажный; 8-ми квартирный; общая площадь дома –</w:t>
      </w:r>
      <w:r>
        <w:rPr/>
        <w:t xml:space="preserve"> 417,3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15 по ул. Коммунистическая в г. Дорогобуж Смоленской области: 1979 года постройки, 2-х этажный; 12-ти квартирный; общая площадь дома –</w:t>
      </w:r>
      <w:r>
        <w:rPr/>
        <w:t xml:space="preserve"> 546,7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0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0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4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667,6 (Одна тысяча шестьсот шестьдесят семь рублей 60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7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5 по ул. Павлова в г. Дорогобуж Смоленской области: 1973 года постройки, 2-х этажный; 12-ти квартирный; общая площадь дома – </w:t>
      </w:r>
      <w:r>
        <w:rPr>
          <w:sz w:val="24"/>
          <w:szCs w:val="24"/>
        </w:rPr>
        <w:t>564,0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отопление печно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0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0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4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08,35 (Четыреста восемь рублей 35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7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14 по ул. Лермонтова в г. Дорогобуж Смоленской области: 1978 года постройки, 5-ти этажный; 57-ми квартирный; общая площадь дома –</w:t>
      </w:r>
      <w:r>
        <w:rPr/>
        <w:t xml:space="preserve">3986,2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34 по ул. Лермонтова в г. Дорогобуж Смоленской области: 1980 года постройки, 2-х этажный; 12-ти квартирный; общая площадь дома –</w:t>
      </w:r>
      <w:r>
        <w:rPr/>
        <w:t xml:space="preserve">634,4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34 по ул. Лермонтова в г. Дорогобуж Смоленской области: 1980 года постройки, 2-х этажный; 8-ми квартирный; общая площадь дома – </w:t>
      </w:r>
      <w:r>
        <w:rPr/>
        <w:t xml:space="preserve">489,1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холодное водоснабжение, горячее водоснабжение, водоотведение, газоснабжение, отопл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0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0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4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033,71 (Три тысячи тридцать три рубля 71 копейка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7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3 по ул. Седова в г. Дорогобуж Смоленской области: 1962 года постройки, 2-х этажный; 8-ми квартирный; общая площадь дома –</w:t>
      </w:r>
      <w:r>
        <w:rPr/>
        <w:t xml:space="preserve">262,7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7а по ул. Седова в г. Дорогобуж Смоленской области: 1972 года постройки, 2-х этажный; 12-ти квартирный; общая площадь дома –</w:t>
      </w:r>
      <w:r>
        <w:rPr/>
        <w:t xml:space="preserve"> 556,1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1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холодное водоснабжение, водоотведение, газоснабжение, отопление газово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0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0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4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61,96 (Шестьсот шестьдесят один рубль 96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</w:t>
      </w:r>
      <w:r>
        <w:rPr>
          <w:sz w:val="22"/>
          <w:szCs w:val="22"/>
        </w:rPr>
        <w:t>14.05.2025 № 387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9 по ул. Ленина в г. Дорогобуж Смоленской области: 1935 года постройки, 2-х этажный; 9-ти квартирный; общая площадь дома –</w:t>
      </w:r>
      <w:r>
        <w:rPr/>
        <w:t xml:space="preserve"> 273,1</w:t>
      </w:r>
      <w:r>
        <w:rPr>
          <w:color w:val="FF0000"/>
        </w:rPr>
        <w:t xml:space="preserve">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10 по ул. Ленина в г. Дорогобуж Смоленской области: 1946 года постройки, 2-х этажный; 4-х квартирный; общая площадь дома –</w:t>
      </w:r>
      <w:r>
        <w:rPr/>
        <w:t>152,9</w:t>
      </w:r>
      <w:r>
        <w:rPr>
          <w:color w:val="FF0000"/>
        </w:rPr>
        <w:t xml:space="preserve">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отопление печно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0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0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4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95,13 (Двести девяносто пять рублей 13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7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2б по пер. Строителей в г. Дорогобуж Смоленской области: 1993 года постройки, 2-х этажный; 4-х квартирный; общая площадь дома – </w:t>
      </w:r>
      <w:r>
        <w:rPr/>
        <w:t xml:space="preserve">478,2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 по пер. Строителей в г. Дорогобуж Смоленской области: 1965 года постройки, 2-х этажный; 8-ми квартирный; общая площадь дома –</w:t>
      </w:r>
      <w:r>
        <w:rPr/>
        <w:t xml:space="preserve"> 296,5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холодное водоснабжение, горячее водоснабжение, водоотведение, газоснабжение, отопл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0.04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0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4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20,49 (Восемьсот двадцать рублей 49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7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34 по ул. Чистякова в г. Дорогобуж Смоленской области: 1986 года постройки, 2-х этажный; 4-х квартирный; общая площадь дома –</w:t>
      </w:r>
      <w:r>
        <w:rPr/>
        <w:t xml:space="preserve"> 302,3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36 по ул. Чистякова в г. Дорогобуж Смоленской области: 1986 года постройки, 2-х этажный; 4-х квартирный; общая площадь дома – </w:t>
      </w:r>
      <w:r>
        <w:rPr/>
        <w:t xml:space="preserve">319,0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38 по ул. Чистякова в г. Дорогобуж Смоленской области: 1986 года постройки, 2-х этажный; 4-х квартирный; общая площадь дома – </w:t>
      </w:r>
      <w:r>
        <w:rPr/>
        <w:t xml:space="preserve">312,4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0 по ул. Чистякова в г. Дорогобуж Смоленской области: 1979 года постройки, 2-х этажный; 4-х квартирный; общая площадь дома –</w:t>
      </w:r>
      <w:r>
        <w:rPr/>
        <w:t xml:space="preserve">317,8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1 по ул. Чистякова в г. Дорогобуж Смоленской области: 1990 года постройки, 2-х этажный; 4-х квартирный; общая площадь дома –</w:t>
      </w:r>
      <w:r>
        <w:rPr/>
        <w:t xml:space="preserve">301,2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2 по ул. Чистякова в г. Дорогобуж Смоленской области: 1982 года постройки, 2-х этажный; 4-х квартирный; общая площадь дома –</w:t>
      </w:r>
      <w:r>
        <w:rPr/>
        <w:t xml:space="preserve">281,8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3 по ул. Чистякова в г. Дорогобуж Смоленской области: 1990 года постройки, 2-х этажный; 4-х квартирный; общая площадь дома –</w:t>
      </w:r>
      <w:r>
        <w:rPr/>
        <w:t xml:space="preserve">304,2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3а по ул. Чистякова в г. Дорогобуж Смоленской области: 1990 года постройки, 2-х этажный; 4-х квартирный; общая площадь дома –</w:t>
      </w:r>
      <w:r>
        <w:rPr/>
        <w:t xml:space="preserve">295,8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5 по ул. Чистякова в г. Дорогобуж Смоленской области: 1977 года постройки, 2-х этажный; 16-ти квартирный; общая площадь дома –</w:t>
      </w:r>
      <w:r>
        <w:rPr/>
        <w:t xml:space="preserve">983,9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46 по ул. Чистякова в г. Дорогобуж Смоленской области: 1993 года постройки, 2-х этажный; 4-х квартирный; общая площадь дома – </w:t>
      </w:r>
      <w:r>
        <w:rPr/>
        <w:t xml:space="preserve">413,3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7 по ул. Чистякова в г. Дорогобуж Смоленской области: 1994 года постройки, 2-х этажный; 4-х квартирный; общая площадь дома –</w:t>
      </w:r>
      <w:r>
        <w:rPr/>
        <w:t xml:space="preserve">304,8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8 по ул. Чистякова в г. Дорогобуж Смоленской области: 1994 года постройки, 2-х этажный; 4-х квартирный; общая площадь дома –</w:t>
      </w:r>
      <w:r>
        <w:rPr/>
        <w:t xml:space="preserve">304,8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холодное водоснабжение, горячее водоснабжение, водоотведение, газоснабжение, отопл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0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0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4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142,95 (Четыре тысячи сто сорок два рубля 95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7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5а по ул. Кутузова в г. Дорогобуж Смоленской области: 1979 года постройки, 2-х этажный; 4-х квартирный; общая площадь дома –</w:t>
      </w:r>
      <w:r>
        <w:rPr/>
        <w:t xml:space="preserve"> 315,4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холодное водоснабжение, горячее водоснабжение, водоотведение, газоснабжение, отопление газово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0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0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4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78,85 (Двести семьдесят восемь рублей 85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7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35 по ул. Урицкого в г. Дорогобуж Смоленской области: 1975 года постройки, 2-х этажный; 8-ми квартирный; общая площадь дома –</w:t>
      </w:r>
      <w:r>
        <w:rPr/>
        <w:t xml:space="preserve"> 428,8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газоснабжение, отопление индивидуально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0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0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4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86,10 (Шестьсот восемьдесят шесть рублей 10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7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 xml:space="preserve">многоквартирный жилой дом № 121 по ул. Симоновой в г. Дорогобуж Смоленской области: 1975 года постройки, 2-х этажный; 8-ми квартирный; общая площадь дома – </w:t>
      </w:r>
      <w:r>
        <w:rPr/>
        <w:t xml:space="preserve">488,1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ногоквартирный жилой дом № 110а по ул. Симоновой в г. Дорогобуж Смоленской области: 1975 года постройки, 2-х этажный; 4-х квартирный; общая площадь дома – </w:t>
      </w:r>
      <w:r>
        <w:rPr/>
        <w:t xml:space="preserve">250,0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отопление печно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0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0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4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47,78 (Пятьсот сорок семь рублей 78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7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№ 31 по ул. Чистякова в г. Дорогобуж Смоленской области: 2024 года постройки, 4-х этажный; 64-х квартирный; общая площадь дома –</w:t>
      </w:r>
      <w:r>
        <w:rPr/>
        <w:t xml:space="preserve">5623,9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отопление индивидуальное, холодное водоснабжение, горячее водоснабжение индивидуальное, газоснабжение, водоотведение 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0.04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0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3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4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169,17 (Три тысячи сто шестьдесят девять рублей 17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FreeSans"/>
      <w:color w:val="00000A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52:00Z</dcterms:created>
  <dc:creator>ПК</dc:creator>
  <dc:description/>
  <dc:language>en-US</dc:language>
  <cp:lastModifiedBy>Пользователь</cp:lastModifiedBy>
  <cp:lastPrinted>2024-03-13T10:36:00Z</cp:lastPrinted>
  <dcterms:modified xsi:type="dcterms:W3CDTF">2025-06-20T12:52:00Z</dcterms:modified>
  <cp:revision>2</cp:revision>
  <dc:subject/>
  <dc:title/>
</cp:coreProperties>
</file>