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3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2 по ул. Комсомольская  в пгт. Верхнеднепровский Дорогобужский округ Смоленской области: 1965 года постройки, 5-ти этажный; 154-х квартирный; общая площадь дома –</w:t>
      </w:r>
      <w:r>
        <w:rPr/>
        <w:t xml:space="preserve">3540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15 по ул. Комсомольская  в пгт. Верхнеднепровский Дорогобужский округ Смоленской области: 1968 года постройки, 5-ти этажный; 147-ми квартирный; общая площадь дома – </w:t>
      </w:r>
      <w:r>
        <w:rPr/>
        <w:t xml:space="preserve">4003,6 </w:t>
      </w:r>
      <w:r>
        <w:rPr>
          <w:sz w:val="22"/>
          <w:szCs w:val="22"/>
        </w:rPr>
        <w:t>кв.м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8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8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01.09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977,8 (четыре тысячи девятьсот семьдесят семь рублей 8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3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 по пер. Днепровский  в пгт. Верхнеднепровский Дорогобужский округ Смоленской области: 1971 года постройки, 2-х этажный; 34-х квартирный; общая площадь дома – </w:t>
      </w:r>
      <w:r>
        <w:rPr/>
        <w:t xml:space="preserve">863,4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8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8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01.09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56,92 (пятьсот пятьдесят шесть рублей 92 копей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3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 № 13 по пр. Химиков в пгт. Верхнеднепровский Дорогобужский округ Смоленской области: 1983 года постройки, 5-ти этажный; 192-х квартирный; общая площадь дома – </w:t>
      </w:r>
      <w:r>
        <w:rPr/>
        <w:t xml:space="preserve">4266,3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8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8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01.09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239,85 (четыре тысячи двести тридцать девять рублей 8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3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4а по ул. Ленина в пгт. Верхнеднепровский Дорогобужский округ Смоленской области: 2010 года постройки, 3-х этажный; 12-ти квартирный; общая площадь дома –</w:t>
      </w:r>
      <w:r>
        <w:rPr/>
        <w:t xml:space="preserve"> 1872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8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8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01.09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62,4 (одна тысяча восемьсот шестьдесят два рубля 4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3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22 по ул. Ленина в пгт. Верхнеднепровский Дорогобужский округ Смоленской области: 1982 года постройки, 2-х этажный; 4-х квартирный; общая площадь дома –</w:t>
      </w:r>
      <w:r>
        <w:rPr/>
        <w:t xml:space="preserve">281,8 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8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8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9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01.09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21,22 (триста двадцать один рубль 22 копей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8:00Z</dcterms:created>
  <dc:creator>ПК</dc:creator>
  <dc:description/>
  <dc:language>en-US</dc:language>
  <cp:lastModifiedBy>User</cp:lastModifiedBy>
  <cp:lastPrinted>2024-03-13T10:36:00Z</cp:lastPrinted>
  <dcterms:modified xsi:type="dcterms:W3CDTF">2025-07-24T08:08:00Z</dcterms:modified>
  <cp:revision>2</cp:revision>
  <dc:subject/>
  <dc:title/>
</cp:coreProperties>
</file>