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" w:hanging="11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1" w:hanging="11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1" w:hanging="11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11" w:hanging="11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Распоряжением Администрации </w:t>
      </w:r>
      <w:r>
        <w:rPr>
          <w:sz w:val="22"/>
          <w:szCs w:val="22"/>
        </w:rPr>
        <w:t>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14.05.2025 № 385-р «О проведении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»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район, ул. Кутузова, д. 1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  <w:lang w:val="en-US"/>
        </w:rPr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</w:t>
      </w:r>
      <w:r>
        <w:rPr>
          <w:color w:val="000000"/>
          <w:spacing w:val="1"/>
          <w:sz w:val="22"/>
          <w:szCs w:val="22"/>
          <w:lang w:val="en-US"/>
        </w:rPr>
        <w:t>44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color w:val="000000"/>
          <w:spacing w:val="1"/>
          <w:sz w:val="22"/>
          <w:szCs w:val="22"/>
          <w:lang w:val="en-US"/>
        </w:rPr>
        <w:t>4 12 64</w:t>
      </w:r>
      <w:r>
        <w:rPr>
          <w:color w:val="000000"/>
          <w:spacing w:val="1"/>
          <w:sz w:val="22"/>
          <w:szCs w:val="22"/>
        </w:rPr>
        <w:t>; 8 (481</w:t>
      </w:r>
      <w:r>
        <w:rPr>
          <w:color w:val="000000"/>
          <w:spacing w:val="1"/>
          <w:sz w:val="22"/>
          <w:szCs w:val="22"/>
          <w:lang w:val="en-US"/>
        </w:rPr>
        <w:t>44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color w:val="000000"/>
          <w:spacing w:val="1"/>
          <w:sz w:val="22"/>
          <w:szCs w:val="22"/>
          <w:lang w:val="en-US"/>
        </w:rPr>
        <w:t>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№ 12 по ул. Комсомольская  в пгт. Верхнеднепровский Дорогобужский округ Смоленской области: 1965 года постройки, 5-ти этажный; 154-х квартирный; общая площадь дома –</w:t>
      </w:r>
      <w:r>
        <w:rPr/>
        <w:t xml:space="preserve">3540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 xml:space="preserve">многоквартирный жилой дом № 15 по ул. Комсомольская  в пгт. Верхнеднепровский Дорогобужский округ Смоленской области: 1968 года постройки, 5-ти этажный; 147-ми квартирный; общая площадь дома – </w:t>
      </w:r>
      <w:r>
        <w:rPr/>
        <w:t xml:space="preserve">4003,6 </w:t>
      </w:r>
      <w:r>
        <w:rPr>
          <w:sz w:val="22"/>
          <w:szCs w:val="22"/>
        </w:rPr>
        <w:t>кв.м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9,89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холодное водоснабжение, горячее водоснабжение, водоотведение, электроснабжение, отопление, газоснабжение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муниципальный округ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19.05.2025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19» мая 2025 года, 10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0.06.2025 г. в </w:t>
      </w:r>
      <w:r>
        <w:rPr>
          <w:b/>
          <w:color w:val="000000"/>
          <w:sz w:val="22"/>
          <w:szCs w:val="22"/>
        </w:rPr>
        <w:t>10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0.06.2025 г. в </w:t>
      </w:r>
      <w:r>
        <w:rPr>
          <w:b/>
          <w:color w:val="000000"/>
          <w:sz w:val="22"/>
          <w:szCs w:val="22"/>
        </w:rPr>
        <w:t>11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3.06.2025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4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977,8 (четыре тысячи девятьсот семьдесят семь рублей 80 копеек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Распоряжением Администрации </w:t>
      </w:r>
      <w:r>
        <w:rPr>
          <w:sz w:val="22"/>
          <w:szCs w:val="22"/>
        </w:rPr>
        <w:t>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14.05.2025 № 385-р «О проведении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»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район, ул. Кутузова, д. 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№ 1 по пер. Днепровский  в пгт. Верхнеднепровский Дорогобужский округ Смоленской области: 1971 года постройки, 2-х этажный; 34-х квартирный; общая площадь дома – </w:t>
      </w:r>
      <w:r>
        <w:rPr/>
        <w:t xml:space="preserve">863,4 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9,89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холодное водоснабжение, горячее водоснабжение, водоотведение, электроснабжение, отопление, газоснабжение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муниципальный округ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19.05.2025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19» мая 2025 года, 10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0.06.2025 г. в </w:t>
      </w:r>
      <w:r>
        <w:rPr>
          <w:b/>
          <w:color w:val="000000"/>
          <w:sz w:val="22"/>
          <w:szCs w:val="22"/>
        </w:rPr>
        <w:t>10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0.06.2025 г. в </w:t>
      </w:r>
      <w:r>
        <w:rPr>
          <w:b/>
          <w:color w:val="000000"/>
          <w:sz w:val="22"/>
          <w:szCs w:val="22"/>
        </w:rPr>
        <w:t>11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3.06.2025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4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56,92 (пятьсот пятьдесят шесть рублей 92 копейки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Распоряжением Администрации </w:t>
      </w:r>
      <w:r>
        <w:rPr>
          <w:sz w:val="22"/>
          <w:szCs w:val="22"/>
        </w:rPr>
        <w:t>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14.05.2025 № 385-р «О проведении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».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район, ул. Кутузова, д. 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 № 13 по пр. Химиков в пгт. Верхнеднепровский Дорогобужский округ Смоленской области: 1983 года постройки, 5-ти этажный; 192-х квартирный; общая площадь дома – </w:t>
      </w:r>
      <w:r>
        <w:rPr/>
        <w:t xml:space="preserve">4266,3  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9,89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холодное водоснабжение, горячее водоснабжение, водоотведение, электроснабжение, отопление, газоснабжение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муниципальный округ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19.05.2025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19» мая 2025 года, 10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0.06.2025 г. в </w:t>
      </w:r>
      <w:r>
        <w:rPr>
          <w:b/>
          <w:color w:val="000000"/>
          <w:sz w:val="22"/>
          <w:szCs w:val="22"/>
        </w:rPr>
        <w:t>10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0.06.2025 г. в </w:t>
      </w:r>
      <w:r>
        <w:rPr>
          <w:b/>
          <w:color w:val="000000"/>
          <w:sz w:val="22"/>
          <w:szCs w:val="22"/>
        </w:rPr>
        <w:t>11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3.06.2025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4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239,85 (четыре тысячи двести тридцать девять рублей 85 копеек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Распоряжением Администрации </w:t>
      </w:r>
      <w:r>
        <w:rPr>
          <w:sz w:val="22"/>
          <w:szCs w:val="22"/>
        </w:rPr>
        <w:t>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14.05.2025 № 385-р «О проведении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»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район, ул. Кутузова, д. 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 № 14а по ул. Ленина в пгт. Верхнеднепровский Дорогобужский округ Смоленской области: 2010 года постройки, 3-х этажный; 12-ти квартирный; общая площадь дома –</w:t>
      </w:r>
      <w:r>
        <w:rPr/>
        <w:t xml:space="preserve"> 1872,7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9,89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холодное водоснабжение, горячее водоснабжение, водоотведение, электроснабжение, отопление, газоснабжение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муниципальный округ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19.05.2025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19» мая 2025 года, 10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0.06.2025 г. в </w:t>
      </w:r>
      <w:r>
        <w:rPr>
          <w:b/>
          <w:color w:val="000000"/>
          <w:sz w:val="22"/>
          <w:szCs w:val="22"/>
        </w:rPr>
        <w:t>10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0.06.2025 г. в </w:t>
      </w:r>
      <w:r>
        <w:rPr>
          <w:b/>
          <w:color w:val="000000"/>
          <w:sz w:val="22"/>
          <w:szCs w:val="22"/>
        </w:rPr>
        <w:t>11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3.06.2025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4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862,4 (одна тысяча восемьсот шестьдесят два рубля 40 копеек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Распоряжением Администрации </w:t>
      </w:r>
      <w:r>
        <w:rPr>
          <w:sz w:val="22"/>
          <w:szCs w:val="22"/>
        </w:rPr>
        <w:t>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14.05.2025 № 385-р «О проведении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»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район, ул. Кутузова, д. 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 № 1 по ул. Ленина в пгт. Верхнеднепровский Дорогобужский округ Смоленской области: 1962 года постройки, 2-х этажный; 16-ти квартирный; общая площадь дома –</w:t>
      </w:r>
      <w:r>
        <w:rPr/>
        <w:t xml:space="preserve">664,1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 № 2 по ул. Ленина в пгт. Верхнеднепровский Дорогобужский округ Смоленской области: 1962 года постройки, 2-х этажный; 16-ти квартирный; общая площадь дома –</w:t>
      </w:r>
      <w:r>
        <w:rPr/>
        <w:t xml:space="preserve">683,1 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 № 3 по ул. Ленина в пгт. Верхнеднепровский Дорогобужский округ Смоленской области: 1962 года постройки, 2-х этажный; 16-ти квартирный; общая площадь дома –</w:t>
      </w:r>
      <w:r>
        <w:rPr/>
        <w:t xml:space="preserve">672,0 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 № 4 по ул. Ленина в пгт. Верхнеднепровский Дорогобужский округ Смоленской области: 1961 года постройки, 2-х этажный; 16-ти квартирный; общая площадь дома –</w:t>
      </w:r>
      <w:r>
        <w:rPr/>
        <w:t xml:space="preserve">670,0 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 № 5 по ул. Ленина в пгт. Верхнеднепровский Дорогобужский округ Смоленской области: 1962 года постройки, 2-х этажный; 16-ти квартирный; общая площадь дома –</w:t>
      </w:r>
      <w:r>
        <w:rPr/>
        <w:t xml:space="preserve"> 673,5  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 № 6 по ул. Ленина в пгт. Верхнеднепровский Дорогобужский округ Смоленской области: 1961 года постройки, 2-х этажный; 16-ти квартирный; общая площадь дома –</w:t>
      </w:r>
      <w:r>
        <w:rPr/>
        <w:t xml:space="preserve"> 671,1  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 № 7 по ул. Ленина в пгт. Верхнеднепровский Дорогобужский округ Смоленской области: 1962 года постройки, 2-х этажный; 16-ти квартирный; общая площадь дома –</w:t>
      </w:r>
      <w:r>
        <w:rPr/>
        <w:t xml:space="preserve">622,8  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 № 8 по ул. Ленина в пгт. Верхнеднепровский Дорогобужский округ Смоленской области: 1961 года постройки, 2-х этажный; 16-ти квартирный; общая площадь дома –</w:t>
      </w:r>
      <w:r>
        <w:rPr/>
        <w:t xml:space="preserve">667,0  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 № 10 по ул. Ленина в пгт. Верхнеднепровский Дорогобужский округ Смоленской области: 1961 года постройки, 2-х этажный; 16-ти квартирный; общая площадь дома –</w:t>
      </w:r>
      <w:r>
        <w:rPr/>
        <w:t xml:space="preserve">669,8  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 № 10а по ул. Ленина в пгт. Верхнеднепровский Дорогобужский округ Смоленской области: 1962 года постройки, 2-х этажный; 16-ти квартирный; общая площадь дома –</w:t>
      </w:r>
      <w:r>
        <w:rPr/>
        <w:t xml:space="preserve">709,8 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 № 12 по ул. Ленина в пгт. Верхнеднепровский Дорогобужский округ Смоленской области: 1961 года постройки, 2-х этажный; 15-ти квартирный; общая площадь дома –</w:t>
      </w:r>
      <w:r>
        <w:rPr/>
        <w:t xml:space="preserve">637,3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 № 14 по ул. Ленина в пгт. Верхнеднепровский Дорогобужский округ Смоленской области: 1962 года постройки, 2-х этажный; 16-ти квартирный; общая площадь дома –</w:t>
      </w:r>
      <w:r>
        <w:rPr/>
        <w:t xml:space="preserve">669,2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 № 16 по ул. Ленина в пгт. Верхнеднепровский Дорогобужский округ Смоленской области: 1962 года постройки, 2-х этажный; 16-ти квартирный; общая площадь дома – </w:t>
      </w:r>
      <w:r>
        <w:rPr/>
        <w:t xml:space="preserve">675,2 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 № 18 по ул. Ленина в пгт. Верхнеднепровский Дорогобужский округ Смоленской области: 1962 года постройки, 2-х этажный; 16-ти квартирный; общая площадь дома – </w:t>
      </w:r>
      <w:r>
        <w:rPr/>
        <w:t xml:space="preserve">644,7   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 № 20 по ул. Ленина в пгт. Верхнеднепровский Дорогобужский округ Смоленской области: 1962 года постройки, 2-х этажный; 16-ти квартирный; общая площадь дома –</w:t>
      </w:r>
      <w:r>
        <w:rPr/>
        <w:t xml:space="preserve">673,6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 № 22 по ул. Ленина в пгт. Верхнеднепровский Дорогобужский округ Смоленской области: 1982 года постройки, 2-х этажный; 4-х квартирный; общая площадь дома –</w:t>
      </w:r>
      <w:r>
        <w:rPr/>
        <w:t xml:space="preserve">281,8   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21,95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холодное водоснабжение, горячее водоснабжение, водоотведение, электроснабжение, отопление, газоснабжение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муниципальный округ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19.05.2025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19» мая 2025 года, 10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0.06.2025 г. в </w:t>
      </w:r>
      <w:r>
        <w:rPr>
          <w:b/>
          <w:color w:val="000000"/>
          <w:sz w:val="22"/>
          <w:szCs w:val="22"/>
        </w:rPr>
        <w:t>10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0.06.2025 г. в </w:t>
      </w:r>
      <w:r>
        <w:rPr>
          <w:b/>
          <w:color w:val="000000"/>
          <w:sz w:val="22"/>
          <w:szCs w:val="22"/>
        </w:rPr>
        <w:t>11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3.06.2025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4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936,86 (шесть тысяч девятьсот тридцать шесть рублей 86 копеек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Распоряжением Администрации </w:t>
      </w:r>
      <w:r>
        <w:rPr>
          <w:sz w:val="22"/>
          <w:szCs w:val="22"/>
        </w:rPr>
        <w:t>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14.05.2025 № 385-р «О проведении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»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район, ул. Кутузова, д. 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 № 2 по ул. Советская в пгт. Верхнеднепровский Дорогобужский округ Смоленской области: 1957 года постройки, 2-х этажный; 12-ти квартирный; общая площадь дома –</w:t>
      </w:r>
      <w:r>
        <w:rPr/>
        <w:t xml:space="preserve">720,0 </w:t>
      </w:r>
      <w:r>
        <w:rPr>
          <w:sz w:val="22"/>
          <w:szCs w:val="22"/>
        </w:rPr>
        <w:t>кв.м.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 № 3 по ул. Советская в пгт. Верхнеднепровский Дорогобужский округ Смоленской области: 1957 года постройки, 2-х этажный; 14-ти квартирный; общая площадь дома –</w:t>
      </w:r>
      <w:r>
        <w:rPr/>
        <w:t xml:space="preserve">923,4  </w:t>
      </w:r>
      <w:r>
        <w:rPr>
          <w:sz w:val="22"/>
          <w:szCs w:val="22"/>
        </w:rPr>
        <w:t>кв.м.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 № 4 по ул. Советская в пгт. Верхнеднепровский Дорогобужский округ Смоленской области: 1957 года постройки, 2-х этажный; 12-ти квартирный; общая площадь дома –712,3 кв.м.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 № 5 по ул. Советская в пгт. Верхнеднепровский Дорогобужский округ Смоленской области: 1958 года постройки, 2-х этажный; 12-ти квартирный; общая площадь дома –</w:t>
      </w:r>
      <w:r>
        <w:rPr/>
        <w:t xml:space="preserve"> 697,5 </w:t>
      </w:r>
      <w:r>
        <w:rPr>
          <w:sz w:val="22"/>
          <w:szCs w:val="22"/>
        </w:rPr>
        <w:t>кв.м.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 № 6 по ул. Советская в пгт. Верхнеднепровский Дорогобужский округ Смоленской области: 1960 года постройки, 2-х этажный; 14-ти квартирный; общая площадь дома –</w:t>
      </w:r>
      <w:r>
        <w:rPr/>
        <w:t xml:space="preserve">967,5  </w:t>
      </w:r>
      <w:r>
        <w:rPr>
          <w:sz w:val="22"/>
          <w:szCs w:val="22"/>
        </w:rPr>
        <w:t>кв.м.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 xml:space="preserve">многоквартирный жилой дом  № 7 по ул. Советская в пгт. Верхнеднепровский Дорогобужский округ Смоленской области: 1960 года постройки, 2-х этажный; 12-ти квартирный; общая площадь дома – </w:t>
      </w:r>
      <w:r>
        <w:rPr/>
        <w:t xml:space="preserve">617,5  </w:t>
      </w:r>
      <w:r>
        <w:rPr>
          <w:sz w:val="22"/>
          <w:szCs w:val="22"/>
        </w:rPr>
        <w:t>кв.м.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 № 9 по ул. Советская в пгт. Верхнеднепровский Дорогобужский округ Смоленской области: 1958 года постройки, 2-х этажный; 10-ти квартирный; общая площадь дома –</w:t>
      </w:r>
      <w:r>
        <w:rPr/>
        <w:t xml:space="preserve">707,8  </w:t>
      </w:r>
      <w:r>
        <w:rPr>
          <w:sz w:val="22"/>
          <w:szCs w:val="22"/>
        </w:rPr>
        <w:t>кв.м.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 № 11 по ул. Советская в пгт. Верхнеднепровский Дорогобужский округ Смоленской области: 1958 года постройки, 2-х этажный; 14-ти квартирный; общая площадь дома –</w:t>
      </w:r>
      <w:r>
        <w:rPr/>
        <w:t xml:space="preserve">814,7  </w:t>
      </w:r>
      <w:r>
        <w:rPr>
          <w:sz w:val="22"/>
          <w:szCs w:val="22"/>
        </w:rPr>
        <w:t>кв.м.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 № 13 по ул. Советская в пгт. Верхнеднепровский Дорогобужский округ Смоленской области: 1958 года постройки, 2-х этажный; 14-ти квартирный; общая площадь дома –</w:t>
      </w:r>
      <w:r>
        <w:rPr/>
        <w:t xml:space="preserve">908,0  </w:t>
      </w:r>
      <w:r>
        <w:rPr>
          <w:sz w:val="22"/>
          <w:szCs w:val="22"/>
        </w:rPr>
        <w:t>кв.м.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 № 17 по ул. Советская в пгт. Верхнеднепровский Дорогобужский округ Смоленской области: 1968 года постройки, 2-х этажный; 12-ти квартирный; общая площадь дома –</w:t>
      </w:r>
      <w:r>
        <w:rPr/>
        <w:t xml:space="preserve"> 645,5 </w:t>
      </w:r>
      <w:r>
        <w:rPr>
          <w:sz w:val="22"/>
          <w:szCs w:val="22"/>
        </w:rPr>
        <w:t>кв.м.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 № 19 по ул. Советская в пгт. Верхнеднепровский Дорогобужский округ Смоленской области: 1958 года постройки, 2-х этажный; 12-ти квартирный; общая площадь дома –</w:t>
      </w:r>
      <w:r>
        <w:rPr/>
        <w:t xml:space="preserve">705,8  </w:t>
      </w:r>
      <w:r>
        <w:rPr>
          <w:sz w:val="22"/>
          <w:szCs w:val="22"/>
        </w:rPr>
        <w:t>кв.м.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21,95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холодное водоснабжение, горячее водоснабжение, водоотведение, электроснабжение, отопление, газоснабжение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муниципальный округ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19.05.2025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19» мая 2025 года, 10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0.06.2025 г. в </w:t>
      </w:r>
      <w:r>
        <w:rPr>
          <w:b/>
          <w:color w:val="000000"/>
          <w:sz w:val="22"/>
          <w:szCs w:val="22"/>
        </w:rPr>
        <w:t>10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0.06.2025 г. в </w:t>
      </w:r>
      <w:r>
        <w:rPr>
          <w:b/>
          <w:color w:val="000000"/>
          <w:sz w:val="22"/>
          <w:szCs w:val="22"/>
        </w:rPr>
        <w:t>11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3.06.2025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4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172,3 (пять тысяч сто семьдесят два рубля 30 копеек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Распоряжением Администрации </w:t>
      </w:r>
      <w:r>
        <w:rPr>
          <w:sz w:val="22"/>
          <w:szCs w:val="22"/>
        </w:rPr>
        <w:t>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14.05.2025 № 385-р «О проведении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»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район, ул. Кутузова, д. 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 № 2 по ул. Молодежная в пгт. Верхнеднепровский Дорогобужский округ Смоленской области: 1959 года постройки, 2-х этажный; 12-ти квартирный; общая площадь дома –</w:t>
      </w:r>
      <w:r>
        <w:rPr/>
        <w:t xml:space="preserve">684,9 </w:t>
      </w:r>
      <w:r>
        <w:rPr>
          <w:sz w:val="22"/>
          <w:szCs w:val="22"/>
        </w:rPr>
        <w:t>кв.м.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 № 4 по ул. Молодежная в пгт. Верхнеднепровский Дорогобужский округ Смоленской области: 1960 года постройки, 2-х этажный; 14-ти квартирный; общая площадь дома –915,6 кв.м.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 № 6 по ул. Молодежная в пгт. Верхнеднепровский Дорогобужский округ Смоленской области: 1960 года постройки, 2-х этажный; 16-ти квартирный; общая площадь дома –</w:t>
      </w:r>
      <w:r>
        <w:rPr/>
        <w:t xml:space="preserve">679,8 </w:t>
      </w:r>
      <w:r>
        <w:rPr>
          <w:sz w:val="22"/>
          <w:szCs w:val="22"/>
        </w:rPr>
        <w:t>кв.м.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21,95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холодное водоснабжение, горячее водоснабжение, водоотведение, электроснабжение, отопление, газоснабжение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муниципальный округ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19.05.2025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19» мая 2025 года, 10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0.06.2025 г. в </w:t>
      </w:r>
      <w:r>
        <w:rPr>
          <w:b/>
          <w:color w:val="000000"/>
          <w:sz w:val="22"/>
          <w:szCs w:val="22"/>
        </w:rPr>
        <w:t>10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0.06.2025 г. в </w:t>
      </w:r>
      <w:r>
        <w:rPr>
          <w:b/>
          <w:color w:val="000000"/>
          <w:sz w:val="22"/>
          <w:szCs w:val="22"/>
        </w:rPr>
        <w:t>11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3.06.2025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4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450,46 (одна тысяча четыреста пятьдесят рублей 46 копеек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Распоряжением Администрации </w:t>
      </w:r>
      <w:r>
        <w:rPr>
          <w:sz w:val="22"/>
          <w:szCs w:val="22"/>
        </w:rPr>
        <w:t>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14.05.2025 № 385-р «О проведении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»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район, ул. Кутузова, д. 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 № 3 по ул. Комсомольская в пгт. Верхнеднепровский Дорогобужский округ Смоленской области: 1960 года постройки, 2-х этажный; 12-ти квартирный; общая площадь дома –</w:t>
      </w:r>
      <w:r>
        <w:rPr/>
        <w:t xml:space="preserve">684,0 </w:t>
      </w:r>
      <w:r>
        <w:rPr>
          <w:sz w:val="22"/>
          <w:szCs w:val="22"/>
        </w:rPr>
        <w:t>кв.м.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 № 4 по ул. Комсомольская в пгт. Верхнеднепровский Дорогобужский округ Смоленской области: 1959 года постройки, 2-х этажный; 12-ти квартирный; общая площадь дома –</w:t>
      </w:r>
      <w:r>
        <w:rPr/>
        <w:t xml:space="preserve">689,0 </w:t>
      </w:r>
      <w:r>
        <w:rPr>
          <w:sz w:val="22"/>
          <w:szCs w:val="22"/>
        </w:rPr>
        <w:t>кв.м.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 № 5 по ул. Комсомольская в пгт. Верхнеднепровский Дорогобужский округ Смоленской области: 1962 года постройки, 2-х этажный; 16-ти квартирный; общая площадь дома –</w:t>
      </w:r>
      <w:r>
        <w:rPr/>
        <w:t xml:space="preserve">683,6 </w:t>
      </w:r>
      <w:r>
        <w:rPr>
          <w:sz w:val="22"/>
          <w:szCs w:val="22"/>
        </w:rPr>
        <w:t>кв.м.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 № 6 по ул. Комсомольская в пгт. Верхнеднепровский Дорогобужский округ Смоленской области: 1959 года постройки, 2-х этажный; 14-ти квартирный; общая площадь дома –</w:t>
      </w:r>
      <w:r>
        <w:rPr/>
        <w:t xml:space="preserve">910,8 </w:t>
      </w:r>
      <w:r>
        <w:rPr>
          <w:sz w:val="22"/>
          <w:szCs w:val="22"/>
        </w:rPr>
        <w:t>кв.м.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 № 7 по ул. Комсомольская в пгт. Верхнеднепровский Дорогобужский округ Смоленской области: 1962 года постройки, 2-х этажный; 16-ти квартирный; общая площадь дома –</w:t>
      </w:r>
      <w:r>
        <w:rPr/>
        <w:t xml:space="preserve">682,4 </w:t>
      </w:r>
      <w:r>
        <w:rPr>
          <w:sz w:val="22"/>
          <w:szCs w:val="22"/>
        </w:rPr>
        <w:t>кв.м.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 № 8 по ул. Комсомольская в пгт. Верхнеднепровский Дорогобужский округ Смоленской области: 1962 года постройки, 2-х этажный; 16-ти квартирный; общая площадь дома –</w:t>
      </w:r>
      <w:r>
        <w:rPr/>
        <w:t xml:space="preserve">625,1 </w:t>
      </w:r>
      <w:r>
        <w:rPr>
          <w:sz w:val="22"/>
          <w:szCs w:val="22"/>
        </w:rPr>
        <w:t>кв.м.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21,95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холодное водоснабжение, горячее водоснабжение, водоотведение, электроснабжение, отопление, газоснабжение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муниципальный округ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19.05.2025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19» мая 2025 года, 10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0.06.2025 г. в </w:t>
      </w:r>
      <w:r>
        <w:rPr>
          <w:b/>
          <w:color w:val="000000"/>
          <w:sz w:val="22"/>
          <w:szCs w:val="22"/>
        </w:rPr>
        <w:t>10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0.06.2025 г. в </w:t>
      </w:r>
      <w:r>
        <w:rPr>
          <w:b/>
          <w:color w:val="000000"/>
          <w:sz w:val="22"/>
          <w:szCs w:val="22"/>
        </w:rPr>
        <w:t>11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3.06.2025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4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799,94 (две тысячи семьсот девяносто девять рублей 94 копейки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Распоряжением Администрации </w:t>
      </w:r>
      <w:r>
        <w:rPr>
          <w:sz w:val="22"/>
          <w:szCs w:val="22"/>
        </w:rPr>
        <w:t>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14.05.2025 № 385-р «О проведении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»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район, ул. Кутузова, д. 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 № 2 по пер. Днепровский в пгт. Верхнеднепровский Дорогобужский округ Смоленской области: 1993 года постройки, 2-х этажный; 14-ти квартирный; общая площадь дома –</w:t>
      </w:r>
      <w:r>
        <w:rPr/>
        <w:t xml:space="preserve">629,7 </w:t>
      </w:r>
      <w:r>
        <w:rPr>
          <w:sz w:val="22"/>
          <w:szCs w:val="22"/>
        </w:rPr>
        <w:t>кв.м.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 № 6 по пер. Днепровский в пгт. Верхнеднепровский Дорогобужский округ Смоленской области: 1959 года постройки, 2-х этажный; 12-ти квартирный; общая площадь дома –</w:t>
      </w:r>
      <w:r>
        <w:rPr/>
        <w:t xml:space="preserve">711,0 </w:t>
      </w:r>
      <w:r>
        <w:rPr>
          <w:sz w:val="22"/>
          <w:szCs w:val="22"/>
        </w:rPr>
        <w:t>кв.м.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21,95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холодное водоснабжение, горячее водоснабжение, водоотведение, электроснабжение, отопление, газоснабжение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муниципальный округ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19.05.2025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19» мая 2025 года, 10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0.06.2025 г. в </w:t>
      </w:r>
      <w:r>
        <w:rPr>
          <w:b/>
          <w:color w:val="000000"/>
          <w:sz w:val="22"/>
          <w:szCs w:val="22"/>
        </w:rPr>
        <w:t>10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0.06.2025 г. в </w:t>
      </w:r>
      <w:r>
        <w:rPr>
          <w:b/>
          <w:color w:val="000000"/>
          <w:sz w:val="22"/>
          <w:szCs w:val="22"/>
        </w:rPr>
        <w:t>11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3.06.2025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4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97,99 (семьсот девяносто семь рублей 99 копеек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Распоряжением Администрации </w:t>
      </w:r>
      <w:r>
        <w:rPr>
          <w:sz w:val="22"/>
          <w:szCs w:val="22"/>
        </w:rPr>
        <w:t>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14.05.2025 № 385-р «О проведении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»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район, ул. Кутузова, д. 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 № 6 по ул. Строителей в пгт. Верхнеднепровский Дорогобужский округ Смоленской области: 2002 года постройки, 3-х этажный; 30-ти квартирный; общая площадь дома –</w:t>
      </w:r>
      <w:r>
        <w:rPr/>
        <w:t xml:space="preserve">1611,3  </w:t>
      </w:r>
      <w:r>
        <w:rPr>
          <w:sz w:val="22"/>
          <w:szCs w:val="22"/>
        </w:rPr>
        <w:t>кв.м.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21,95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холодное водоснабжение, горячее водоснабжение, водоотведение, электроснабжение, отопление, газоснабжение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муниципальный округ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19.05.2025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19» мая 2025 года, 10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0.06.2025 г. в </w:t>
      </w:r>
      <w:r>
        <w:rPr>
          <w:b/>
          <w:color w:val="000000"/>
          <w:sz w:val="22"/>
          <w:szCs w:val="22"/>
        </w:rPr>
        <w:t>10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0.06.2025 г. в </w:t>
      </w:r>
      <w:r>
        <w:rPr>
          <w:b/>
          <w:color w:val="000000"/>
          <w:sz w:val="22"/>
          <w:szCs w:val="22"/>
        </w:rPr>
        <w:t>11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3.06.2025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4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011,13 (одна тысяча одиннадцать рублей 13 копеек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FreeSans"/>
      <w:color w:val="00000A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54:00Z</dcterms:created>
  <dc:creator>ПК</dc:creator>
  <dc:description/>
  <dc:language>en-US</dc:language>
  <cp:lastModifiedBy>Пользователь</cp:lastModifiedBy>
  <cp:lastPrinted>2024-03-13T10:36:00Z</cp:lastPrinted>
  <dcterms:modified xsi:type="dcterms:W3CDTF">2025-06-20T12:54:00Z</dcterms:modified>
  <cp:revision>2</cp:revision>
  <dc:subject/>
  <dc:title/>
</cp:coreProperties>
</file>