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и домам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21.07.2025 г.  № 514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 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2 64</w:t>
      </w:r>
      <w:r>
        <w:rPr>
          <w:color w:val="000000"/>
          <w:spacing w:val="1"/>
          <w:sz w:val="22"/>
          <w:szCs w:val="22"/>
        </w:rPr>
        <w:t>; 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 по ул. Беговая в с. Алексино  Смоленской области: 1985 года постройки, 2-х этажный; 4-х квартирный; общая площадь дома – 318,6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 по ул. Беговая в с. Алексино  Смоленской области: 1985 года постройки, 2-х этажный; 4-х квартирный; общая площадь дома – 283,2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3 по ул. Беговая в с. Алексино  Смоленской области: 1985 года постройки, 2-х этажный; 4-х квартирный; общая площадь дома – 254,1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4 по ул. Беговая в с. Алексино  Смоленской области: 1985 года постройки, 2-х этажный; 4-х квартирный; общая площадь дома – 288,4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5 по ул. Беговая в с. Алексино  Смоленской области: 1988 года постройки, 2-х этажный; 4-х квартирный; общая площадь дома –291,8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6 по ул. Беговая в с. Алексино  Смоленской области: 1988 года постройки, 2-х этажный; 4-х квартирный; общая площадь дома –291,8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6 по ул. Центральная в с. Алексино  Смоленской области: 1964 года постройки, 2-х этажный; 8-ми квартирный; общая площадь дома –430,0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6 по ул. Центральная в с. Алексино  Смоленской области: 1964 года постройки, 2-х этажный; 8-ми квартирный; общая площадь дома –430,0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8 по ул. Центральная в с. Алексино  Смоленской области: 1964 года постройки, 2-х этажный; 8-ми квартирный; общая площадь дома –377,8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0 по ул. Центральная в с. Алексино  Смоленской области: 1965 года постройки, 2-х этажный; 8-ми квартирный; общая площадь дома –374,4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1 по ул. Центральная в с. Алексино  Смоленской области: 1972 года постройки, 2-х этажный; 8-ми квартирный; общая площадь дома –364,4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3 по ул. Центральная в с. Алексино  Смоленской области: 1975 года постройки, 2-х этажный; 16-ти квартирный; общая площадь дома –788,6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19,89 руб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</w:t>
      </w:r>
      <w:r>
        <w:rPr>
          <w:b/>
          <w:sz w:val="22"/>
          <w:szCs w:val="22"/>
        </w:rPr>
        <w:t>.2025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1"/>
        <w:spacing w:before="0" w:after="0"/>
        <w:jc w:val="both"/>
        <w:rPr/>
      </w:pPr>
      <w:r>
        <w:rPr/>
        <w:t>Лот №1</w:t>
      </w:r>
      <w:r>
        <w:rPr>
          <w:rFonts w:cs="Times New Roman"/>
        </w:rPr>
        <w:t xml:space="preserve"> - </w:t>
      </w:r>
      <w:r>
        <w:rPr/>
        <w:t>2555,67 руб.</w:t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21.07.2025 г.  № 514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5 по ул. Парковая в д. Васино  Смоленской области: 1975 года постройки, 2-х этажный; 2-х квартирный; общая площадь дома – 400,0 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</w:t>
      </w:r>
      <w:r>
        <w:rPr>
          <w:b/>
          <w:sz w:val="22"/>
          <w:szCs w:val="22"/>
        </w:rPr>
        <w:t>.2025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317,6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21.07.2025 г.  № 514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3 по ул. Парковая в д. Каськово  Смоленской области: 1975 года постройки, 2-х этажный; 2-х квартирный; общая площадь дома – 400,0 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</w:t>
      </w:r>
      <w:r>
        <w:rPr>
          <w:b/>
          <w:sz w:val="22"/>
          <w:szCs w:val="22"/>
        </w:rPr>
        <w:t>.2025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317,6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21.07.2025 г.  № 514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5 по ул. Парковая в д. Кузино  Смоленской области: 1980 года постройки, 2-х этажный; 2-х квартирный; общая площадь дома – 410,0 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</w:t>
      </w:r>
      <w:r>
        <w:rPr>
          <w:b/>
          <w:sz w:val="22"/>
          <w:szCs w:val="22"/>
        </w:rPr>
        <w:t>.2025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325,54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21.07.2025 г.  № 514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 по пер. Фрунзенский в д. Садовая  Смоленской области: 1980 года постройки, 2-х этажный; 2-х квартирный; общая площадь дома – 400,0 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</w:t>
      </w:r>
      <w:r>
        <w:rPr>
          <w:b/>
          <w:sz w:val="22"/>
          <w:szCs w:val="22"/>
        </w:rPr>
        <w:t>.2025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325,54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21.07.2025 г.  № 514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2 64</w:t>
      </w:r>
      <w:r>
        <w:rPr>
          <w:color w:val="000000"/>
          <w:spacing w:val="1"/>
          <w:sz w:val="22"/>
          <w:szCs w:val="22"/>
        </w:rPr>
        <w:t>; 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1 по ул. Центральная в д. Слойково  Смоленской области: 1963 года постройки, 2-х этажный; 8-х квартирный; общая площадь дома – 412,4 кв.м.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</w:t>
      </w:r>
      <w:r>
        <w:rPr>
          <w:b/>
          <w:sz w:val="22"/>
          <w:szCs w:val="22"/>
        </w:rPr>
        <w:t>.2025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1154,55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21.07.2025 г.  № 514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1 по ул. Молодежная в д. Шаломино  Смоленской области: 1992 года постройки, 2-х этажный; 8-х квартирный; общая площадь дома – 506,9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квартирный жилой дом № 22 по ул. Молодежная в д. Шаломино  Смоленской области: 1992 года постройки, 2-х этажный; 8-х квартирный; общая площадь дома – 506,7   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3 по ул. Молодежная в д. Шаломино  Смоленской области: 1990 года постройки, 2-х этажный; 8-х квартирный; общая площадь дома – 510,1  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4 по ул. Молодежная в д. Шаломино  Смоленской области: 1990 года постройки, 2-х этажный; 8-х квартирный; общая площадь дома – 507,1  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5 по ул. Молодежная в д. Шаломино  Смоленской области: 1990 года постройки, 2-х этажный; 8-х квартирный; общая площадь дома – 507,1  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5 по ул. Молодежная в д. Шаломино  Смоленской области: 1992 года постройки, 2-х этажный; 8-х квартирный; общая площадь дома – 508,0   кв.м.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газоснабжение, водоснабжение, водоотвед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</w:t>
      </w:r>
      <w:r>
        <w:rPr>
          <w:b/>
          <w:sz w:val="22"/>
          <w:szCs w:val="22"/>
        </w:rPr>
        <w:t>.2025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6.08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1753,30 руб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reeSans"/>
      <w:color w:val="00000A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0:00Z</dcterms:created>
  <dc:creator>ПК</dc:creator>
  <dc:description/>
  <cp:keywords/>
  <dc:language>en-US</dc:language>
  <cp:lastModifiedBy>User</cp:lastModifiedBy>
  <cp:lastPrinted>2024-03-13T10:36:00Z</cp:lastPrinted>
  <dcterms:modified xsi:type="dcterms:W3CDTF">2025-07-24T07:37:00Z</dcterms:modified>
  <cp:revision>4</cp:revision>
  <dc:subject/>
  <dc:title/>
</cp:coreProperties>
</file>