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bookmarkStart w:id="0" w:name="_1780731787"/>
            <w:bookmarkEnd w:id="0"/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924239075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>
          <w:trHeight w:val="1306" w:hRule="atLeast"/>
        </w:trPr>
        <w:tc>
          <w:tcPr>
            <w:tcW w:w="10173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ШЕНИ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21 июня 2024 г. № 5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аботы Дорогобужской районной Думы на второе полугодие 2024 года (по октябрь) </w:t>
            </w:r>
          </w:p>
        </w:tc>
        <w:tc>
          <w:tcPr>
            <w:tcW w:w="5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Verdana" w:hAnsi="Verdana" w:eastAsia="Arial Unicode MS" w:cs="Verdana"/>
          <w:color w:val="052635"/>
          <w:sz w:val="18"/>
          <w:szCs w:val="1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Verdana" w:hAnsi="Verdana" w:eastAsia="Arial Unicode MS" w:cs="Verdana"/>
          <w:color w:val="052635"/>
          <w:sz w:val="18"/>
          <w:szCs w:val="1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52635"/>
          <w:sz w:val="28"/>
          <w:szCs w:val="28"/>
        </w:rPr>
        <w:t>Дорогобужская районная Дум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Р Е Ш И Л А: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Утвердить прилагаемый план работы Дорогобужской районной Думы на второе полугодие 2024 года (по октябрь).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hanging="0"/>
        <w:jc w:val="both"/>
        <w:rPr/>
      </w:pPr>
      <w:r>
        <w:rPr>
          <w:rStyle w:val="Appleconvertedspace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both"/>
        <w:rPr/>
      </w:pPr>
      <w:r>
        <w:rPr>
          <w:rStyle w:val="Appleconvertedspace"/>
          <w:sz w:val="28"/>
          <w:szCs w:val="28"/>
        </w:rPr>
        <w:t>Дорогобужской районной Думы</w:t>
        <w:tab/>
        <w:tab/>
        <w:tab/>
        <w:tab/>
        <w:tab/>
        <w:tab/>
        <w:tab/>
        <w:t>В.В. Таранов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37"/>
        <w:ind w:firstLine="540"/>
        <w:jc w:val="both"/>
        <w:outlineLvl w:val="2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5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шением Дорогобужской районной Думы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1 июня 2024 г. № 55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Дорогобужской районной Думы на второе полугодие 2024 года </w:t>
      </w:r>
      <w:r>
        <w:rPr>
          <w:sz w:val="28"/>
          <w:szCs w:val="28"/>
        </w:rPr>
        <w:t>(по 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21"/>
        <w:gridCol w:w="2736"/>
        <w:gridCol w:w="2830"/>
        <w:gridCol w:w="1826"/>
        <w:gridCol w:w="259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№</w:t>
            </w:r>
          </w:p>
          <w:p>
            <w:pPr>
              <w:pStyle w:val="Normal"/>
              <w:ind w:hanging="0"/>
              <w:rPr/>
            </w:pPr>
            <w:r>
              <w:rPr/>
              <w:t>п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ициатор вопро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работч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ассмотрения вопро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ая комиссия районной Думы, ответственная  за подготовку вопроса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внесении изменений в решение Дорогобужской районной Думы «</w:t>
            </w:r>
            <w:r>
              <w:rPr>
                <w:b w:val="false"/>
                <w:bCs w:val="false"/>
              </w:rPr>
              <w:t xml:space="preserve"> О бюджете муниципального образования «Дорогобужский район»</w:t>
            </w:r>
            <w:r>
              <w:rPr>
                <w:b w:val="false"/>
              </w:rPr>
              <w:t xml:space="preserve"> Смоленской области на 2024 год и плановый период 2025 и 2026 годов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«Дорогобужский район» Смоленской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«Дорогобужский район» Смоленской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 социально-экономическому развитию, бюджету,  инвестициям и налогам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награждении Почетной гра</w:t>
            </w:r>
            <w:r>
              <w:rPr>
                <w:b w:val="false"/>
              </w:rPr>
              <w:t>мотой органов местного самоуправления муниципального образования «Дорогобужский район» Смоленской области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рогобужская районная Дума,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«Дорогобужский район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Смоленской области</w:t>
            </w:r>
            <w:r>
              <w:rPr/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рогобужская районная Дума,</w:t>
            </w:r>
            <w:r>
              <w:rPr>
                <w:bCs/>
              </w:rPr>
              <w:t xml:space="preserve"> Администрация МО «Дорогобужский район»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моленской област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вопросам местного самоуправления,  законности и правопорядка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 утверждении Перечня объектов государственной собственности Смоленской области, предлагаемых к передаче в собственность муниципального образования «Дорогобужский район» Смоленской области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О «Дорогобужский рай-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н» Смоленской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ласти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«Дорогобужский район» Смоленской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 социально-экономическому развитию, бюджету,  инвестициям и налогам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отдельные решения Дорогобужской районной Думы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вопросам местного самоуправления,  законности и правопорядка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даче согласия на передачу недвижимого имущества муниципального образования «Дорогобужский район» Смоленской области в безвозмездное пользование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 «Дорогобужский район» Смолен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ласт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Администрация МО «Дорогобужский район» Смоленской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 социально-экономическому развитию, бюджету, инвестициям и налогам</w:t>
            </w:r>
          </w:p>
        </w:tc>
      </w:tr>
      <w:tr>
        <w:trPr>
          <w:trHeight w:val="1278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 внесении изменений в Прогнозный план (программу) приватизации муниципального имущества муниципального образования «Дорогобужский район» Смоленской области на плановый период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«Дорогобужский район» Смоленской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О «Дорогобужский район» Смоленской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 социально-экономическому развитию, бюджету,  инвестициям и налогам</w:t>
            </w:r>
          </w:p>
        </w:tc>
      </w:tr>
      <w:tr>
        <w:trPr>
          <w:trHeight w:val="1278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ходе и результатах подготовки школ и детских дошкольных учреждений </w:t>
            </w:r>
            <w:r>
              <w:rPr>
                <w:b w:val="false"/>
              </w:rPr>
              <w:t>муниципального образования «Дорогобужский район» Смоленской области к новому 202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/202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 xml:space="preserve"> учебному году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МО «Дорогобужский район»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моленской област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вопросам образования, здравоохранения, молодежной политики и социальной защи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ходе и результатах подготовки объектов социально-культурной сферы </w:t>
            </w:r>
            <w:r>
              <w:rPr>
                <w:b w:val="false"/>
              </w:rPr>
              <w:t>муниципального образования «Дорогобужский район» Смоленской области к работе в осенне-зимний период 202</w:t>
            </w: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/202</w:t>
            </w: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 xml:space="preserve"> гг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рогобужская районная Дум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МО «Дорогобужский район»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Смоленской област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промышленности, транспорту, коммунальному хозяйству, строительству и связи</w:t>
            </w:r>
          </w:p>
        </w:tc>
      </w:tr>
      <w:tr>
        <w:trPr>
          <w:trHeight w:val="1278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bCs/>
              </w:rPr>
            </w:pPr>
            <w:bookmarkStart w:id="1" w:name="_Hlk162520019"/>
            <w:r>
              <w:rPr/>
              <w:t>Об информации об обеспечении медицинской помощью населения на территории муниципального образования «Дорогобужский район» Смоленской области</w:t>
            </w:r>
            <w:bookmarkEnd w:id="1"/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Дорогобужская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районная Дум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МО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«Дорогобужский район» Смоленской област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о вопросам образования, здравоохранения, молодежной политики и социальной защиты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540"/>
        <w:jc w:val="both"/>
        <w:outlineLvl w:val="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0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Arial Unicode MS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PageNumber">
    <w:name w:val="Page Number"/>
    <w:basedOn w:val="Style12"/>
    <w:rPr/>
  </w:style>
  <w:style w:type="character" w:styleId="9">
    <w:name w:val="Знак Знак9"/>
    <w:qFormat/>
    <w:rPr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rFonts w:eastAsia="Arial Unicode MS"/>
      <w:b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Заголовок Знак"/>
    <w:qFormat/>
    <w:rPr>
      <w:b/>
      <w:bCs/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ind w:hanging="0"/>
      <w:jc w:val="center"/>
    </w:pPr>
    <w:rPr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3:00Z</dcterms:created>
  <dc:creator>Юрист</dc:creator>
  <dc:description/>
  <cp:keywords/>
  <dc:language>en-US</dc:language>
  <cp:lastModifiedBy>user</cp:lastModifiedBy>
  <cp:lastPrinted>2023-06-16T10:41:00Z</cp:lastPrinted>
  <dcterms:modified xsi:type="dcterms:W3CDTF">2024-09-12T07:57:00Z</dcterms:modified>
  <cp:revision>172</cp:revision>
  <dc:subject/>
  <dc:title> </dc:title>
</cp:coreProperties>
</file>