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1399630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17.07.2025 № 925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 признании утратившими силу некоторых постановлений Администрации муниципального образования «Дорогобужский район» Смоленской области</w:t>
            </w:r>
          </w:p>
        </w:tc>
      </w:tr>
    </w:tbl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Дорогобужский муниципальный округ» Смоленской области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и сил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1.01.2016 № 11 «Об утверждении Перечня муниципальных услуг,   предоставляемых   органами   местного  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8.02.2016 № 150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4.03.2016 № 219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6.04.2016 № 324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0.05.2016 № 373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04.08.2016 № 511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3.10.2016 № 644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7.12.2016  № 892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8.04.2017 № 338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01.06.2017 № 462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6.08.2017 № 680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30.11.2017 № 994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4.12.2017 № 1022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3.01.2018  № 32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6.02.2018 № 122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9.09.2018 № 648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7.09.2018 № 685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1.02.2019 № 103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5.03.2019 № 164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8.03.2019 № 167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08.05.2019 № 357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2.05.2019 № 385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01.07.2019 № 508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6.03.2020 № 196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4.05.2020 № 313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8.08.2021 № 622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9.11.2021 № 815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20.04.2022 № 357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30.08.2022 № 658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5.05.2023 № 307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01.06.2023 № 394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4.07.2023 № 514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31.07.2023 № 528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9.12.2023 № 961 «О внесении изменений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Cs w:val="28"/>
        </w:rPr>
        <w:tab/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>
          <w:szCs w:val="28"/>
        </w:rPr>
        <w:t xml:space="preserve">И.о. Главы 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Cs w:val="28"/>
        </w:rPr>
      </w:pPr>
      <w:r>
        <w:rPr>
          <w:szCs w:val="28"/>
        </w:rPr>
        <w:t>«Дорогобужский муниципальный округ»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b/>
          <w:b/>
          <w:szCs w:val="28"/>
        </w:rPr>
      </w:pPr>
      <w:r>
        <w:rPr>
          <w:szCs w:val="28"/>
        </w:rPr>
        <w:t>Смоленской области</w:t>
      </w:r>
      <w:r>
        <w:rPr>
          <w:b/>
          <w:szCs w:val="28"/>
        </w:rPr>
        <w:t xml:space="preserve">                                                                        А.М. Смольянинов</w:t>
      </w:r>
      <w:r>
        <w:br w:type="page"/>
      </w:r>
    </w:p>
    <w:p>
      <w:pPr>
        <w:pStyle w:val="Normal"/>
        <w:widowControl/>
        <w:ind w:left="59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222" w:leader="none"/>
      </w:tabs>
      <w:ind w:right="-58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08" w:hanging="0"/>
      <w:jc w:val="lef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60" w:hanging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4860"/>
      <w:jc w:val="lef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220" w:hanging="0"/>
      <w:jc w:val="left"/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7">
    <w:name w:val="Подзаголовок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8222" w:leader="none"/>
      </w:tabs>
      <w:ind w:right="-58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widowControl/>
      <w:spacing w:lineRule="auto" w:line="360"/>
      <w:ind w:right="485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851" w:hanging="0"/>
      <w:jc w:val="left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8:00Z</dcterms:created>
  <dc:creator>Бетева</dc:creator>
  <dc:description/>
  <cp:keywords/>
  <dc:language>en-US</dc:language>
  <cp:lastModifiedBy>Пользователь</cp:lastModifiedBy>
  <cp:lastPrinted>2025-07-17T11:38:00Z</cp:lastPrinted>
  <dcterms:modified xsi:type="dcterms:W3CDTF">2025-08-01T11:26:00Z</dcterms:modified>
  <cp:revision>4</cp:revision>
  <dc:subject/>
  <dc:title> </dc:title>
</cp:coreProperties>
</file>