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0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609416367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jc w:val="center"/>
              <w:rPr/>
            </w:pPr>
            <w:r>
              <w:rPr>
                <w:b/>
              </w:rPr>
              <w:t>СОВЕТ ДЕПУТАТОВ СЛОЙКОВСКОГО СЕЛЬСКОГО ПОСЕЛЕНИЯ</w:t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4г.                                                                                 № 13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 внесении изменений в Положение о земельном налоге, утвержденное решением Совета депутатов Слойковского сельского поселения Дорогобужского района Смоленской области от 15.11.2007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в Положение о земельном налоге, утвержденное решением Совета депутатов Слойковского сельского поселения Дорогобужского района Смоленской области от 15.11.2007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12 Налогового кодекса Российской Федерации, Федеральными законами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от 04.10.2014 N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N 347-ФЗ «О внесении изменений в части первую и вторую Налогового кодекса Российской Федерации», ст. 22 Устава Слойковского сельского поселения Дорогобужского района Смоленской области, Совет депутатов Слойковского сельского поселения Дорогобужского района Смоле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Положение о земельном налоге, утвержденное решением Совета депутатов Слойковского сельского поселения Дорогобужского района Смоленской области от  15 ноября 2007 года № 18 «Об установлении земельного налога в Слойковском сельском поселении Дорогобужского района Смоленской области» (в редакции решений Совета депутатов Слойковского сельского поселения Дорогобужского района Смоленской области от 24.06.2008 №8, от 29.07.2008 №13, от 21.11.2008 №11, от 07.07.2009 №12, от 30.06.2010 №11, от 03.11.2010 №17, от 15.07.2011 №15, от 11.11.2011 №29, от 22.10.2012 №18, от 08.11.2013 №20) следующие изменения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3 дополнить пунктом 6 следующего содержания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земельные участки, входящие в состав общего имущества многоквартирного дома.»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</w:t>
      </w:r>
      <w:hyperlink r:id="rId4">
        <w:r>
          <w:rPr>
            <w:rStyle w:val="InternetLink"/>
            <w:sz w:val="28"/>
            <w:szCs w:val="28"/>
          </w:rPr>
          <w:t>учет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 1 статьи 5 абзацами четыре-шесть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части 3 статьи 5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4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2 части 5 стать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нвалидов I и II групп инвалидности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тчетными периодами для налогоплательщиков-организаций признаются первый квартал, второй квартал и третий квартал календарного год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части 2 статьи 11 абзац второй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часть 3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Сумма налога, подлежащая уплате в бюджет налогоплательщиками - физическими лицами, исчисляется налоговыми орга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часть 5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частью 1 настоящей статьи, и суммами подлежащих уплате в течение налогового периода авансовых платежей по нало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часть 7 статьи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часть11 статьи 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1.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, начиная с даты государственной регистрации прав на данные земельные участки, 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статьи 12-1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Статья 12. Порядок и сроки уплаты налога и авансовых платежей по налог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лата налога налогоплательщиками – организациями производится авансовыми платежами 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. Налоговая декларац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логоплательщики-организации по истечении </w:t>
      </w:r>
      <w:hyperlink r:id="rId6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7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8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логоплательщики, в соответствии со </w:t>
      </w:r>
      <w:hyperlink r:id="rId9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логового кодекса Российской Федерации, отнесенные к категории крупнейших, представляют налоговые декларации в налоговый орган по месту учета в качестве крупнейших налогоплательщиков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опубликовать в печатном средстве «Информационный вестник Слойк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лойковское сельское поселе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рогобужского района Смоленской области                               </w:t>
      </w:r>
      <w:r>
        <w:rPr>
          <w:b/>
          <w:sz w:val="28"/>
          <w:szCs w:val="28"/>
        </w:rPr>
        <w:t>Т.С. Алёшенкова</w:t>
      </w:r>
      <w:r>
        <w:rPr>
          <w:sz w:val="28"/>
          <w:szCs w:val="28"/>
          <w:shd w:fill="FFFFFF" w:val="clear"/>
        </w:rPr>
        <w:t xml:space="preserve">                 </w:t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520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                       Решением Совета депутатов 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Слойковского сельского поселения  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 xml:space="preserve">                       Дорогобужского района Смоленской области</w:t>
        <w:tab/>
        <w:t xml:space="preserve">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15.11.2007 № 18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ющая редакция)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решением  в соответствии с Налоговым кодексом Российской Федерации          установить и ввести с 1 января 2008 года на территории муниципального образования                 Слойковское сельское поселение Дорогобужского района Смоленской области                          (далее – муниципальное образование) земельный налог. </w:t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2. Плательщики земельного налога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Плательщиками земельного налога (далее - налогоплательщики) признаются                   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 праве постоянного (бессрочного) пользования или праве пожизненно наследуемого владения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Не признаются налогоплательщиками организации и физические лица в отношении        земельных участков, находящихся у них на праве безвозмездного срочного пользования или      переданных им по договору аренды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3. Объект налогообложения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Не признаются объектом налогообложения: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) земельные участки, ограниченные в обороте в соответствии с законодательством          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   историко-культурными заповедниками, объектами археологического наследия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) земельные участки, ограниченные в обороте в соответствии с законодательством           Российской Федерации, предоставленные для обеспечения обороны, безопасности и таможенных нужд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4) земельные участки из состава земель лесного фонда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5) земельные участки, ограниченные в обороте в соответствии с законодательством           Российской Федерации, занятые находящимися в государственной собственности водными       объектами в составе водного фонд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6) земельные участки, входящие в состав общего имущества многоквартирного дом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4. Налоговая база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Налоговая база определяется как кадастровая стоимость земельных участков,                 признаваемых объектом налогообложения в соответствии со статьей 389 Налогового кодекса   Российской Федерации и статьей 3 настоящего Положения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Кадастровая стоимость земельного участка определяется в соответствии с            земельным законодательством Российской Федерации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5. Порядок определения налоговой базы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0">
        <w:r>
          <w:rPr>
            <w:rStyle w:val="InternetLink"/>
          </w:rPr>
          <w:t>статьей 24.18</w:t>
        </w:r>
      </w:hyperlink>
      <w:r>
        <w:rPr/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. Налогоплательщики-организации определяют налоговую базу самостоятельно на             основании сведений государственного кадастра недвижимости о каждом земельном участке,          принадлежащем им на праве собственности или праве постоянного (бессрочного) пользования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5. Налоговая база уменьшается на не облагаемую налогом сумму в размере 10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) Героев Советского Союза, Героев Российской Федерации, полных кавалеров ордена     Славы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 xml:space="preserve">2) инвалидов I и </w:t>
      </w:r>
      <w:r>
        <w:rPr>
          <w:lang w:val="en-US"/>
        </w:rPr>
        <w:t>II</w:t>
      </w:r>
      <w:r>
        <w:rPr/>
        <w:t xml:space="preserve"> групп инвалидности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) инвалидов с детства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    радиации вследствие катастрофы на Чернобыльской АЭС" (в редакции Закона Российской        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 xml:space="preserve">6. Уменьшение налоговой базы на не облагаемую налогом сумму, установленную пунктом    5 настоящей статьи, производится на основании документов, подтверждающих право на         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7. Если размер не облагаемой налогом суммы, предусмотренной пунктом 5                 настоящей статьи, превышает размер налоговой базы, определенной в отношении земельного   участка, налоговая база принимается равной нулю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85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 6. Порядок  и  сроки  предоставления  налогоплательщиками  документов,    подтверждающих   право на уменьшение налогооблагаемой баз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, имеющие право на налоговые льготы и уменьшение налоговой базы не позднее 1 февраля года, следующего за истекшим налоговым периодом, либо в течение 30 (тридцати) дней с момента возникновения права на льготу либо уменьшение налогооблагаемой базы, предоставляют в налоговый орган   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меньшении налоговой баз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на получение льгот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.</w:t>
      </w:r>
    </w:p>
    <w:p>
      <w:pPr>
        <w:pStyle w:val="ConsNormal"/>
        <w:tabs>
          <w:tab w:val="clear" w:pos="708"/>
          <w:tab w:val="left" w:pos="180" w:leader="none"/>
        </w:tabs>
        <w:ind w:firstLine="485"/>
        <w:rPr/>
      </w:pPr>
      <w:r>
        <w:rPr/>
        <w:t>2. В случае возникновения в течение года у плательщиков права на льготы по уменьшению налоговой базы перерасчет делается с того месяца, в котором возникло право на льготу.</w:t>
      </w:r>
    </w:p>
    <w:p>
      <w:pPr>
        <w:pStyle w:val="ConsNormal"/>
        <w:tabs>
          <w:tab w:val="clear" w:pos="708"/>
          <w:tab w:val="left" w:pos="180" w:leader="none"/>
        </w:tabs>
        <w:ind w:firstLine="485"/>
        <w:rPr/>
      </w:pPr>
      <w:r>
        <w:rPr/>
        <w:t>3. При утрате в течение года права на льготу исчисление указанных налогов производится  начиная с месяца, следующего за утратой этого права.</w:t>
      </w:r>
    </w:p>
    <w:p>
      <w:pPr>
        <w:pStyle w:val="ConsNormal"/>
        <w:tabs>
          <w:tab w:val="clear" w:pos="708"/>
          <w:tab w:val="left" w:pos="180" w:leader="none"/>
        </w:tabs>
        <w:ind w:firstLine="485"/>
        <w:rPr/>
      </w:pPr>
      <w:r>
        <w:rPr/>
        <w:t>4. В случае несвоевременного обращения за предоставлением льготы по уплате налогов      перерасчет суммы налогов производится не более чем за три года по письменному заявлению    налогоплательщик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Налоговая база в отношении земельных участков, находящихся в общей долевой           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Налоговая база в отношении земельных участков, находящихся в общей совместной     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           налоговая база в отношении данного земельного участка для указанного лица определяется      пропорционально его доле в праве собственности на данный земельный участок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Если приобретателями (покупателями) здания, сооружения или другой недвижимости       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             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8. Налоговый период. Отчетный период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Налоговым периодом признается календарный год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Отчетными периодами 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9.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-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ных к землям сельскохозяйственного назначения или к землям в соотнесенных к землям  сельскохозяйственного  использования в населенных пунктах и используемых для сельскохозяйственного производства, за исключением земельных участков, не используемых для сельскохозяйственного производства согласно целевому назначению более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о также дач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1, 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Статья 10. Налоговые льготы 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Освобождаются от налогообложения полностью: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) организации - в отношении земельных участков, занятых государственными                     автомобильными дорогами общего пользования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) религиозные организации - в отношении принадлежащих им земельных участков, на      которых расположены здания, строения и сооружения религиозного и благотворительного         назначения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         представители составляют не менее 80 процентов, - в отношении земельных участков,                 используемых ими для осуществления уставной деятельности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организации, уставный капитал которых полностью состоит из вкладов указанных               общероссийских общественных организаций инвалидов, если среднесписочная численность     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      Российской Федерации по согласованию с общероссийскими общественными организациями    инвалидов), работ и услуг (за исключением брокерских и иных посреднических услуг)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учреждения, единственными собственниками имущества которых являются указанные       общероссийские общественные организации инвалидов, - в отношении земельных участков,      используемых ими для достижения образовательных, культурных, лечебно-оздоровительных,  физкультурно-спортивных, научных, информационных и иных целей социальной защиты и      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         используемых для производства и реализации изделий народных художественных промыслов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6) многодетные семьи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7) органы местного самоуправления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8) бюджетные, автономные, казенные учреждения, финансовое обеспечение деятельности которых осуществляется за счет средств бюджетов муниципальных образований Дорогобужского района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9) исключить;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 xml:space="preserve">10) граждане в возрасте 80 лет и старше. 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Освобождаются от уплаты земельного налога на 50%:</w:t>
      </w:r>
    </w:p>
    <w:p>
      <w:pPr>
        <w:pStyle w:val="ConsNormal"/>
        <w:tabs>
          <w:tab w:val="clear" w:pos="708"/>
          <w:tab w:val="left" w:pos="180" w:leader="none"/>
        </w:tabs>
        <w:ind w:hanging="0"/>
        <w:rPr/>
      </w:pPr>
      <w:r>
        <w:rPr/>
        <w:tab/>
        <w:t>- почетные граждане Дорогобужского района в соответствии с Положением о звании     «Почетный гражданин Дорогобужского района» от 14.09.2001 г. №92;</w:t>
      </w:r>
    </w:p>
    <w:p>
      <w:pPr>
        <w:pStyle w:val="ConsNormal"/>
        <w:tabs>
          <w:tab w:val="clear" w:pos="708"/>
          <w:tab w:val="left" w:pos="180" w:leader="none"/>
        </w:tabs>
        <w:ind w:hanging="0"/>
        <w:rPr/>
      </w:pPr>
      <w:r>
        <w:rPr/>
        <w:tab/>
        <w:t>- граждане в возрасте 70 лет и старше.</w:t>
      </w:r>
    </w:p>
    <w:p>
      <w:pPr>
        <w:pStyle w:val="ConsNormal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11. Порядок исчисления налога и авансовых платежей по налогу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. Сумма налога исчисляется по истечении налогового периода как соответствующая         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 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3. Сумма налога, подлежащая уплате в бюджет налогоплательщиками-физическими лицами, исчисляется налоговыми органам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4. Признан утратившим силу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5. Сумма налога, подлежащая уплате в бюджет по итогам налогового периода, определяется  налогоплательщиками-организациями как разница между суммой налога, исчисленной в соответствии с частью 1 настоящей статьи, и суммами, подлежащих уплате в течение налогового периода авансовых платежей по налогу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6. Налогоплательщики, в отношении которых отчетный период определен как квартал,       исчисляют суммы авансовых платежей по налогу по истечении первого, второго и третьего     квартала текущего налогового периода как одну четвертую соответствующей налоговой ставки        процентной доли кадастровой стоимости земельного участка по состоянию на 1 января года,      являющегося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8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9. Налогоплательщики, имеющие право на налоговые льготы, должны представить             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      Положения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В случае возникновения (прекращения) у налогоплательщиков в течение налогового          (отчетного) периода права на налоговую льготу исчисление суммы налога (суммы авансового  платежа по налогу) в отношении земельного участка, по которому предоставляется право на     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 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0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, начиная с даты государственной регистрации прав на данные земельные участки, 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/>
        <w:t>12. В отношении земельных участков, приобретенных (предоставленных) в собственность физическими лицами для индивидуального 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 до государственной регистрации прав на построенный объект недвижимости.</w:t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180" w:leader="none"/>
        </w:tabs>
        <w:rPr/>
      </w:pPr>
      <w:r>
        <w:rPr>
          <w:b/>
        </w:rPr>
        <w:t>Статья 12. Порядок и сроки уплаты налога и авансовых платежей по налог</w:t>
      </w:r>
      <w:r>
        <w:rPr/>
        <w:t>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лата налога налогоплательщиками – организациями производится авансовыми платежами 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ConsNormal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татья 13. Налоговая декларац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1. Налогоплательщики-организации по истечении </w:t>
      </w:r>
      <w:hyperlink r:id="rId1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12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1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плательщики, в соответствии со </w:t>
      </w:r>
      <w:hyperlink r:id="rId14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логового кодекса Российской Федерации,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80" w:leader="none"/>
        </w:tabs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20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5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83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B0D152012413112CEAB73EB68A2D534690755364522DE08AC0D62C8E436789FD1175F89131D80AIElFI" TargetMode="External"/><Relationship Id="rId5" Type="http://schemas.openxmlformats.org/officeDocument/2006/relationships/hyperlink" Target="consultantplus://offline/ref=FD4D23BDDD7AF6CBC003A425E43760568B5C8F383CF7A24F4DF0F83B44D8471CE77C3AEA6BaCo9I" TargetMode="External"/><Relationship Id="rId6" Type="http://schemas.openxmlformats.org/officeDocument/2006/relationships/hyperlink" Target="consultantplus://offline/ref=7E15C97B9BFDC474C5CEEC60074E5255219770018F5EB56E05F4EDE5E3CEBFBB18D22F55302Ca1hCJ" TargetMode="External"/><Relationship Id="rId7" Type="http://schemas.openxmlformats.org/officeDocument/2006/relationships/hyperlink" Target="consultantplus://offline/ref=7E15C97B9BFDC474C5CEEC60074E5255219577028F5CB56E05F4EDE5E3CEBFBB18D22F5533241482a6h8J" TargetMode="External"/><Relationship Id="rId8" Type="http://schemas.openxmlformats.org/officeDocument/2006/relationships/hyperlink" Target="consultantplus://offline/ref=7E15C97B9BFDC474C5CEEC60074E5255219770018F5EB56E05F4EDE5E3CEBFBB18D22F55302Ca1hCJ" TargetMode="External"/><Relationship Id="rId9" Type="http://schemas.openxmlformats.org/officeDocument/2006/relationships/hyperlink" Target="consultantplus://offline/ref=7E15C97B9BFDC474C5CEEC60074E5255219679078858B56E05F4EDE5E3CEBFBB18D22F5533251782a6h9J" TargetMode="External"/><Relationship Id="rId10" Type="http://schemas.openxmlformats.org/officeDocument/2006/relationships/hyperlink" Target="consultantplus://offline/ref=FD4D23BDDD7AF6CBC003A425E43760568B5C8F383CF7A24F4DF0F83B44D8471CE77C3AEA6BaCo9I" TargetMode="External"/><Relationship Id="rId11" Type="http://schemas.openxmlformats.org/officeDocument/2006/relationships/hyperlink" Target="consultantplus://offline/ref=7E15C97B9BFDC474C5CEEC60074E5255219770018F5EB56E05F4EDE5E3CEBFBB18D22F55302Ca1hCJ" TargetMode="External"/><Relationship Id="rId12" Type="http://schemas.openxmlformats.org/officeDocument/2006/relationships/hyperlink" Target="consultantplus://offline/ref=7E15C97B9BFDC474C5CEEC60074E5255219577028F5CB56E05F4EDE5E3CEBFBB18D22F5533241482a6h8J" TargetMode="External"/><Relationship Id="rId13" Type="http://schemas.openxmlformats.org/officeDocument/2006/relationships/hyperlink" Target="consultantplus://offline/ref=7E15C97B9BFDC474C5CEEC60074E5255219770018F5EB56E05F4EDE5E3CEBFBB18D22F55302Ca1hCJ" TargetMode="External"/><Relationship Id="rId14" Type="http://schemas.openxmlformats.org/officeDocument/2006/relationships/hyperlink" Target="consultantplus://offline/ref=7E15C97B9BFDC474C5CEEC60074E5255219679078858B56E05F4EDE5E3CEBFBB18D22F5533251782a6h9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5:00Z</dcterms:created>
  <dc:creator>Гвоздицин Александр свет Геннадьевич</dc:creator>
  <dc:description/>
  <cp:keywords/>
  <dc:language>en-US</dc:language>
  <cp:lastModifiedBy>Слойково</cp:lastModifiedBy>
  <cp:lastPrinted>2014-11-18T16:49:00Z</cp:lastPrinted>
  <dcterms:modified xsi:type="dcterms:W3CDTF">2015-03-02T14:02:00Z</dcterms:modified>
  <cp:revision>3</cp:revision>
  <dc:subject/>
  <dc:title> </dc:title>
</cp:coreProperties>
</file>