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авцу: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в Администрацию  муниципального образования </w:t>
      </w:r>
    </w:p>
    <w:p>
      <w:pPr>
        <w:pStyle w:val="Normal"/>
        <w:jc w:val="right"/>
        <w:rPr/>
      </w:pPr>
      <w:r>
        <w:rPr/>
        <w:t>«Дорогобужский район»  Смоленской област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TextBody"/>
        <w:jc w:val="center"/>
        <w:rPr/>
      </w:pPr>
      <w:r>
        <w:rPr>
          <w:b/>
          <w:bCs/>
        </w:rPr>
        <w:t xml:space="preserve">на участие в аукционе в электронной форме по продаже имущества, являющегося собственностью муниципального образования «Дорогобужский район» Смоленской области 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заполняется Претендентом (его полномочным представителем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от__________________________________________________________________________________________________, </w:t>
      </w:r>
    </w:p>
    <w:p>
      <w:pPr>
        <w:pStyle w:val="TextBody"/>
        <w:jc w:val="center"/>
        <w:rPr/>
      </w:pPr>
      <w:r>
        <w:rPr>
          <w:sz w:val="18"/>
          <w:szCs w:val="18"/>
        </w:rPr>
        <w:t>(Ф.И.О. физического лица, полное наименование юридического лица, подающего заявку – Претендента)</w:t>
      </w:r>
    </w:p>
    <w:p>
      <w:pPr>
        <w:pStyle w:val="TextBody"/>
        <w:jc w:val="both"/>
        <w:rPr/>
      </w:pPr>
      <w:r>
        <w:rPr/>
        <w:t>Почтовый адрес ______________________________________________________________________________________</w:t>
      </w:r>
    </w:p>
    <w:p>
      <w:pPr>
        <w:pStyle w:val="TextBody"/>
        <w:jc w:val="both"/>
        <w:rPr/>
      </w:pPr>
      <w:r>
        <w:rPr/>
        <w:t>ИНН_______________________________Телефон_____________________________Факс________________________</w:t>
      </w:r>
    </w:p>
    <w:p>
      <w:pPr>
        <w:pStyle w:val="TextBody"/>
        <w:jc w:val="both"/>
        <w:rPr/>
      </w:pPr>
      <w:r>
        <w:rPr/>
        <w:t>Паспорт серия____________№________________ выдан «_________» _______________________________________г.</w:t>
      </w:r>
    </w:p>
    <w:p>
      <w:pPr>
        <w:pStyle w:val="TextBody"/>
        <w:jc w:val="both"/>
        <w:rPr/>
      </w:pPr>
      <w:r>
        <w:rPr/>
        <w:t>Кем выдан_____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</w:t>
      </w:r>
      <w:r>
        <w:rPr/>
        <w:t>Заявляю о своем согласии принять участие в аукционе в электронной форме, проводимого муниципальным образованием «Дорогобужский район» Смоленской области, от имени и в интересах которого действует  Администрация муниципального образования «Дорогобужский район» Смоленской области, который состоится 31</w:t>
      </w:r>
      <w:r>
        <w:rPr>
          <w:b/>
        </w:rPr>
        <w:t xml:space="preserve"> октября 2024 г. </w:t>
      </w:r>
      <w:r>
        <w:rPr/>
        <w:t xml:space="preserve">в 15 часов 00 минут по московскому времени на Единой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178</w:t>
        </w:r>
        <w:r>
          <w:rPr>
            <w:rStyle w:val="InternetLink"/>
            <w:sz w:val="24"/>
            <w:szCs w:val="24"/>
            <w:lang w:val="en-US"/>
          </w:rPr>
          <w:t>fz</w:t>
        </w:r>
        <w:r>
          <w:rPr>
            <w:rStyle w:val="InternetLink"/>
            <w:sz w:val="24"/>
            <w:szCs w:val="24"/>
          </w:rPr>
          <w:t>.roseltorg.ru</w:t>
        </w:r>
      </w:hyperlink>
      <w:r>
        <w:rPr>
          <w:sz w:val="24"/>
          <w:szCs w:val="24"/>
        </w:rPr>
        <w:t xml:space="preserve">, с целью приобретения </w:t>
      </w:r>
      <w:r>
        <w:rPr>
          <w:sz w:val="22"/>
          <w:szCs w:val="22"/>
        </w:rPr>
        <w:t>муниципального имущества:</w:t>
      </w:r>
    </w:p>
    <w:p>
      <w:pPr>
        <w:pStyle w:val="TextBody"/>
        <w:jc w:val="both"/>
        <w:rPr>
          <w:b/>
          <w:b/>
        </w:rPr>
      </w:pPr>
      <w:r>
        <w:rPr>
          <w:szCs w:val="28"/>
        </w:rPr>
        <w:tab/>
        <w:t>-</w:t>
      </w:r>
      <w:r>
        <w:rPr>
          <w:b/>
        </w:rPr>
        <w:t xml:space="preserve"> Здание детского сада   площадью 433,2 кв.м, 2-этажное, с кадастровым номером 67:06:0010148:112, и земельный участок из категории земель населенных пунктов, площадью 2875 кв.м, с кадастровым номером 67:06:0010148:35, с разрешенным использованием: под образовательное учреждение, расположенные по адресу: Смоленская область, Дорогобужский район, г. Дорогобуж, ул. Карла Маркса, д. 60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 1 107 558 (один миллион сто семь  тысяч пятьсот пятьдесят восемь) рублей 00 копейки 1 594 610 (один миллион пятьсот девяносто четыре  тысячи шестьсот десять) рублей 21 копейка  без учета НД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бязуюсь уплатить задаток в размере 10 (Десять) процентов от начальной цены предмета аукциона, указанный в информационном сообщении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3. В случае победы на аукционе, принимаю на себя обязательство заключить договор купли-продажи, в срок не позднее 5  рабочих дней с момента подписания протокола организатором аукциона и уплатить стоимость объекта продажи, установленную по результатам аукциона, в сроки, определенные договором купли-продажи.4. В случае признания меня победителем аукциона и моего отказа от заключения договора купли-продажи, согласен с тем, что сумма внесенного мною задатка возврату не подлежит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5. Платежные реквизиты Претендента, реквизиты банка, счет в банке, на который перечисляется сумма возвращенного задатк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.</w:t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2"/>
          <w:szCs w:val="22"/>
        </w:rPr>
        <w:t>Даем согласие на обработку персональных данных, содержащихся в настоящем заявлении и в представленных документах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уполномоченных лиц Претендента и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 </w:t>
      </w:r>
      <w:r>
        <w:rPr/>
        <w:t xml:space="preserve">_________________________________________________________________________________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тендента)</w:t>
      </w:r>
    </w:p>
    <w:p>
      <w:pPr>
        <w:pStyle w:val="Normal"/>
        <w:rPr/>
      </w:pPr>
      <w:r>
        <w:rPr/>
        <w:t>__________________________       _________________________  ____(________________________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должность уполномоченного лица)                                  М.П.     (подпись)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</w:t>
      </w:r>
      <w:r>
        <w:rPr/>
        <w:t xml:space="preserve"> ________________________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извещению</w:t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/>
      </w:pPr>
      <w:r>
        <w:rPr/>
        <w:t xml:space="preserve">представленных документов на участие в  аукционе </w:t>
      </w:r>
    </w:p>
    <w:p>
      <w:pPr>
        <w:pStyle w:val="Normal"/>
        <w:jc w:val="center"/>
        <w:rPr/>
      </w:pPr>
      <w:r>
        <w:rPr/>
        <w:t>по продаже имущества, являющегося собственностью муниципального образования «Дорогобужский район» Смоленской области (муниципального имущества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b/>
          <w:u w:val="single"/>
        </w:rPr>
        <w:t>-</w:t>
      </w:r>
      <w:r>
        <w:rPr>
          <w:u w:val="single"/>
        </w:rPr>
        <w:t xml:space="preserve"> Здание детского сада   площадью 433,2 кв.м, 2-этажное, с кадастровым номером 67:06:0010148:112, и земельный участок из категории земель населенных пунктов, площадью 2875 кв.м, с кадастровым номером 67:06:0010148:35, с разрешенным использованием: под образовательное учреждение, расположенные по адресу: Смоленская область, Дорогобужский район, г. Дорогобуж, ул. Карла Маркса, д. 60.  </w:t>
      </w:r>
      <w:r>
        <w:rPr/>
        <w:t xml:space="preserve">____________ </w:t>
      </w:r>
      <w:r>
        <w:rPr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__________________</w:t>
      </w:r>
      <w:r>
        <w:rPr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омер лота и наименование недвижимого имуще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участника аукци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63"/>
        <w:gridCol w:w="1953"/>
      </w:tblGrid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уполномоченное лицо) участника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________________________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должность)                                                           (подпись)                                               (фамилия, имя, отче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1:00Z</dcterms:created>
  <dc:creator>Рыбко</dc:creator>
  <dc:description/>
  <dc:language>en-US</dc:language>
  <cp:lastModifiedBy>Kislakova</cp:lastModifiedBy>
  <cp:lastPrinted>2024-09-27T13:10:00Z</cp:lastPrinted>
  <dcterms:modified xsi:type="dcterms:W3CDTF">2024-09-27T10:21:00Z</dcterms:modified>
  <cp:revision>2</cp:revision>
  <dc:subject/>
  <dc:title>Извещение о продаже</dc:title>
</cp:coreProperties>
</file>