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1956924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9  № 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9"/>
      </w:tblGrid>
      <w:tr>
        <w:trPr>
          <w:trHeight w:val="1578" w:hRule="atLeast"/>
        </w:trPr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/>
              <w:t>Об определении места для нестационарной торговли по реализации продовольственных товаров и продукции из личных подсобных    хозяйств на территории Дорогобужского городского поселения Дорогобужского района Смолен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58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пп. 10 п.1 ст.14 Федерального закона от 06.10.2003 № 131-ФЗ «Об общих принципах организации местного самоуправления в Российской Федерации»,  постановлением 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е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Уставом муниципального образования «Дорогобужский район» Смоленской области, в целях упорядочения реализации продовольственных товаров и продукции из личных подсобных хозяйств на территории Дорогобужского городского поселения Дорогобужского района Смоленской области, </w:t>
      </w:r>
    </w:p>
    <w:p>
      <w:pPr>
        <w:pStyle w:val="2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местом для нестационарной торговли по реализации продовольственных товаров и продукции из личных подсобных хозяйств на территории    Дорогобужского    городского    поселения   Дорогобужского района Смоленской области  площадку    по   адресу:  г. Дорогобуж, ул. Дворецкого (южнее дома № 4)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нестационарную торговлю по реализации продовольственных товаров  и  продукции  из  личных  подсобных  хозяйств  на  участке  автодороги  в г. Дорогобуже по ул. Свердлова: от аптеки «Династия» до пересечения с ул. Чистякова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</w:t>
      </w:r>
      <w:r>
        <w:rPr>
          <w:sz w:val="28"/>
        </w:rPr>
        <w:t xml:space="preserve">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Осипову Н.А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Дорогобужский район» Смоленской области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О.В. Гарбар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/>
          <w:b/>
          <w:color w:val="800000"/>
          <w:sz w:val="28"/>
        </w:rPr>
      </w:r>
    </w:p>
    <w:p>
      <w:pPr>
        <w:pStyle w:val="TextBody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jc w:val="left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719" w:hRule="atLeast"/>
        </w:trPr>
        <w:tc>
          <w:tcPr>
            <w:tcW w:w="6120" w:type="dxa"/>
            <w:tcBorders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71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20" w:type="dxa"/>
            <w:tcBorders/>
          </w:tcPr>
          <w:p>
            <w:pPr>
              <w:pStyle w:val="3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8:00Z</dcterms:created>
  <dc:creator>Econom</dc:creator>
  <dc:description/>
  <cp:keywords/>
  <dc:language>en-US</dc:language>
  <cp:lastModifiedBy>Ирина</cp:lastModifiedBy>
  <cp:lastPrinted>2019-02-11T09:57:00Z</cp:lastPrinted>
  <dcterms:modified xsi:type="dcterms:W3CDTF">2019-10-21T12:29:00Z</dcterms:modified>
  <cp:revision>134</cp:revision>
  <dc:subject/>
  <dc:title> </dc:title>
</cp:coreProperties>
</file>