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9666724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т 20.01.2025 № 7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 xml:space="preserve">О создании Совета по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анализа экономической ситуации в муниципальном образовании «Дорогобужский муниципальный округ» Смоленской области и выработки рекомендаций по вопросам развития малого и среднего предпринимательства и привлечения инвести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оздать Совет по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оложение о Совете по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состав Совета по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 согласно приложению №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</w:rPr>
        <w:t>- постановление Главы муниципального образования «Дорогобужский район» Смоленской области от 03.02.2016 № 85 «О создании Совета по развитию малого и среднего предпринимательства и улучшению инвестиционного климата в муниципальном образовании «Дорогобужский район» Смоленской об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становление Главы муниципального образования «Дорогобужский район» Смоленской области от 14.12.2021 №85 «О внесении изменений в постановление Администрации муниципального образования «Дорогобужский район» Смоленской области от 03.02.2016 № 85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становление Администрации муниципального образования «Дорогобужский район» Смоленской области от 01.02.2023 № 62 «О внесении изменений в постановление Администрации муниципального образования «Дорогобужский район» Смоленской области от 03.02.2016 № 85»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</w:rPr>
      </w:pPr>
      <w:r>
        <w:rPr>
          <w:sz w:val="28"/>
        </w:rPr>
        <w:t xml:space="preserve">«Дорогобужский муниципальный округ»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</w:rPr>
      </w:pPr>
      <w:r>
        <w:rPr>
          <w:sz w:val="28"/>
        </w:rPr>
        <w:t xml:space="preserve">Смоленской области </w:t>
      </w:r>
      <w:r>
        <w:rPr>
          <w:b/>
          <w:bCs/>
          <w:sz w:val="28"/>
        </w:rPr>
        <w:tab/>
        <w:t>К.Н. Сере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муниципального образования «Дорогобужский муниципальный округ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«____» ________ 2025 г. № 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СОВЕТЕ ПО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</w:t>
        <w:tab/>
        <w:tab/>
      </w:r>
      <w:r>
        <w:rPr>
          <w:rFonts w:cs="Times New Roman" w:ascii="Times New Roman" w:hAnsi="Times New Roman"/>
          <w:sz w:val="28"/>
        </w:rPr>
        <w:t>Совет по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(далее - Совет) является совещательным органом, созданным в целях выработки рекомендаций по вопросам развития малого и среднего предпринимательства и привлечения инвестиц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Совет взаимодействует с руководителями и специалистами предприятий, организаций и учреждений, общественными организациями, органами исполнительной власти Смоленской области, территориальными органами федеральных органов исполнительной власти по вопросам, входящим в его компетен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</w:t>
        <w:tab/>
        <w:tab/>
        <w:t xml:space="preserve">Совет в своей деятельности </w:t>
      </w:r>
      <w:r>
        <w:rPr>
          <w:rFonts w:cs="Times New Roman" w:ascii="Times New Roman" w:hAnsi="Times New Roman"/>
          <w:sz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иными областными нормативными правовыми актами, муниципальными нормативные правовыми актами,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е задач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Выработка предложений и рекомендаций, способствующих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Выработка рекомендаций в сфере экономической, финансовой и налоговой политики, реализуемой на территории муниципального образования «Дорогобуж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. Привлечение субъектов малого и среднего предпринимательства к решению актуальных проблем </w:t>
      </w:r>
      <w:r>
        <w:rPr>
          <w:rFonts w:cs="Times New Roman" w:ascii="Times New Roman" w:hAnsi="Times New Roman"/>
          <w:sz w:val="28"/>
        </w:rPr>
        <w:t>муниципального образования «Дорогобужский муниципальный округ» Смоленской области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Функции Совета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Рассмотрение проектов долгосрочных документов социально-экономического развития муниципального образования «Дорогобужский муниципальный округ» Смоленской области (стратегий, концепций), хода их реализации и предложений по корректировке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Рассмотрение вопросов эффективности реализации налоговой политики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 Выработка рекомендаций по составлению плана создания инвестиционных объектов и объектов необходимой транспортной, социальной, энергетической и другой инфраструктуры в муниципальном образовании «Дорогобужский муниципальный округ» Смоленской области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Рассмотрение проблем обеспечения инвестиционных площадок инженерной инфраструктурой для подготовки предложений по их решению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 Выработка рекомендаций по организации взаимодействия органов местного самоуправления муниципального образования «Дорогобужский муниципальный округ» Смоленской области и лиц, участвующих в инвестиционном процессе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Выработка рекомендаций по определению единых требований к основным критериям инвестиционных проектов, поддерживаемых за счет средств бюджета муниципального образования «Дорогобужский муниципальный округ» Смоленской области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8. Выработка рекомендаций по уменьшению административных барьеров, в том числе в части сокращения сроков и упрощения процедуры выдачи разрешительных документации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9. Взаимодействие с федеральными органами государственной власти, органами исполнительной власти Смоленской области по вопросам социально-экономического развития и привлечения инвестиций.</w:t>
      </w:r>
    </w:p>
    <w:p>
      <w:pPr>
        <w:pStyle w:val="ConsPlusNormal"/>
        <w:widowControl/>
        <w:tabs>
          <w:tab w:val="clear" w:pos="708"/>
          <w:tab w:val="left" w:pos="4145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0. Рассмотрение проектов нормативных правовых актов органов местного самоуправления, касающихся деятельности субъектов малого и среднего предпринимательства и улучшению инвестиционного клим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рава Совета </w:t>
      </w:r>
    </w:p>
    <w:p>
      <w:pPr>
        <w:pStyle w:val="ConsPlusNormal"/>
        <w:widowControl/>
        <w:tabs>
          <w:tab w:val="clear" w:pos="708"/>
          <w:tab w:val="left" w:pos="5635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Привлекать в установленном порядке общественные организации, средства массовой информации, другие организации для выполнения работ по направлениям деятельност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 Запрашивать в установленном порядке необходимые информационные, аналитические, справочные и статистические материалы, а также правовые акты в органах государственной власти Смоленской области и структурных подразделениях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Дорогобужский муниципальный округ» Смоленской области, необходимые Совету для осуществления его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4.3. Участвовать в организации семинаров, конференций и т.п. по проблемам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Создавать рабочие группы для реализации функций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рганизация деятельност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Совет состоит из председателя Совета, заместителя председателя Совета, секретаря Совета и иных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Председатель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уководит деятельностью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ывает заседания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яет место и время проведения Совета, а также утверждает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едательствует на заседаниях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ает поручения членам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Заместитель председателя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ирует выполнение решение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отсутствии председателя Совета исполняет его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полняет иные поручения председателя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Секретарь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ует повестку дня заседания Совета, организует подготовку материалов к заседаниям, а также проектов реше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ирует членов Совета о месте и времени проведени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формляет протоколы заседаний Совета и осуществляет контроль за ходом выполнения принятых им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Заседания Совета проводятся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6. Решения Совета принимаются простым большинством голосов участвующих на заседании членов Совета. Решение Совета правомочны при условии участия в его заседании не менее половины от установленного числа членов Совета, носят рекомендательный характер и используются при подготовке проектов нормативных правовых актов, принимаемых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равенстве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Заседание совета оформляется протоколами, которые подписываются председателей и секретарем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необходимости решения Совета направляются в соответствующие структурные подразделения Администрации муниципального образования «Дорогобужский муниципальный округ» Смоленской области, организации и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8. Подготовку заседаний Совета, в том числе организационно - техническое осуществляет управление  по экономике Администрации муниципального образования «Дорогобуж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9. Заседания Совета проводятся публично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 муниципального образования «Дорогобужский муниципальный округ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«___» ___________2025 г. № 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0"/>
          <w:szCs w:val="24"/>
        </w:rPr>
      </w:pPr>
      <w:r>
        <w:rPr>
          <w:rFonts w:cs="Times New Roman" w:ascii="Times New Roman" w:hAnsi="Times New Roman"/>
          <w:b/>
          <w:bCs/>
          <w:caps/>
          <w:sz w:val="10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РАЗВИТИЮ МАЛОГО И СРЕДНЕГО ПРЕДПРИНИМАТЕЛЬСТВА И УЛУЧШЕНИЮ ИНВЕСТИЦИОННОГО КЛИМАТА В МУНИЦИПАЛЬНОМ ОБРАЗОВАНИИ «ДОРОГОБУЖСКИЙ МУНИЦИПАЛЬНЫЙ ОКРУГ»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6"/>
          <w:szCs w:val="24"/>
        </w:rPr>
      </w:pPr>
      <w:r>
        <w:rPr>
          <w:rFonts w:cs="Times New Roman" w:ascii="Times New Roman" w:hAnsi="Times New Roman"/>
          <w:b/>
          <w:bCs/>
          <w:caps/>
          <w:sz w:val="16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893"/>
      </w:tblGrid>
      <w:tr>
        <w:trPr/>
        <w:tc>
          <w:tcPr>
            <w:tcW w:w="3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ушин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Главы муниципального образования «Дорогобужский муниципальный округ» Смоленской области, председатель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мельяно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на Серг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управления по экономике Администрации муниципального образования «Дорогобужский муниципальный округ» Смоленской области, заместитель председателя Сове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верино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ся Викт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отдела по перспективному развитию управления по экономике  Администрации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aps/>
          <w:sz w:val="16"/>
          <w:szCs w:val="24"/>
        </w:rPr>
      </w:pPr>
      <w:r>
        <w:rPr>
          <w:rFonts w:cs="Times New Roman" w:ascii="Times New Roman" w:hAnsi="Times New Roman"/>
          <w:caps/>
          <w:sz w:val="16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4"/>
        </w:rPr>
        <w:t>Члены Совета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893"/>
      </w:tblGrid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резовска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риса Алекс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гаче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еся Викт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рлак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дрей Викт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ООО «Омег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ван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ил Серг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аченк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чал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й предприним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наче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тл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18"/>
              <w:ind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мущественным и земельным правоотношениям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сцова</w:t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  <w:t>Наталия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ор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унова </w:t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  <w:t>Анна Вадим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енк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8"/>
                <w:szCs w:val="28"/>
              </w:rPr>
              <w:t xml:space="preserve">начальник Дорогобужского участка </w:t>
            </w:r>
            <w:r>
              <w:rPr>
                <w:sz w:val="28"/>
              </w:rPr>
              <w:t>ОАО «Газпром газораспределение Смоленск»</w:t>
            </w:r>
          </w:p>
          <w:p>
            <w:pPr>
              <w:pStyle w:val="Normal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епляко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талья Геннад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по перспективному развитию управления по экономике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нейде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ен Филипп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гобужского РЭС филиала ОАО «МРСК Центр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Щетки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тьяна Алекс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51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6:00Z</dcterms:created>
  <dc:creator>Глава</dc:creator>
  <dc:description/>
  <cp:keywords/>
  <dc:language>en-US</dc:language>
  <cp:lastModifiedBy>user</cp:lastModifiedBy>
  <cp:lastPrinted>2025-01-20T16:16:00Z</cp:lastPrinted>
  <dcterms:modified xsi:type="dcterms:W3CDTF">2025-01-21T13:09:00Z</dcterms:modified>
  <cp:revision>3</cp:revision>
  <dc:subject/>
  <dc:title>Приложение 1</dc:title>
</cp:coreProperties>
</file>