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район»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17 № 549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4"/>
          <w:szCs w:val="4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4"/>
          <w:szCs w:val="44"/>
        </w:rPr>
        <w:t>Страте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spacing w:val="1"/>
          <w:sz w:val="44"/>
          <w:szCs w:val="44"/>
        </w:rPr>
        <w:t xml:space="preserve">развития тур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spacing w:val="1"/>
          <w:sz w:val="44"/>
          <w:szCs w:val="44"/>
        </w:rPr>
        <w:t xml:space="preserve">в муниципальном образовании «Дорогобужский район» 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pacing w:val="1"/>
          <w:sz w:val="44"/>
          <w:szCs w:val="44"/>
        </w:rPr>
        <w:t>Смоленской области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период до 2025 года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1288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ДЕРЖАНИЕ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Введение---------------------------------------------------------------------------------------------3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овременное состояние сферы туризма в муниципальном образовании «Дорогобужский район» Смоленской области----------------------------------------------3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бщая характеристика состояния туризма в муниципальном образовании «Дорогобужский район» Смоленской области----------------------------------------------3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остояние туринфраструктуры в муниципальном образовании «Дорогобужский район» Смоленской области--------------------------------------------11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роблемы, сдерживающие развитие туризма в муниципальном образовании «Дорогобужский район» Смоленской области--------------------------------------------12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, задачи и этапы Стратегии развития туризма в муниципальном образовании «Дорогобужский район» Смоленской области-------13</w:t>
      </w:r>
    </w:p>
    <w:p>
      <w:pPr>
        <w:pStyle w:val="Normal"/>
        <w:tabs>
          <w:tab w:val="clear" w:pos="708"/>
          <w:tab w:val="left" w:pos="54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 Стратегии развития туризма--------------------------------------------------------13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Стратегии развития туризма-----------------------------------------------------13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Этапы реализации Стратегии развития туризма--------------------------------------14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сновные направления формирования и развития сферы туризма в муниципальном образовании «Дорогобужский район» Смоленской области------15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ультурно-познавательный туризм--------------------------------------------------15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Историко-религиозный туризм--------------------------------------------------------18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обытийный туризм--------------------------------------------------------------------19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Перспективы развития туризма в муниципальном образовании «Дорогобужский район» Смоленской области--------------------------------------------20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Муниципальное регулирование развития туризма--------------------------------20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звитие материально-технической базы туризма--------------------------------21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Использование рекреационных ресурсов и культурного наследия для развития туризма---------------------------------------------------------------------------------22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адровое обеспечение развития туризма-------------------------------------------22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овершенствование рекламно-информационной деятельности в условиях развития туризма---------------------------------------------------------------------------------23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жидаемые результаты реализации Стратегии развития туризма в муниципальном образовании «Дорогобужский район» Смоленской области------24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left="709"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природных ресурсов, 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грает важную роль в решении социальных проблем: создаются дополнительные рабочие места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повышается уровень образования, внедряются новые средства распространения информации. </w:t>
      </w:r>
      <w:r>
        <w:rPr>
          <w:rFonts w:cs="Times New Roman" w:ascii="Times New Roman" w:hAnsi="Times New Roman"/>
          <w:spacing w:val="1"/>
          <w:sz w:val="28"/>
          <w:szCs w:val="28"/>
        </w:rPr>
        <w:t>Кроме того, туризм связан с транспортным обслуживанием, общественным питанием, индустрией развлечений. Поэтому необходимо обеспечить комплексный подход к решению проблем, препятствующих развитию туризм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д Стратегией развития туризма в муниципальном образовании «Дорогобужский район» Смоленской области (далее - Стратегия) понимается совокупность мероприятий организационного, правового, финансового и социально-экономиче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х эффективное решение проблем путём создания конкурентоспособ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й для комплексного </w:t>
      </w:r>
      <w:r>
        <w:rPr>
          <w:rFonts w:cs="Times New Roman" w:ascii="Times New Roman" w:hAnsi="Times New Roman"/>
          <w:sz w:val="28"/>
          <w:szCs w:val="28"/>
        </w:rPr>
        <w:t xml:space="preserve">развития туристской отрасли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урист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дустрии также о</w:t>
      </w:r>
      <w:r>
        <w:rPr>
          <w:rFonts w:cs="Times New Roman" w:ascii="Times New Roman" w:hAnsi="Times New Roman"/>
          <w:sz w:val="28"/>
          <w:szCs w:val="28"/>
        </w:rPr>
        <w:t xml:space="preserve">кажет стимулирующее воздействие на развитие других отраслей местной экономики, чем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мало</w:t>
      </w:r>
      <w:r>
        <w:rPr>
          <w:rFonts w:cs="Times New Roman" w:ascii="Times New Roman" w:hAnsi="Times New Roman"/>
          <w:sz w:val="28"/>
          <w:szCs w:val="28"/>
        </w:rPr>
        <w:t xml:space="preserve">го и среднего предпринимательства, созданию новых рабочих мест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тратегия разработана в соответствии с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6 г. № 132-ФЗ «Об основах туристской деятельности в Российской Федерации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31.05.2014 г. № 941-р «Об утверждении Стратегии развития туризма в Российской Федерации на период до 2020 год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«Дорогобужский район» Смоленской области от 28.02.2017 г. № 18 «Об утверждении Стратегии социально-экономического развития муниципального образования Дорогобужское городское поселение Дорогобужского района Смоленской области на период до 2025 года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временное состояние сферы туризм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Дорогобужский район»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-11"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1.</w:t>
        <w:tab/>
        <w:t>Общая характеристика состояния туризма в муниципальном образовании «Дорогобужский район»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ий район - один из самобытных уголков Смоленщины, бережно хранящий народные традиции, национальную культуру, формирующий духовные и нравственные ценности русского на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ий район занимает выгодное для привлечения туристских потоков географическое положение - расположен в центральной части Смоленской области (близ д. Усвятье находится географический центр) и занимает площадь 1772 кв. км. Граничит с Сафоновским, Ярцевским, Кардымовским, Ельнинским, Угранским и Вяземским районами. По территории района проходит региональная автомобильная дорога Р137 «Сафоново – Дорогобуж – Ельня – Рославль» (по европейской классификации А101), а также Старая Смоленская дорога.</w:t>
      </w:r>
    </w:p>
    <w:p>
      <w:pPr>
        <w:pStyle w:val="Style19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асположено 23 озера, наиболее крупные: озеро «Абрамовское», озеро (каскад прудов) «Алексинское», озеро «Соколовское»; протекает 5 рек: Днепр, Осьма, Рясна, Угра, Уж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Дорогобужского района является один из древнейших городов России город Дорогобуж, расположенный в 125 км к востоку от Смоленска, на реке Днепр. Город был заложен по приказу Смоленского князя Ростислава Мстиславича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 (1150 г.), является ровесником Москвы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</w:rPr>
        <w:t>В состав муниципального образования «Дорогобужский район» Смоленской области входят 12 сельских и 2 городских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ий район имеет серьезные перспективы для развития туризма. Этому способствуют многие факторы, в частност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гатое историко-культурное наследие, народная культура и фольклор, наличие сети учреждений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ографическое положение (близость основных автотрасс, в т.ч. автомобильной магистрали федерального значения «Москва-Минск»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ольшого количества объектов культурного наследия – памятников археологии, архитектуры, ис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ультурно-туристские традици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-исторический фестиваль </w:t>
      </w:r>
      <w:r>
        <w:rPr>
          <w:rFonts w:cs="Times New Roman" w:ascii="Times New Roman" w:hAnsi="Times New Roman"/>
          <w:sz w:val="28"/>
          <w:szCs w:val="28"/>
        </w:rPr>
        <w:t xml:space="preserve">«Битва на Ведроши», праздничные мероприятия, посвящённые празднованию Дня города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ристов и отдыхающих, посещающих Дорогобужский район, наибольший интерес представляют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Дорогобужский районный историко-краеведческий музей</w:t>
      </w:r>
      <w:r>
        <w:rPr>
          <w:rFonts w:cs="Times New Roman" w:ascii="Times New Roman" w:hAnsi="Times New Roman"/>
          <w:color w:val="000000"/>
          <w:sz w:val="28"/>
          <w:szCs w:val="28"/>
        </w:rPr>
        <w:t>. Дорогобужский музей был основан в 1919 году. У истоков его создания стоял школьный работник Иван Дмитриевич Барановский, брат выдающегося архитектора-реставратора Петра Дмитриевича Барановского. Позже заведующим музеем стал Михаил Алексеевич Афанасьев, а с 1921 года — краевед-энтузиаст, археолог, собиратель старины, потомственный дорогобужанин Николай Иванович Савин. Основу музейных ценностей составили предметы старины и искусства, собранные в дворянских усадьбах Дорогобужского уезда, при этом самые ценные вещи были отправлены в Москву, а также в Смоленск, в губернский музейный фонд. Наиболее крупные поступления в музей были из самой богатой усадьбы уезда, села Алексино, бывшего имения Барышниковы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20 году открылись два филиала Дорогобужского историко-краеведческого музея — в усадьбе Алексино и в Свято</w:t>
        <w:noBreakHyphen/>
        <w:t>Троицком Болдинском монастыре. В Алексине действовал Музей усадебного быта, заведовать которым был приглашен учительствовавший в местной школе писатель Михаил Михайлович Пришвин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31 году Н.И. Савин был отстранен от заведования музеем, и его новым директором стал местный художник Александр Павлович Булычев. В музее было два отдела: художественно-бытовой и антирелигиозный. В музейной библиотеке хранилось 1200 томов старых книг. В экспозиции и фондах музея были картины, старинная мебель, коллекции монет и оружия, посуда, иконы, церковная утварь, большая археологическая коллекция, собранная Н.И. Савины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обужский музей был полностью уничтожен в годы Великой Отечественной войны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музея стало возможным благодаря деятельности учителя истории Анны Ивановны Ашметковой. В 1967 году в Дорогобужской средней школе №1 она вместе со своими учениками организовала музей. Большинство его экспонатов перешло в районный краеведческий музей, который был организован в 1980 году в районном Доме культуры. А.И. Ашметкова оставалась директором музея до 1997 год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современной музейной экспозиции составляют предметы археологии, крестьянского быта, образцы оружия периода Великой Отечественной войны, личные вещи ветеранов войны и известных земляков-дорогобужан. Музей обладает большой археологической коллекцией, собранной научными сотрудниками музея, а также полученной в результате раскопок в Дорогобуже (1999–2000 гг.) археологической экспедицией под руководством сотрудника Института археологии РАН Сергиной Т.В. В музее значительный фотофонд, имеются коллекции скульптур Котова И.К., картин и личных вещей А.А. Коробова, рисунков Елисеевой Е.И., картины художников-дорогобужан, исторические документы, собрание воспоминаний участников установления советской власти в крае, создателей комсомольской и пионерской организаций, партиза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зиция музея включает 3 зала: «История края с древнейших времен до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, «Великая Отечественная война», «Наши земляки, культура и послевоенная история края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обужский музей сегодня – это не только хранилище исторической памяти, материальной и духовной культуры прошлых веков, но и важнейший культурный центр по изучению прошлого края, просвещению населения, воспитанию патриотизм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Вал Победы. </w:t>
      </w:r>
      <w:r>
        <w:rPr>
          <w:rFonts w:cs="Times New Roman" w:ascii="Times New Roman" w:hAnsi="Times New Roman"/>
          <w:sz w:val="28"/>
          <w:szCs w:val="28"/>
        </w:rPr>
        <w:t>Основу города составляла деревянно-земляная крепость, остатки которой местное население называет «Валом». К XVII веку она включала три смежных замка, 13-14 башен, общая протяженность стен превышала 1 к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крепости был каменный собор, носящий имя Святых Великомучеников князей Бориса и Глеба. Вокруг крепости располагался торгово-ремесленный посад, с востока находилась торговая площад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орогобужский Вал – главная достопримечательность города, его сердце, его историческое начало, мемориальный и исторический центр Дорогобуж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октября 1912 года на Валу была установлена памятная колонна в честь победы русских войск над французами во время Отечественной войны 1812 года. После открытия памятника Вал получил официальное название – «Вал Победы в Отечественной войне 1812 год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находится братская могила </w:t>
      </w:r>
      <w:r>
        <w:rPr>
          <w:rFonts w:cs="Times New Roman" w:ascii="Times New Roman" w:hAnsi="Times New Roman"/>
          <w:color w:val="000000"/>
          <w:sz w:val="28"/>
          <w:szCs w:val="28"/>
        </w:rPr>
        <w:t>№ 1, в которой</w:t>
      </w:r>
      <w:r>
        <w:rPr>
          <w:rFonts w:cs="Times New Roman" w:ascii="Times New Roman" w:hAnsi="Times New Roman"/>
          <w:sz w:val="28"/>
          <w:szCs w:val="28"/>
        </w:rPr>
        <w:t xml:space="preserve"> захоронены останки 1827 воинов, и мемориальный комплекс. Братская могила начала обустраиваться с 1952 года, появляются первые деревянные обелиски. 20 сентября 1954 года у братской могилы установлен памятник - скульптура одиночного солдата на постаменте. Общая высота памятника вместе с постаментом 4 метра. Памятник изготовлен из кирпича и оштукатурен. На постаменте укреплен гипсовый щит с надписью: «Вечная слава героям, павшим в боях за независимость нашей Родины 1941-1943 гг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965 году, к 20-летию Победы, западнее скульптуры солдата возвели обелиск погибшим дорогобужанам - воинам, партизанам и мирным жител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1995 году по проекту архитектора Дорогобужского района В.А. Михеенкова была сооружена стилизованная мемориальная часовня, которую освятил Митрополит Смоленский и Калининградский Кирил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1996 году появилась стена с табличками и именами воинов, захороненных в братской могиле. Группа памятников обрела законченность, оформилась в мемориальный комплекс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0 году, в честь 65-й годовщины Победы в Великой Отечественной войне 1941-1945 гг., на Валу установлены 2 дивизионные пуш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проведены работы по благоустройству мемориальной стены с применением современных антивандальных материалов и нанесением дополнительных фамил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работы по благоустройству (облагораживанию) мемориального комплекса «</w:t>
      </w:r>
      <w:r>
        <w:rPr>
          <w:rFonts w:cs="Times New Roman" w:ascii="Times New Roman" w:hAnsi="Times New Roman"/>
          <w:color w:val="000000"/>
          <w:sz w:val="28"/>
          <w:szCs w:val="28"/>
        </w:rPr>
        <w:t>Вал Победы» были продолже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еставрирован памятник - </w:t>
      </w:r>
      <w:r>
        <w:rPr>
          <w:rFonts w:cs="Times New Roman" w:ascii="Times New Roman" w:hAnsi="Times New Roman"/>
          <w:color w:val="000000"/>
          <w:sz w:val="28"/>
          <w:szCs w:val="28"/>
        </w:rPr>
        <w:t>скульптура одиночного солдата на постаменте</w:t>
      </w:r>
      <w:r>
        <w:rPr>
          <w:rFonts w:cs="Times New Roman" w:ascii="Times New Roman" w:hAnsi="Times New Roman"/>
          <w:sz w:val="28"/>
          <w:szCs w:val="28"/>
        </w:rPr>
        <w:t xml:space="preserve"> и 8-метровый обелиск, посвящённый партизанам и подпольщикам, стилизованная мемориальная часов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устройству проёма в мемориальной сте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ирована входная ар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о освещение и видеонаблюд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информационные щиты и лавоч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ожена тротуарная пли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Подворье Свято-Троицкого Болдина монастыря. </w:t>
      </w:r>
      <w:r>
        <w:rPr>
          <w:rFonts w:cs="Times New Roman" w:ascii="Times New Roman" w:hAnsi="Times New Roman"/>
          <w:sz w:val="28"/>
          <w:szCs w:val="28"/>
        </w:rPr>
        <w:t xml:space="preserve">На подворье Свято-Троицкого Болдина монастыря с 2000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д</w:t>
      </w:r>
      <w:r>
        <w:rPr>
          <w:rFonts w:cs="Times New Roman" w:ascii="Times New Roman" w:hAnsi="Times New Roman"/>
          <w:sz w:val="28"/>
          <w:szCs w:val="28"/>
        </w:rPr>
        <w:t>ействует деревянный храм во имя Казанской иконы Божией Матер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Свято-Димитриевский женский монастырь. </w:t>
      </w:r>
      <w:r>
        <w:rPr>
          <w:rFonts w:cs="Times New Roman" w:ascii="Times New Roman" w:hAnsi="Times New Roman"/>
          <w:sz w:val="28"/>
          <w:szCs w:val="28"/>
        </w:rPr>
        <w:t>Первое упоминание о монастыре великомученика Димитрия Солунского относится к 1576 году. Начиналась обитель с деревянных церквей св. Димитрия Солунского и Рождества Пресвятой Богородицы. Известно, что он имел значительную территорию, так что болдинская братия арендовала у него пойменные луга, пруд и мельницу. В начале XVII века он был разрушен польско-литовскими захватчи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1703 году на высоком холме, называемом Дмитровский вал, началось строительство ка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престольного</w:t>
      </w:r>
      <w:r>
        <w:rPr>
          <w:rFonts w:cs="Times New Roman" w:ascii="Times New Roman" w:hAnsi="Times New Roman"/>
          <w:sz w:val="28"/>
          <w:szCs w:val="28"/>
        </w:rPr>
        <w:t xml:space="preserve"> храма во имя Святого Духа, с приделами в честь Рождества Богородицы и Димитрия Солунского на месте ранее существовавшей Дмитриевской церкви. Письменные источники утверждают, что в Духовской церкви находились чудотворные иконы: образ Николая Чудотворца и икона Иерусалимской Божией Матери древней византийской живописи, от которой дорогобужане получали исцеление от телесных и душевных недугов. Сейчас от этого храма ничего не осталось. Во время Великой Отечественной войны прямым попаданием авиабомбы он был полностью разрушен. От других приделов сохранились стены, от колокольни – фундамент. После войны оставшиеся строения приспособили под больничный комплекс. Со временем здания пришли в полное запуст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-е годы XX в. болдинские монахи во главе с архимандритом Антонием (Мезенцовым) взялись за возрождение монастыря. Разбитый потолок, провалившийся гнилой пол, зияющие дырами стены – в таком виде предстала перед ними когда-то прекрасная Духовская церковь. Восемь лет ушло на разбор кирпичных завалов, восстановление одного из приделов и жилого корпуса. По обе стороны от центрального входа в храме были обнаружены уникальные фрески св. Петра и Павла начала XVIII в. со следами пуль и замазанные гряз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иями архимандрита Антония на территорию монастыря был проведен газ, проложена канализация, для богослужения предоставлена утвар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 октября 1998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митрополит Смоленский и Калининградский Кирилл освятил восстановленный придел в честь Рождества Пресвятой Богородицы. В том же 199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 xml:space="preserve">по благословению митрополита Кирилла здесь была создана женская община из 9-ти сестер, переехавших из Никольского прихода города Сургута, Тобольской и Тюменской епарх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Димитриевского женского монастыря в октябре 199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благословил Священный Синод Русской Православной Церкв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8-2000 годах проводились работы по реставрации храма, ремонту переданных корпусов и благоустройству территор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онастыре четырнадцать насельн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Храм Петра и Павла.</w:t>
      </w:r>
      <w:r>
        <w:rPr>
          <w:rFonts w:cs="Times New Roman" w:ascii="Times New Roman" w:hAnsi="Times New Roman"/>
          <w:sz w:val="28"/>
          <w:szCs w:val="28"/>
        </w:rPr>
        <w:t xml:space="preserve"> Храм был построен в 1835 году, в 1930-е годы закрыт. В годы Великой Отечественной войны один из всех дорогобужских храмов уцелел от разрушения. После войны здание церкви использовалось как склад. В </w:t>
      </w:r>
      <w:r>
        <w:rPr>
          <w:rFonts w:cs="Times New Roman" w:ascii="Times New Roman" w:hAnsi="Times New Roman"/>
          <w:color w:val="000000"/>
          <w:sz w:val="28"/>
          <w:szCs w:val="28"/>
        </w:rPr>
        <w:t>1988 году церковь была восстановлена, и 19 августа там прошла первая служб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храм находится под охраной государства и является архитектурным памя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Место съёмок батальных сцен всемирно известного кинофильма «Война и мир». </w:t>
      </w:r>
      <w:r>
        <w:rPr>
          <w:rFonts w:cs="Times New Roman" w:ascii="Times New Roman" w:hAnsi="Times New Roman"/>
          <w:sz w:val="28"/>
          <w:szCs w:val="28"/>
        </w:rPr>
        <w:t xml:space="preserve">Интересен туристам и тот факт, что в </w:t>
      </w:r>
      <w:r>
        <w:rPr>
          <w:rFonts w:cs="Times New Roman" w:ascii="Times New Roman" w:hAnsi="Times New Roman"/>
          <w:color w:val="000000"/>
          <w:sz w:val="28"/>
          <w:szCs w:val="28"/>
        </w:rPr>
        <w:t>1963 году на</w:t>
      </w:r>
      <w:r>
        <w:rPr>
          <w:rFonts w:cs="Times New Roman" w:ascii="Times New Roman" w:hAnsi="Times New Roman"/>
          <w:sz w:val="28"/>
          <w:szCs w:val="28"/>
        </w:rPr>
        <w:t xml:space="preserve"> берегах Днепра в окрестностях Дорогобужа проходили съемки батальных сцен всемирно известного кинофильма «Война и мир» (режиссер С.Ф. Бондарчук). Несмотря на то, что у съемочной группы уже был опыт подобных съемок, однако эти съемки стали самыми сложными: в них принимали участие почти 13 тысяч 500 пеших солдат, изображавших русские и французские войска, 1500 конников. Место съёмок выбрано н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йно – оно очень</w:t>
      </w:r>
      <w:r>
        <w:rPr>
          <w:rFonts w:cs="Times New Roman" w:ascii="Times New Roman" w:hAnsi="Times New Roman"/>
          <w:sz w:val="28"/>
          <w:szCs w:val="28"/>
        </w:rPr>
        <w:t xml:space="preserve"> похоже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льефу на действительное Бороди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нтральную панораму главного сражения начали снимать 25 августа 1963 года — в этот день 151 год назад русские войска выстояли в труднейшей героической схватке с иностранными захватчиками. Все поле боя было разделено на секторы. В каждом секторе — своя полевая рация, принимавшая распоряжения с центрального командного пункта. Пиротехники подготовили к сражению дымовые шашки и взрывные смеси. Сапёры навели мост, построили «флеши Багратиона». Артиллеристы установили на пригорке пушки «батареи Раевского». Пришлось затратить 10 тонн пороха, 40 тонн керосина, 10 тысяч дымовых шашек. И при этом удалось добиться полной безопасности: в адском грохоте и дыму не произошло ни одного несчастного случа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сть 50-летия съемок в 2013</w:t>
      </w:r>
      <w:r>
        <w:rPr>
          <w:rFonts w:cs="Times New Roman" w:ascii="Times New Roman" w:hAnsi="Times New Roman"/>
          <w:sz w:val="28"/>
          <w:szCs w:val="28"/>
        </w:rPr>
        <w:t xml:space="preserve"> году под Дорогобужем установлен памятный зна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Автодром «Смоленское кольцо». </w:t>
      </w:r>
      <w:r>
        <w:rPr>
          <w:rFonts w:cs="Times New Roman" w:ascii="Times New Roman" w:hAnsi="Times New Roman"/>
          <w:sz w:val="28"/>
          <w:szCs w:val="28"/>
        </w:rPr>
        <w:t xml:space="preserve">С 2010 года близ поселка Верхнеднепровский действует автодром «Смоленское кольцо» – российская гоночная трасса международного уровня, предназначенная для проведения кольцевых гонок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трассы - 3357 метра, ширина полотна 12-15 метров. В разработке конфигурации гоночной трассы принимал участие Герман Тильке – «придворный архитектор Формулы-1». Мастер максимально интересно использовал особенности ландшафта местности, в результате чего автомобильные гонки на «Смоленском кольце» являются по-настоящему зрелищ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Самый больш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Европе и второй в мире по величине глобус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АО «Дорогобуж», одного из крупнейших предприятий по производству минеральных удобрений в России, установлен самый большой в Европе и второй в мире по величине глобус, изготовленный в 2007 году из старого газгольдера. Эта достопримечательность Дорогобужа имеет высоту 12 метров, диаметр — 10,5 метров и вес 11,5 тонн. Расписывали глобус профессиональные смоленские художники, руководитель проекта - дизайнер Михаил Шве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Аллея Героев-дорогобужан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а в центре Дорогобужа в 2008 году, здесь размещены мемориальные доски с именами 11 земляков - Героев Советского Союза, а также памятная доска в честь К.И. Ракутина, командующего 24 армией, Героя Советского Союза, погибшего в октябре 1941 года на территории Дорогобуж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мятник – Танк «Т-34».</w:t>
      </w:r>
      <w:r>
        <w:rPr>
          <w:rFonts w:cs="Times New Roman" w:ascii="Times New Roman" w:hAnsi="Times New Roman"/>
          <w:sz w:val="28"/>
          <w:szCs w:val="28"/>
        </w:rPr>
        <w:t xml:space="preserve"> Памятник Танк «Т-34» установлен в честь освобождения города Дорогобужа частями Советской Армии от немецко-фашистских захватчиков в 1943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Здание магистрата. </w:t>
      </w:r>
      <w:r>
        <w:rPr>
          <w:rFonts w:cs="Times New Roman" w:ascii="Times New Roman" w:hAnsi="Times New Roman"/>
          <w:sz w:val="28"/>
          <w:szCs w:val="28"/>
        </w:rPr>
        <w:t>В центре города Дорогобужа восстановлено здание бывшего соляного амбара. Данное строение является объектом культурного наследия (памятник истории и культуры) федерального значения «Здание магистрата», 18 в. Это одно из древнейших гражданских зданий в Дорогобуже. В разное время в здании размещался тракторный парк, горсовет, пожарная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>а, в н</w:t>
      </w:r>
      <w:r>
        <w:rPr>
          <w:rFonts w:cs="Times New Roman" w:ascii="Times New Roman" w:hAnsi="Times New Roman"/>
          <w:sz w:val="28"/>
          <w:szCs w:val="28"/>
        </w:rPr>
        <w:t>астоящее время здесь находится отдел ЗАГ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Городская усадьба купцов Свешниковых. </w:t>
      </w:r>
      <w:r>
        <w:rPr>
          <w:rFonts w:cs="Times New Roman" w:ascii="Times New Roman" w:hAnsi="Times New Roman"/>
          <w:sz w:val="28"/>
          <w:szCs w:val="28"/>
        </w:rPr>
        <w:t>Из объектов архитектурного наследия внимание туристов привлекает городская усадьба купцов Свешниковых — комплекс зданий 2-й половины XIX в. (двухэтажный дом и три одноэтажных флигеля), редкий по полноте и сохранности ансамбль в характерном для эклектики конца XIX в. «кирпичном» стиле. В Великую Отечественную войну в 1942 году здесь размещался штаб 1-й гвардейской кавалерийской дивизии. Традиционно в феврале возле дома проходит военно-исторический праздник, посвящённый освобождению г. Дорогобужа партизанскими отряд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вято-Троицкий Болдин мужской монастырь.</w:t>
      </w:r>
      <w:r>
        <w:rPr>
          <w:rFonts w:cs="Times New Roman" w:ascii="Times New Roman" w:hAnsi="Times New Roman"/>
          <w:sz w:val="28"/>
          <w:szCs w:val="28"/>
        </w:rPr>
        <w:t xml:space="preserve"> Монастырь расположен в лесистой местности вблизи от старой Смоленской дороги, на берегу искусственного озера, устроенного в пойме речки Болдинка, основан в 1530 году преподобным Герасимом Болдинским. В конце XVI—начале XVII </w:t>
      </w:r>
      <w:r>
        <w:rPr>
          <w:rFonts w:cs="Times New Roman" w:ascii="Times New Roman" w:hAnsi="Times New Roman"/>
          <w:color w:val="000000"/>
          <w:sz w:val="28"/>
          <w:szCs w:val="28"/>
        </w:rPr>
        <w:t>вв.</w:t>
      </w:r>
      <w:r>
        <w:rPr>
          <w:rFonts w:cs="Times New Roman" w:ascii="Times New Roman" w:hAnsi="Times New Roman"/>
          <w:sz w:val="28"/>
          <w:szCs w:val="28"/>
        </w:rPr>
        <w:t xml:space="preserve"> был богатейшей и влиятельнейшей обителью на Смоленщине, пользовался покровительством Иоанна Грозного, Бориса Годунова. Во владении монастыря находилось около 150 сел, деревень и пустош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выдающегося реставратора П.Д. Барановского, в проектировании монастырского комплекса принял участие знаменитый зодчий - Федор Конь, который делал вклады в монастырь. Для обители выполняли заказы иконописцы Постник Дермин и Степан Михайлов. Монастырь стал и местом упокоения многих представителей таких знатных родов, как: Звенигородские, Пушкины, Плещеевы, Годуновы, Салтыковы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руков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оло 1621 года монастырь и его земли были переданы Смоленскому иезуитскому коллегиуму (католическое учебное заведение). После освобождения от поляков монастырь восстановили, но вотчины резко сократил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812 году Болдинский монастырь был разграблен и превращен французами в тюрьму для русских пле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1920–е годы</w:t>
      </w:r>
      <w:r>
        <w:rPr>
          <w:rFonts w:cs="Times New Roman" w:ascii="Times New Roman" w:hAnsi="Times New Roman"/>
          <w:sz w:val="28"/>
          <w:szCs w:val="28"/>
        </w:rPr>
        <w:t xml:space="preserve"> выдающийся архитектор П.Д. Барановский тщательно исследовал сооружения монастыря и на основании археологических обмеров составил проекты реставрации. Под его руководством были конструктивно укреплены трапезная палата и шатровая церковь Введения, восстановлены декоративные элементы их фасадов - кокошники у основания шатра и карнизы. На территории монастыря устроили музей. Его закрыли одновременно с местной общиной верующих в 1929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в монастыре располагались штаб советских войск и ремонтные оружейные мастерские. Фашистские захватчики при отступлении в марте 1943 года взорвали основные сооружения монастыря: Троицкий собор, трапезную палату с церковью Введения и колокольн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ревнейший на Смоленщине монастырский ансамбль, фрагментарно сохранивший оригинальные произведения зодчества 16-17 в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964 году под руководством П.Д. Барановского были начаты реставрационные работы. С 1969 года они ведутся под руководством A.M. Пономарева. После передачи ансамбля Русской православной церкви (1990) здесь возведены новые соору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объекты показа: Собор св. Троицы, пятиглавый (</w:t>
      </w:r>
      <w:r>
        <w:rPr>
          <w:rFonts w:cs="Times New Roman CYR" w:ascii="Times New Roman CYR" w:hAnsi="Times New Roman CYR"/>
          <w:sz w:val="28"/>
          <w:szCs w:val="28"/>
        </w:rPr>
        <w:t>2-я пол.XVI в.)</w:t>
      </w:r>
      <w:r>
        <w:rPr>
          <w:rFonts w:cs="Times New Roman" w:ascii="Times New Roman" w:hAnsi="Times New Roman"/>
          <w:sz w:val="28"/>
          <w:szCs w:val="28"/>
        </w:rPr>
        <w:t xml:space="preserve">, с приделами </w:t>
      </w:r>
      <w:r>
        <w:rPr>
          <w:rFonts w:cs="Times New Roman CYR" w:ascii="Times New Roman CYR" w:hAnsi="Times New Roman CYR"/>
          <w:sz w:val="28"/>
          <w:szCs w:val="28"/>
        </w:rPr>
        <w:t>Иоанна Богослова и Бориса и Глеба (1880-е гг.)</w:t>
      </w:r>
      <w:r>
        <w:rPr>
          <w:rFonts w:cs="Times New Roman" w:ascii="Times New Roman" w:hAnsi="Times New Roman"/>
          <w:sz w:val="28"/>
          <w:szCs w:val="28"/>
        </w:rPr>
        <w:t xml:space="preserve">. Восстановлен и освящен 6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2010 года патриархом</w:t>
      </w:r>
      <w:r>
        <w:rPr>
          <w:rFonts w:cs="Times New Roman" w:ascii="Times New Roman" w:hAnsi="Times New Roman"/>
          <w:sz w:val="28"/>
          <w:szCs w:val="28"/>
        </w:rPr>
        <w:t xml:space="preserve"> Московским и всея Руси Кириллом; Колокольня трехъярусная, в форме шестигранного столпа (</w:t>
      </w:r>
      <w:r>
        <w:rPr>
          <w:rFonts w:cs="Times New Roman CYR" w:ascii="Times New Roman CYR" w:hAnsi="Times New Roman CYR"/>
          <w:sz w:val="28"/>
          <w:szCs w:val="28"/>
        </w:rPr>
        <w:t xml:space="preserve">2-я пол. XVI в.); </w:t>
      </w:r>
      <w:r>
        <w:rPr>
          <w:rFonts w:cs="Times New Roman" w:ascii="Times New Roman" w:hAnsi="Times New Roman"/>
          <w:sz w:val="28"/>
          <w:szCs w:val="28"/>
        </w:rPr>
        <w:t xml:space="preserve">Трапезная палата с пристро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церковью Введения во</w:t>
      </w:r>
      <w:r>
        <w:rPr>
          <w:rFonts w:cs="Times New Roman" w:ascii="Times New Roman" w:hAnsi="Times New Roman"/>
          <w:sz w:val="28"/>
          <w:szCs w:val="28"/>
        </w:rPr>
        <w:t xml:space="preserve"> храм пресвятой Богородицы (</w:t>
      </w:r>
      <w:r>
        <w:rPr>
          <w:rFonts w:cs="Times New Roman CYR" w:ascii="Times New Roman CYR" w:hAnsi="Times New Roman CYR"/>
          <w:sz w:val="28"/>
          <w:szCs w:val="28"/>
        </w:rPr>
        <w:t>2-я пол. XVI в.)</w:t>
      </w:r>
      <w:r>
        <w:rPr>
          <w:rFonts w:cs="Times New Roman" w:ascii="Times New Roman" w:hAnsi="Times New Roman"/>
          <w:sz w:val="28"/>
          <w:szCs w:val="28"/>
        </w:rPr>
        <w:t>. Часовня во имя преподобного Тихона Задонского у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оена на месте кельи преподобного Герасима во 2-й пол. </w:t>
      </w:r>
      <w:r>
        <w:rPr>
          <w:rFonts w:cs="Times New Roman CYR" w:ascii="Times New Roman CYR" w:hAnsi="Times New Roman CYR"/>
          <w:sz w:val="28"/>
          <w:szCs w:val="28"/>
        </w:rPr>
        <w:t xml:space="preserve">XIX в.; </w:t>
      </w:r>
      <w:r>
        <w:rPr>
          <w:rFonts w:cs="Times New Roman" w:ascii="Times New Roman" w:hAnsi="Times New Roman"/>
          <w:sz w:val="28"/>
          <w:szCs w:val="28"/>
        </w:rPr>
        <w:t xml:space="preserve">Каменная стена с 4 башнями, возведена в середине XVIII в., Святые врата (основной вход) построены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-й пол. </w:t>
      </w:r>
      <w:r>
        <w:rPr>
          <w:rFonts w:cs="Times New Roman CYR" w:ascii="Times New Roman CYR" w:hAnsi="Times New Roman CYR"/>
          <w:sz w:val="28"/>
          <w:szCs w:val="28"/>
        </w:rPr>
        <w:t xml:space="preserve">XIX в.; </w:t>
      </w:r>
      <w:r>
        <w:rPr>
          <w:rFonts w:cs="Times New Roman" w:ascii="Times New Roman" w:hAnsi="Times New Roman"/>
          <w:sz w:val="28"/>
          <w:szCs w:val="28"/>
        </w:rPr>
        <w:t>Захоронения Вистицких. Восстановлены надгробные памятники семейства Вистицких, с металлической оградой и двумя гранитными колоннами. Среди них Михаил Степанович, в 1812 году генерал-квартирмейстер действующей армии под командованием М.И. Кутузова; Семен Степанович, в декабре 1812 года возглавивший Смоленское опол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Дворянская усадьба Барышниковых. </w:t>
      </w:r>
      <w:r>
        <w:rPr>
          <w:rFonts w:cs="Times New Roman" w:ascii="Times New Roman" w:hAnsi="Times New Roman"/>
          <w:sz w:val="28"/>
          <w:szCs w:val="28"/>
        </w:rPr>
        <w:t xml:space="preserve">В 18 км к юго-востоку от Дорогобужа расположено село Алексино. Южная часть поселения д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именовалась селом Ведроши. В 1500 году близ села началась Ведрошская битва между русско-московским и русско-литовским войсками, в итоге которой Дорогобужский край был закреплен за Московским госуда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774 году имение было приобретено у Салтыковых Барышниковыми, выходцами из посадских, в 1789 году получившими наследственное дворянство. Со строительством церкви Михаила Архангела Алексино превратилось в село, став преемником упраздненного села Ведрош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ване Ивановиче Барышникове (1749–1834 гг.) Алексино превращается в крупнейший на Смоленщине центр дворянской усадебной культуры. К числу работ архитектора М.Ф. Казакова относят церковь Михаила Архангела, Андреевскую крепость, конюшню, комплекс хозяйственных построек (1780-е гг.). Строительство велось под наблюдением крепостного архитектора В. Жданова, ученика М.Ф. Казакова. С 1810-х гг. для Алексина работал архитектор Доминико Жилярди (построены усадебный дом, музыкальный павильон под наблюдением крепостного архитектора Д. Полякова, ученика Д. Жилярди). Формирование парка продолжалось вплоть до 20-х годов XIX века. Кроме этого, в усадьбе были устроены каскадные пруды, цветники, оранжере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янская усадьба Барышниковых - уникальный архитектурно-парковый комплекс административных и хозяйственных строений. Туристам предлагается осмотреть: церковь Михаила Архангела, храм во имя святого мученика Андрея Стратилата, Андреевскую крепость, конюшню, комплекс хозяйственных построек, усадебный дом, музыкальный павильон, парк, пруд, конный завод, школу (устроена в 1913 году на деньги, пожертвованные сестрами М.С. и Х.С. Барышниковыми на земскую школу), здание больницы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строена в 1914 году и содержалась на деньги сестер Барышниковых. Сегодня в больничном здании размещается детский противотуберкулезный санаторий), а также памятный знак на месте, где было начало Ведрошской битвы 1500 года. З</w:t>
      </w:r>
      <w:r>
        <w:rPr>
          <w:rFonts w:cs="Times New Roman" w:ascii="Times New Roman" w:hAnsi="Times New Roman"/>
          <w:color w:val="000000"/>
          <w:sz w:val="28"/>
          <w:szCs w:val="28"/>
        </w:rPr>
        <w:t>десь с 2009 года проводится военно-исторический фестиваль «Битва на Ведроши» с участием клубов исторической реконструкции, самобытных фольклорных, театральных самодеятельных коллектив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Состояние туринфраструктуры в муниципальном образовании «Дорогобужский район» Смоленской област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муниципального образования «Дорогобужский район» Смоленской области осуществляют свою деятельность следующие объекты туристической индустр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ель «Днепр» - 12 номеров, бесплатный Wi-Fi во всех зонах и бесплатная частная парковка, все номера оснащены телевизором с плоским экраном и спутниковыми каналами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тиничный комплекс «У Михалыча» – 14 номеров, кафе на 20 посадочных мест с домашней кухней, сауна (2 зала с бассейнами, TV/DVD), бесплатный интернет;</w:t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40404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житие гостиничного типа на 100 мест (эконом-класс) ИП Качалов А.А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Гостиничный комплекс «Юбилейный» – 60 номеров, кафе и банкетный зал, автостоян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тиница «Дружба» – 12 номеров, бильярдная комната, поздний Checkout, бесплатное бронирование номеров, чай/кофе, кабельное телевидение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Турбаза «Ника» – 12 номеров, кафе, бар, бильярд, сауна, беседка с мангал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городная усадьба – до 30 человек, русская баня, бильярд, теннис, волейбол, футбол, пейнтбол, летний бассейн, караок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фе «Встреча» – 2 зала (25 и 40 мест), комплексные обеды, проведение банке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фе «Фаворит» – 60 мест, комплексные обеды, проведение банкетов, живая музыка, бильярд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фе «Элит» – 50 мест, проведение банкетов, живая музык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фе «Сайгон Сити» – 50 мест – основной зал, 50 мест – банкетный зал, русская и европейская кухня, проведение банкетов, живая музыка, бильярд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фе «Престиж» – 200 мест, комплексные обеды, проведение банкетов, живая музы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Проблемы, сдерживающие развитие туризма в муниципальном образовании «Дорогобужский район»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ют следующие проблемы, сдерживающие развитие туризма в муниципальном образовании «Дорогобужский район»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комплексной рекламной кампан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цены и качества туристического продук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комплекса конкурентных преимуществ рекреации по отношению к другим районам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координация туристической деятельности в районе, в том числе слабое муниципальное регулировани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маркетинговых исследований состояния сферы туризма, сегментирования туристских потоков по видам туризма и целевым группам потребите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е финансирование развития туризма из бюджета муниципального района и недостаточное привлечение инвестиционных средств для развития туризм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е количество квалифицированных кадров обслуживающего персонал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хватка объектов индустрии отдыха и развлечений (развлекательных комплексов, тематических парков), в том числе для дет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блем с благоустройством территор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ое развитие инфраструктуры экскурсионного обслуживания туристов (оборудование мест общественного пользования, состояние территорий у объектов показа, памятников и исторических мест, стоянок автотранспорта на объектах посещения туристов, отсутствие в районе экскурсионных объектов предприятий торговли и инфраструктуры системы досуг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ое качество дорог, отсутствие автостоянок и транспортных связок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районе системы туристической навиг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ое использование потенциала событийного туризма, связанного с историей и культурой Дорогобужского района. Недостаточно широкая пропаганда культурных и иных мероприятий, проводимых на территории муниципального образования «Дорогобужский район» Смоленск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, задачи и этапы Стратегии</w:t>
      </w:r>
    </w:p>
    <w:p>
      <w:pPr>
        <w:pStyle w:val="Normal"/>
        <w:ind w:left="56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я туризма в муниципальном образовании</w:t>
      </w:r>
    </w:p>
    <w:p>
      <w:pPr>
        <w:pStyle w:val="Normal"/>
        <w:ind w:left="56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гобужский район» Смоленской области</w:t>
      </w:r>
    </w:p>
    <w:p>
      <w:pPr>
        <w:pStyle w:val="Normal"/>
        <w:ind w:left="56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Стратегии развития туризма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Стратегии - это определение основных направлений и этапов развития туризма в муниципальном образовании «Дорогобужский район» Смоленской области, обеспечивающих устойчивый приток отечественных и иностранных туристов за счёт создания позитивного туристического имиджа муниципального образования, качественного туристического продукта, который позволит обеспечить дальнейшее социально-экономическое развитие Дорогобужского района, сохранение его исторического и духовного наслед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зм должен стать одним из приоритетных направлений развития муниципального образования «Дорогобужский район»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влечения потока туристов и отдыхающих необходим комплексный и многоуровневый подход, новая методология развития туристической отрасли, включающая в себя множество аспектов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конкурентоспособной туристической отрасли, отвечающей современным требованиям, интересам и потребностям различных социально-возрастных групп населения, в том числе инвалидов и лиц с ограниченными возможностям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циональное использование культурно-исторического наследия и природно-ресурсного потенциала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ых направлений и этапов развития туризма, обеспечивающих устойчивый приток отечественных и иностранных туристов за счёт создания позитивного туристического имиджа Дорогобужск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ачественного туристического продукта, который позволит обеспечить дальнейшее социально-экономическое развитие муниципального образования «Дорогобужский район»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Стратегии развития туризм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атегических целей предполагает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отенциальных возможностей и путей развития туристической отрасли в муниципальном образовании «Дорогобужский район» Смолен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развития разнообразных видов туризма на территории муниципального образования «Дорогобужский район» Смолен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новых туристических маршрутов, их продвижение и популяризация на национальном и международном туристическом рынк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овых объектов показ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атериально-технической базы путём привлечения инвестиц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туризма (транспортной, общественного питания, гостиничного бизнес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предпринимательства в сфере туризм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ереподготовка туристических кадров, осуществление научных исследований в сфере туризм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ктивной рекламно-информационной кампании туристических возможностей Дорогобужского района Смоленской области с привлечением потока инвестиций в экономик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культурно-исторического наследия, восстановление и пропаганда нематериального культурного наследия Дорогобужского района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имиджа Дорогобужского района как культурно-исторического центра Смолен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вижение крупных событийных мероприятий, проводимых на территории муниципального образования «Дорогобужский район» Смоленской области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международного сотрудниче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Стратегии развития туризма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муниципальном образовании «Дорогобужский район» Смоленской области наблюдается серьёзное противоречие между большими потенциальными возможностями для развития внутреннего и въездного туризма (природные ресурсы, историко-культурное наследие) и низкой степенью их использования в туристских целях. Стратегия развития туризма в муниципальном образовании «Дорогобужский район» Смоленской области направлена на решение данных проблем и рассчитана на 2017-2025 годы с выделением двух этапов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ый этап (2017-2020 гг.)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ормативно-правовой базы в сфере тур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ервоочередных проблем по санитарной очистке территории муниципального образования «Дорогобужский район» Смоленской области, реконструкции коммунального хозяйства, строительству и ремонту дорог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развития туризма, рекре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управления туризмом в Дорогобужском районе за счёт создания организаций, оказывающих туристические услуги, предприятий инфраструктуры, сопутствующих отрас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модернизация материально-технической базы объектов культуры и тур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ставрация и обеспечение целостности памятников истории и культуры, сохранение объектов и сооружений всех периодов существования Дорогобужского района как исторического и православного цен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ю реализации первого этапа явля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материальной и информационной базы туризма; организация деятельности туристско-информационного центра по проблемам развития индустрии туризма в район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торой этап (2021-2025 гг.)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тойчивого позитивного имиджа Дорогобужского района как культурно-исторического центра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реконструкции и строительства объектов туризма и туристской инфраструктуры и обеспечение их высококвалифицированными кадр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зультатом второго этапа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качества услуг до уровня международных стандартов и превращение муниципального образования «Дорогобужский район» Смоленской области в центр культуры и туриз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уризма в муниципальном образовании «Дорогобужский район» Смоленской области предполагается осуществлять из различных источников финансир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первоочередных мероприятий Стратегии за счёт средств бюджета муниципального образования «Дорогобужский район» Смолен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х и федеральных денежных средств, выделяемых на реставрацию историко-культурных памятников, расположенных на территории муниципального образования «Дорогобужский район» Смоленской обла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нежных средств туристических предприятий и организаций (в перспективе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шних инвести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нежных средств, получаемых за счёт участия в конкурсных туристических проектах (грантах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нежных средств субъектов предпринимательской деятельности всех форм собствен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сновные направления формирования и развития </w:t>
      </w:r>
    </w:p>
    <w:p>
      <w:pPr>
        <w:pStyle w:val="Style17"/>
        <w:shd w:fill="FFFFFF" w:val="clear"/>
        <w:spacing w:lineRule="auto" w:line="240" w:before="0" w:after="0"/>
        <w:ind w:left="568" w:hanging="0"/>
        <w:jc w:val="center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феры туризма в муниципальном образовании</w:t>
      </w:r>
    </w:p>
    <w:p>
      <w:pPr>
        <w:pStyle w:val="Normal"/>
        <w:shd w:fill="FFFFFF" w:val="clear"/>
        <w:ind w:left="568" w:firstLine="720"/>
        <w:jc w:val="center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Дорогобужский район» Смоленской области</w:t>
      </w:r>
    </w:p>
    <w:p>
      <w:pPr>
        <w:pStyle w:val="Normal"/>
        <w:shd w:fill="FFFFFF" w:val="clear"/>
        <w:ind w:left="568" w:firstLine="720"/>
        <w:jc w:val="center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настоящее время наиболее перспективными видами туризм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Дорогобужский район» Смоленской области являются: культурно познавательный, историко-религиозный, событийный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льтурно-познавательный туризм</w:t>
      </w:r>
    </w:p>
    <w:p>
      <w:pPr>
        <w:pStyle w:val="Style17"/>
        <w:shd w:fill="FFFFFF" w:val="clear"/>
        <w:spacing w:lineRule="auto" w:line="240" w:before="0" w:after="0"/>
        <w:ind w:left="568" w:hanging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ий район - один из самобытных уголков Смоленщины, бережно хранящий народные традиции, национальную культуру, формирующий духовные и нравственные ценности русского народа. Б</w:t>
      </w:r>
      <w:r>
        <w:rPr>
          <w:rFonts w:cs="Times New Roman" w:ascii="Times New Roman" w:hAnsi="Times New Roman"/>
          <w:color w:val="000000"/>
          <w:sz w:val="28"/>
          <w:szCs w:val="28"/>
        </w:rPr>
        <w:t>огатое историко-культурное наследие, народная культура и фольклор, наличие сети учреждений культуры и искусства делают район привлекательным для тури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Дорогобужский район» Смоленской области успешно функционируют следующие учреждения культуры и искус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культуры «Дорогобужская межпоселенческая централизованная библиотечная система», в состав которого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5 городских, 13 сельских</w:t>
      </w:r>
      <w:r>
        <w:rPr>
          <w:rFonts w:cs="Times New Roman" w:ascii="Times New Roman" w:hAnsi="Times New Roman"/>
          <w:sz w:val="28"/>
          <w:szCs w:val="28"/>
        </w:rPr>
        <w:t xml:space="preserve"> библиоте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культуры «Дорогобужская районная централизованная клубная система», в состав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2 городских и 12 сельских Домов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Дорогобужский районный историко-краеведческий муз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Верхнеднепровская детская школа искусст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Дорогобужская детская музыкальная школа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и искусства созданы условия для развития традиционного местного народного художественного творчества, возрождения и развития народных художественных промыслов и ремесел являющихся одним из главных направлений организации досуга, самореализации личности и творческой активности насел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ольшой пласт исторических событий, наличие уникальных памятников культурного наследия создают неповторимую атмосферу причастности к истории Ро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того можно говорить, что в настоящее время в Дорогобужском районе сформирована необходимая содержательная база, методическая основа для успешного функционирования культурно-познавательного туризм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матические экскурсии и маршру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Туристический маршрут «Минувших лет живая память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(г. Дорогобуж) - посещение Дорогобужского районного историко-краеведческого музея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озиция музея включает 3 зала: «История края с древнейших времен до начала XX века», «Великая Отечественная война», «Наши земляки, культура и послевоенная история кр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(г. Дорогобуж) - посещение «Вала Победы». Вал Побе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ная достопримечательность города, его сердце, его историческое начало, на протяжении многих веков – военный, духовный, административный центр города, сегодня это мемориальный и исторический центр Дорогобужа на котором установлена: памятная колонна в честь победы русских войск над французами во время Отечественной войны 1812 года; здесь же находится братская могила № 1 в которой захоронены останки 1827 воинов, обелиск погибшим дорогобужанам - воинам, партизанам и мирным жителям; стилизованная мемориальная часовня, освященная Митрополитом Смоленским и Калининградским Кириллом; 2 дивизионные пуш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 (г. Дорогобуж) - посещение места съёмок батальных сцен всемирно известного кинофильма «Война и мир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(с. Алексино) - посещение дворянской усадьбы Барышниковых. Дворянская усадьба Барышниковых - уникальный архитектурно-парковый комплекс административных и хозяйственных строений: церковь Михаила Архангела, храм во имя святого мученика Андрея Стратилата, Андреевская крепость, конюшня, комплекс хозяйственных построек, усадебный дом, музыкальный павильон, парк, пруд, конный завод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Туристический маршрут «Прошлое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стояще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(пгт. Верхнеднепровский) - пос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дрома «Смоленское кольцо» – российской гоночной трассы международного уровня, предназначенной для проведения кольцевых гоно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(пгт. Верхнеднепровский) - посещение 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самого большого в Европе и второго в мире по величине глобу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 (г. Дорогобуж) - посещение Аллеи Героев-доргобужан, Памятника – Танк «Т-34», «Здание магистрата» - 18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4 (г. Дорогобуж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сещение городской усадьбы купцов Свешниковых. Городская усадьба купцов Свешниковых — комплекс зданий 2-й половины XIX в. (двухэтажный дом и три одноэтажных флигеля), редкий по полноте и сохранности ансамбль в характерном для эклектики конца XIX в. «кирпичном» стиле. В Великую Отечественную войну в 1942 году здесь размещался штаб 1-й гвардейской кавалерийской дивизии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(г. Дорогобуж) - посещение храма Петра и Павла. Храм Петра и Павла построен в 1835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храм находится под охраной государства и является архитектурным памятником регионального знач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(г. Дорогобуж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«Вала Победы». Вал Побе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ная достопримечательность города, его сердце, его историческое начало, на протяжении многих веков – военный, духовный, административный центр города, сегодня это мемориальный и исторический центр Дорогобуж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памятная колонна в честь победы русских войск над французами во время Отечественной войны 1812 года; здесь же находится братская могила №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й захоронены останки 1827 воинов, обелиск погибшим дорогобужанам - воинам, партизанам и мирным жителям; стилизованная мемориальная часовня, 2 дивизионные пуш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(г. Дорогобуж) - посещение Свято-Димитриевского женского монастыря, первое упоминание о котором относится к 1576 году. Письменные источники утверждают, что в нём находились чудотворные иконы: образ Николая Чудотворца и икона Иерусалимской Божией Матери древней византийской живописи, от которой дорогобужане получали исцеление от телесных и душевных недугов. В 90-е годы XX в. началось возрождение монастыря. 4 октября 1998 года митрополит Смоленский и Калининградский Кирилл освятил восстановленный придел в честь Рождества Пресвятой Богородицы. В том же 1998 году по благословению митрополита Кирилла здесь была создана женская община из 9-ти сестер, переехавших из Никольского прихода города Сургута, Тобольской и Тюменской епархии. В настоящее время в монастыре четырнадцать насельн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торико-религиозный туризм</w:t>
      </w:r>
    </w:p>
    <w:p>
      <w:pPr>
        <w:pStyle w:val="Style17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рогобужском районе сильны традиции православия, поэтому при его посещении гости знакомятся с городскими храмами и монастырями. Данный вид туризма играет большую роль в духовно-нравственном воспитании как гостей города, так и местных жител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Туристический маршрут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гобуж православный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(д. Болдин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сещение Свято-Троицкого Болдина мужского монастыря (экскурсия по территории монастыря, захоронения Вистицких). Монастырь основан в 1530 г. преподобным Герасимом Болдинским. В конце XVI—начале XVII был богатейшей и влиятельнейшей обителью на Смоленщине, пользовался покровительством Иоанна Грозного, Бориса Годунова. Во владении монастыря находилось около 150 сел, деревень и пустошей. В 1812 году Болдинский монастырь был разграблен и превращен французами в тюрьму для русских пленных. В годы Великой Отечественной войны в монастыре располагались штаб советских войск и ремонтные оружейные мастерские. Фашистские захватчики при отступлении в марте 1943 года взорвали основные сооружения монастыря: Троицкий собор, трапезную палату с церковью Введения и колокольню. В 1964 году под руководством П.Д. Барановского были начаты реставрационные работы. С 1969 года они ведутся под руководством A.M. Пономарёва. После передачи ансамбля Русской православной церкви (1990) здесь возведены новые сооружения. Основные объекты показа: собор св. Троицы; колокольня трехъярусная, в форме шестигранного столпа; трапезная палата с пристроенной церковью Введения во храм пресвятой Богородицы; часовня во имя преподобного Тихона Задонского у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оена на месте кельи преподобного Герасима; к</w:t>
      </w:r>
      <w:r>
        <w:rPr>
          <w:rFonts w:cs="Times New Roman" w:ascii="Times New Roman" w:hAnsi="Times New Roman"/>
          <w:sz w:val="28"/>
          <w:szCs w:val="28"/>
        </w:rPr>
        <w:t>аменная стена с 4 башнями; захоронения Вистицких; Святые вр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2 (г. Дорогобуж) - посещение подворья Свято-Троицкого Болдина монастыря. На подворье Свято-Троицкого Болдина монастыря с 2000 года действует деревянный храм во имя Казанской иконы Божией Матер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(г. Дорогобуж) - посещение Свято-Димитриевского женского монастыря. Первое упоминание о монастыре относится к 1576 году. Письменные источники утверждают, что в нём находились чудотворные иконы: образ Николая Чудотворца и икона Иерусалимской Божией Матери древней византийской живописи, от которой дорогобужане получали исцеление от телесных и душевных недугов. В 90-е годы XX в. началось возрождение монастыря. 4 октября 1998 года митрополит Смоленский и Калининградский Кирилл освятил восстановленный придел в честь Рождества Пресвятой Богородицы. В том же 1998 году по благословению митрополита Кирилла здесь была создана женская община из 9-ти сестер, переехавших из Никольского прихода города Сургута, Тобольской и Тюменской епархии. В настоящее время в монастыре четырнадцать насельниц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(г. Дорогобуж) - посещение храма Петра и Павла. Храм Пет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а построен в</w:t>
      </w:r>
      <w:r>
        <w:rPr>
          <w:rFonts w:cs="Times New Roman" w:ascii="Times New Roman" w:hAnsi="Times New Roman"/>
          <w:sz w:val="28"/>
          <w:szCs w:val="28"/>
        </w:rPr>
        <w:t xml:space="preserve"> 1835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храм находится под охраной государства и является архитектурным памятником регионального знач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й туризм</w:t>
      </w:r>
    </w:p>
    <w:p>
      <w:pPr>
        <w:pStyle w:val="Style17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енно-исторический фестиваль «Битва на Ведрош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селе Алексино в середине июля. В фестивале принимают активное участие исторические объединения, казачьи общества, военно-исторические клубы, народные коллективы, знакомящие зрителя с древней культурой предков. Гости фестиваля могут погрузиться в историческую атмосферу, подержать в руках оружие, поучаствовать в играх и приобрести сувени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стиваль проводится в целях возрождения национальных культурных традиций, воссоздания материальной</w:t>
      </w:r>
      <w:r>
        <w:rPr>
          <w:rFonts w:cs="Times New Roman" w:ascii="Times New Roman" w:hAnsi="Times New Roman"/>
          <w:sz w:val="28"/>
          <w:szCs w:val="28"/>
        </w:rPr>
        <w:t xml:space="preserve"> и духовной культуры предков, популяризации идей исторической реконструкции и привлечения населения к организации активного отдыха в условиях свободного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Дорогобужского районного историко-краеведческого музея организуют увлекательную экскурсию по дворянской усадьбе Барышниковых. Дворянская усадьба Барышниковых - уникальный архитектурно-парковый комплекс административных и хозяйственных строений: церковь Михаила Архангела, храм во имя святого мученика Андрея Стратилата, Андреевская крепость (1798 – 1810 гг.), конюшня (1780 - 1790 гг.), комплекс хозяйственных построек (1780 - е гг.), усадебный дом (1819 – 1823 гг.), музыкальный павильон (1810 – 1820 гг.), парк, пруд, конный зав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здничные мероприятия, посвящённые празднованию Дня города, </w:t>
      </w:r>
      <w:r>
        <w:rPr>
          <w:rFonts w:cs="Times New Roman" w:ascii="Times New Roman" w:hAnsi="Times New Roman"/>
          <w:sz w:val="28"/>
          <w:szCs w:val="28"/>
        </w:rPr>
        <w:t>проводятся в последнюю субботу августа. В этот день в городе работает несколько сценических площадок. Традиционно с народными играми и гуляньями проводится сельскохозяйственная ярмарка с продукцией от местных товаропроизводителей, сельских поселений ─ на любой вку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етей работают разнообразные аттракционы (батуты, электромобили, детские машинки), аниматоры, ростовые куклы, проводятся веселые и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театрализованное действие разворачивается на центральной площади города. Работает торговля. Кульминацией праздника является праздничный салю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служит сохранению народных традиций, национальной культуры, формирующей духовные и нравственные ценности русского на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ю н</w:t>
      </w:r>
      <w:r>
        <w:rPr>
          <w:rFonts w:cs="Times New Roman" w:ascii="Times New Roman" w:hAnsi="Times New Roman"/>
          <w:sz w:val="28"/>
          <w:szCs w:val="28"/>
        </w:rPr>
        <w:t>аселения к культуре, которая объединяет минувшее, настоящее и будуще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трудники Дорогобужского районного историко-краеведческого музея организуют экскурсии по музею и памятным местам гор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(г. Дорогобуж) - посещение Дорогобужского районного историко-краеведческого музея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озиция музея включает 3 зала: «История края с древнейших времен до начала XX века», «Великая Отечественная война», «Наши земляки, культура и послевоенная история кра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2 (г. Дорогобуж) - посещение «Вала Победы». Вал Побе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лавная достопримечательность города, его сердце, его историческое начало, на протяжении многих веков – военный, духовный, административный центр города, сегодня это мемориальный и исторический центр Дорогобуж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(г. Дорогобуж) - посещение Свято-Димитриевского женского монастыря. В 1998 году по благословению митрополита Смоленского и Калининградского Кирилла здесь была создана женская община из 9-ти сестер, переехавших из Никольского прихода города Сургута, Тобольской и Тюменской епархии. В настоящее время в монастыре четырнадцать насельн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4 (г. Дорогобуж) - посещение Аллеи Героев-доргобужан, Памятника – Танк «Т-34», «Здание магистрата» - 18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5 (г. Дорогобуж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сещение городской усадьбы купцов Свешниковых. Городская усадьба купцов Свешниковых — комплекс зданий 2-й половины XIX в., редкий по полноте и сохранности ансамбль в характерном для эклектики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>XIX в.</w:t>
      </w:r>
      <w:r>
        <w:rPr>
          <w:rFonts w:cs="Times New Roman" w:ascii="Times New Roman" w:hAnsi="Times New Roman"/>
          <w:sz w:val="28"/>
          <w:szCs w:val="28"/>
        </w:rPr>
        <w:t xml:space="preserve"> «кирпичном» стиле. В Великую Отечественную войну в 1942 году здесь размещался штаб 1-й гвардейской кавалерийской дивизии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(г. Дорогобуж) - посещение храма Петра и Павла, построенного в 1835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ного памятника регионального значе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. Перспективы развития туризма в муниципальном образовании «Дорогобужский район» Смолен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1. Муниципальное регулирование развития туриз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регулирование развития туризма базируется на принципах устойчивого развития района, которые предполагают целенаправленное, взаимоувязанное и рациональное размещение производительных сил Дорогобужского района, взаимосвязь элементов с целевыми программами, реализуемыми на территории муниципального образования «Дорогобужский район»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необходимо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инвестиционного климата в области развития гостиничного хозяйства и объектов для отдыха турис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едпринимателей и инвесторов к развитию действующих и строительству новых гостиничных комплексов, прежде всего эконом и среднего клас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в муниципальное образование «Дорогобужский район» Смоленской области развитых гостиничных се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данных объектов размещения туристов и гостей Дорогобужского района, включая частный сектор, с постоянным её обновлением, анализом и контролем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ых опросов и других форм сбора статистических данных о качестве обслуживания, социальном портрете турис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с учётом социально-экономических возможностей муниципального образования «Дорогобужский район» Смоленской области эффективной модели инвестиционной политики в туристской отрас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Развитие материально-технической базы туриз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азвития туризма в муниципальном образовании «Дорогобужский район» Смоленской области в первую очередь необходимо принятие следующих мер по развитию инфраструкт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гостиничной туристической инфраструктуры, увеличение общего объёма номерного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сети стационарных санитарно-бытовых объектов общественного пользования (туалетов), при</w:t>
      </w:r>
      <w:r>
        <w:rPr>
          <w:rFonts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ение их в соответствие требованиям стандартов, санитарных норм и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зеленения улиц, развитие паркового хозяйства Дорогобуж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ети предприятий общественного пит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устрии досуга и развле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рковок и внеуличных паркингов (особенно у основных объектов показа) для транспорта, определение мест для краткосрочной парковки экскурсионного автотран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ешех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и велосипедных дорож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автобусных маршру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контейнеров для складирования мусора, обеспечение контроля за его своевременным вывоз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спользование рекреационных ресурсов и культурного наследия для развития туриз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орогобужский район» Смоленской области располагает рекреационным потенциало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ами для развития инфраструктур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с живописным ландшафт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ми водными ресурса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м растительным и животным мир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риятным климат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ультурным и архитектурным потенциал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ми поселения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того, Дорогобужский район обладает значительным духовно-религиозным наследием. Данный потенциал района является частью историко-культурного достояния, поэтому рассматривается в едином с ним комплекс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территорий, включая достопримечательные места, призвана обеспечить должную охрану и рациональное использование историко-культурных ресурсов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стать</w:t>
      </w:r>
      <w:r>
        <w:rPr>
          <w:rFonts w:cs="Times New Roman" w:ascii="Times New Roman" w:hAnsi="Times New Roman"/>
          <w:sz w:val="28"/>
          <w:szCs w:val="28"/>
        </w:rPr>
        <w:t xml:space="preserve"> основной культурно-познавательного туризма и социально-экономического развития. Необходима организация комплексной деятельности достопримечательных мест Дорогобужского района по обеспечению сохранности находящихся в их ведении объектов культурного наслед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Кадровое обеспечение развития туризм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ногоуровневой системы образования кадров, связанных с обслуживанием туристов и г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,</w:t>
      </w:r>
      <w:r>
        <w:rPr>
          <w:rFonts w:cs="Times New Roman" w:ascii="Times New Roman" w:hAnsi="Times New Roman"/>
          <w:sz w:val="28"/>
          <w:szCs w:val="28"/>
        </w:rPr>
        <w:t xml:space="preserve"> должно осуществляться по следующим направлен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ристской деятельности и индустрии гостеприим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ая деятельнос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устрия досуг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обслуживания (общественное питание, торговля, гостиничное хозяйство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 турис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туристской деятельности в муниципальном образовании «Дорогобужский район» Смоленской области включает в себя разработку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и мониторинга текущей ситуации туристского рын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 квалификации и оценки туристских ресурсов Дорогобужского района, их сохранения, восстановления и исполь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й по выявлению долговременно складывающихся приоритетов отдыха широких групп потребителей в системе новых жизненных ценностей для их проецирования на современном туристическом рынк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овых исследований спроса потребителей на туристский продук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й эффективности затрат на продвижение совокупного туристского проду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Совершенствование рекламно-информационной деятельности в условиях развития туриз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данного направл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миджевых мероприятий, посредством продвижения новых туристско-рекреационных брендов (фестивальный туризм, православный туризм и т.д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одвижение новых туристических маршрутов на национальном и международном туристическом рын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движение имиджевых продуктов (веб-сайт), презентационного фильма, каталога инв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иционных проектов, виртуальных экскурсий на регулярных маркетинговых мероприят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, информационных стендах и щи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молодёжного туризм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курсионных туров для представителей туристской индустрии, а также для представителей средств массовой информ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езентации туристского потенциала муниципального образования «Дорогобужский район» Смоленской области на базе агентств по туризму, отелях и гостиницах, информационных площадк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утверждение нормативно-правовой базы в сфере тур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туристской навигации (указатели, обозначения, таблички, ориентиры, путеводители, памятки, туристические карты), содействовать в обеспечении условий для доступа к туристским ресурс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в рамках образовательных программ туристических смотров и слётов, экскурсий выходного дня, написание сочинений, посвящённых истории края, традициям, обычаям, современ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курсов, викторин, олимпиад на знание истории и особенностей родного кра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трудоустройства подростков в дни школьных каникул на предприятия туристической направлен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атмосферы толерантности жителей к туристам и гостям го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Ожидаемые результаты реализации Стратегии развития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рогобуж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варительная оценка ожидаемой результативности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активной </w:t>
      </w:r>
      <w:r>
        <w:rPr>
          <w:rFonts w:cs="Times New Roman" w:ascii="Times New Roman" w:hAnsi="Times New Roman"/>
          <w:sz w:val="28"/>
          <w:szCs w:val="28"/>
        </w:rPr>
        <w:t xml:space="preserve">рекламно-информаци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пании </w:t>
      </w:r>
      <w:r>
        <w:rPr>
          <w:rFonts w:cs="Times New Roman" w:ascii="Times New Roman" w:hAnsi="Times New Roman"/>
          <w:sz w:val="28"/>
          <w:szCs w:val="28"/>
        </w:rPr>
        <w:t>туристических возможностей Дорогобужского района Смоленской области будет способствовать росту количества посещений отечественными и иностранными туристам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ыработ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единого согласованного плана работы муниципального образования «Дорогобужский район» Смоленской области с заинтересованными структурами по созданию на территории Дорогобужского района современного конкурентоспособного туристского пространства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вл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й и инвесторов к развитию действующих и строительству новых гостиничных комплексов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укрепление имиджа Дорогобужского района как культурно-исторического центра Смоленской област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овышение качества предоставляемых услуг.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color w:val="00000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Дистиль"/>
    <w:basedOn w:val="Normal"/>
    <w:qFormat/>
    <w:pPr>
      <w:widowControl/>
      <w:suppressAutoHyphens w:val="true"/>
      <w:autoSpaceDE w:val="true"/>
      <w:ind w:hanging="0"/>
      <w:jc w:val="left"/>
    </w:pPr>
    <w:rPr>
      <w:rFonts w:ascii="Calibri" w:hAnsi="Calibri" w:cs="Calibri"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Calibri" w:hAnsi="Calibri" w:cs="Calibri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pdescreviewhighlight">
    <w:name w:val="hp-desc-review-highligh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4:00Z</dcterms:created>
  <dc:creator>oem</dc:creator>
  <dc:description/>
  <cp:keywords/>
  <dc:language>en-US</dc:language>
  <cp:lastModifiedBy>User</cp:lastModifiedBy>
  <cp:lastPrinted>2017-07-05T15:18:00Z</cp:lastPrinted>
  <dcterms:modified xsi:type="dcterms:W3CDTF">2019-10-30T11:41:00Z</dcterms:modified>
  <cp:revision>219</cp:revision>
  <dc:subject/>
  <dc:title/>
</cp:coreProperties>
</file>