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составе и содержании архивных фон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рхивного отдела Администрации муниципального образования «Дорогобужский район» Смоленской области по состоя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01.01.2025</w:t>
      </w:r>
      <w:r>
        <w:rPr/>
        <w:t xml:space="preserve"> год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40"/>
        <w:gridCol w:w="1705"/>
        <w:gridCol w:w="16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звание фонда (организации, учреждения, предприятия), даты деятельности организации,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именования фонда (организации, учреждения, предприят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 личному соста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стоянного срока хра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Дорогобуж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районны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орогобужский районны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рогобужский районный Совет народных депутатов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. Финансовый отдел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исполнительного комитета Дорогобуж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ое управление при Главе администрац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й отдел Администрации муниципального образования "Дорогобужский район"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 Отдел по труду и социальному развитию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исполнительного комитета Дорогобуж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труда и соцзащиты населения при Главе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труду и социальной защите населения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социальной защите населения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труду и социальному развитию Администрации Дорогобу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5-19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 Муниципальное учреждение "Дорогобужская центральная районная больница" комитета по здравоохранению администрации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здравоохранения Дорогобужского районного исполнительного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центральная районная больница отдела здравоохранения Смоленского областного исполнительного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центральная районная больница департамента здравоохранения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центральная районная больница комитета по здравоохранению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"Дорогобужская центральная районная больница" комитета по здравоохранению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здравоохранения "Дорогобужская центральная районная больница"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>Областное Государственное Бюджетное Учреж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я «Дорогобужская Центральная Районная Больниц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. Отдел по образованию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исполнительного комитета Дорогобужского районного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образования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образованию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образованию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образованию и молодежной политике Администрац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и молодежной политике Администрации муниципального образования "Дорогобужский район"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образованию Администрации муниципального образования "Дорогобуж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8, 2000-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. Дорожный отдел исполкома Дорогобужского рай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исполкома Дорогобужского рай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 Отдел по культуре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сполнительного комитета Дорогобужского районного 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по культуре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культуре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культуре и спорту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культуре и спорту администрации муниципального образования "Дорогобужский райо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и спорту Администрации муниципального образования "Дорогобужский район" Смоленской обла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Отдел по культуре, туризму и спорту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"Дорогобужский район"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т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культуре, туризму и спорту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"Дорогобужский район"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. Плановая комиссия Дорогобужского исполком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ая комиссия исполнительного комитета Дорогобужского районного Совета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овая комиссия Дорогобужского исполкома народных депутат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. Отдел сельского и колхозного строительства Дорогобужского рай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5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и колхозного строительства Дорогобужского рай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. Группа специалистов отдела сбора и обработки статинформации Смоленского областного комитета госстатистики в Дорогобужском рай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7-</w:t>
            </w:r>
            <w:r>
              <w:rPr>
                <w:sz w:val="28"/>
                <w:szCs w:val="28"/>
                <w:lang w:val="en-US"/>
              </w:rPr>
              <w:t>201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ура госстатистики Дорогобужского района статистического управ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районная информационно-вычислительная станция статуправл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районный отдел статистики Смоленского областного управления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районный отдел статистики Смоленского областного комитета государственной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ство Смоленского областного комитета  госстатистик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специалистов отдела сбора и обработки статинформации Смоленского областного комитета госстатистики в Дорогобуж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уппа специалистов отдела сводных статистических работ в Дорогобужском районе Территориального органа Федеральной службы государственной статистики по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е торговое предприятие "Меркурий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3-2000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торговая контора Смоленского областного управления торгов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городской смешторг Смоленского областного управления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городской торг Смоленского областного управления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торговое предприятие "Меркурий"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. Избирательные комиссии по выборам в Верховный Совет СССР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6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е комиссии по выборам в Верховный Совет СССР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. Избирательная комиссия муниципального образования "Дорогобуж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лекция документов о проведении Всероссийских референдумов и выборов в органах представительной власти на территор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ая районная избирательная комис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ирательная комиссия муниципального образования "Дорогобужский район"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рриториальная избирательная комиссия муниципального образования «Дорогобуж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3, 1995-1997, 2000, 2001, 2003-2005, 2007, 2008,2011, 2012, 2013, 2015-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2, 202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. Отдел управления муниципальным имуществом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управлению государственным имуществом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управления муниципальным имуществом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управлению имуществом администрации муниципального образования "Дорогобужский райо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управлению имуществом Администрации муниципального образования "Дорогобуж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имущественным и земельным правоотношениям Администрации муниципального образования "Дорогобужский район"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. Окружные комиссии по выборам народных судей и народных заседателей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комиссии по выборам народных судей и народных заседателей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. Редакция Дорогобужской районной газеты "Край Дорогобужский" Смоленского областного управления издательств, полиграфии и книжной торгов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5-1998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Дорогобужской районной газеты "Ленинская правда" Смоленского областного управления по печа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Дорогобужской районной газеты "Ленинская правда" управления издательства полиграфии и книжной торговли Смоленского исполнительного комит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дакция Дорогобужской районной газеты "Край Дорогобужский" Смоленской ассоциации информпеча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Дорогобужской районной газеты "Край Дорогобужский" комитета по средствам массовой информации и полиграфии администрации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"Редакция газеты "Край Дорогобужский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унитарное предприятие «Редакция газеты «Край Дорогобуж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. Дорогобужский головной сырзавод Смоленского областного управления заготовок молока и молоч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головной сырзавод Смоленского областн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головной сырзавод управления пищевой промышленности Смоленского Совнархо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головной сырзавод Смоленского областного управления заготовок молока и молочной промыш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8. Дорогобужский лесхоз Смоленского областного управления лес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2010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лесхоз Смоленского управления лес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лесхоз Смоленского управления лесного хозяйства и охраны л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лесхоз Смоленского областного управления лес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Дорогобужский лесхоз" Федерального агентства лес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лесхоз - филиал областного государственного учреждения "Смолобллес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филиал Областного государственного унитарного предприятия "Смоллеспром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филиал - Областного государственного унитарного предприятия "Смоленсклес"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. Озерищенская машино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195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ищенская машинотракторная стан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. Дорогобужский льнозавод  Смоленского областного льнот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2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льнозавод Смоленского областного льнотр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. Дорогобужская машин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5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ая машинно-тракторная станция (МТС)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. Инспекция по сельскому хозяйству Дорогобуж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-196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по сельскому хозяйству Дорогобуж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. Инспекция по закупкам сельхозпродуктов по Дорогобу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по закупкам сельхозпродуктов по Дорогобу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. Дорогобужский леспромхоз топлив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леспромхоз топлив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а «Обллесза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леспромхоз топливной промышл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, 1980-19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. Дорогобужский районный промкомбинат Смоленского областного Управления мест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рогобужский районный промкомбинат Смоленского областного Управления местной промыш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еми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промкомбин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. Дорогобужское районное потребительское общество Смоленского областного Союза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ое районное потребительское общество Смоленского областного Союза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84, 1989-19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 Дорогобужский районный народный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 ……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ный народный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2, 1994-20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. Администрация Озерищен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1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ерище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ерище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ерищенский сельский Совет народных депутатов и Озерище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ерищен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Озерищен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Озерищенского сельского поселения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образование Озерищен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. Никул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7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. Администрация Васин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1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нский сельский Совет народных д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нский сельский Совет народных депутатов и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асинская сельская администрация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Васин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Васинского сельского поселения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разование Васин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2. Администрация Михайловского сель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йлов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йлов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йлов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йлов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ихайлов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Михайловского сельского поселения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образование Михайлов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. Город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6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ковский сельский Совет депутатов трудящихся и его испо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19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. Бы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. Администрация Ушаков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1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шак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шаков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шаков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шаков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Ушаков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Ушаковского сельского поселения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образование Ушаковское сельское посел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. Администрация Фрунзенского сель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201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унзе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унзе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унзен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рунзен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Фрунзен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Фрунзенского сельского поселения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разование Фрунзен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. Администрация Балакиревского сель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2017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лакиревский сельский Совет депутатов трудящихся и его исполнительны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кирев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лакирев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лакирев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Балакирев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Балакиревского сельского поселения Дорогобуж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образование Балакирев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. Администрация Каськов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ьков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ськов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ськов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ськовская сельская администрация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Каськовского сельского ок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. Администрация Алексин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и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и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ин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ин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Алексин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Алексинского сельского поселен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. Прокуд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д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. Администрация Усвят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вят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вят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вятская сельская администрация и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вятская сельская администрация Дорогобуж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Усвятского сель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Усвятского сельского поселения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. Бела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. Холмец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ец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7. Бражински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инский сельский Совет депутатов трудящихся и его испо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. Сенской сельский Совет депутатов трудящихся и его исполком, г. Дорогоб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4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ско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5-19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. Семендяе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дяе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. Слободище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щен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1. Глазковски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ский сельский Совет депутатов трудящихся и его испо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. Пригородны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. Бизю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9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зю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ко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29-1954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ов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5. Василисинский сельский Совет депутатов трудящихся и его испол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исинский сельский Совет депутатов трудящихся и его испо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. Андрее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ельский Совет депутатов трудящихся и его испол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7. Федеральное государственное унитарное предприятие "Племенной конный завод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-201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16-й конный завод" Дорогобужского производственного управления сельского хозяйств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16-й конный завод" Сафоновск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16-й конный завод" Дорогобужского агропром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16-й конный завод" Дорогобужского межхозяйственного объедин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16 конный завод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еменной конный завод "Смоленский" Управления сельского хозяйства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Племенной конный завод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Племенной конный завод "Смоленски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. Товарищество с ограниченной ответственностью "Шульгинское" Управления сельского хозяйства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ульгинский" Дорогобужского производственного управления сельского хозяйств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ульгинский" Сафоновского треста молочно-мясных совхозов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ульгинский" Дорогобуж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ульгинский" Дорогобужского производственного межхозяйственного объединен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ульгинский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Шульгинское" Управления сельского хозяйства Администрации Дорогобужского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. Общество с ограниченной ответственностью "Ставково" Дорогобуж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-199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Ставково" Смоленского областного управления совхо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Ставково" Смоленского област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Ставково" Сафоновского треста совхоз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Ставково" Дорогобуж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Ставково" Дорогобужского производ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Ставково" Дорогобужск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Ставково" Дорогобужского районного управления сельск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. Товарищество с ограниченной ответственностью "им. Фрунзе" Управления сельского хозяйства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9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им. Фрунзе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им. Фрунзе" Управления сельского хозяйства Администрации Дорогобужского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1. Совхоз "Мархоткино" Дорогобуж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хоз "Мархоткино" Дорогобуж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. Колхоз "Новая жизнь" Каськов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6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Новая жизнь" Каськов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. Колхоз "Каськово" Каськов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6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Каськово" Каськов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. Колхоз "Озерище" Озерищен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7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Озерище" Озерищен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5. Колхоз "Путь Ильича" Михайловского сельского Совета Дорогобужского района, д. Ново-Михайл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0-198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"Путь Ильича" Михайловского сельского Совета Дорогобуж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о-Михайло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6. Колхоз "Советская Россия" Ромоданов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6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Советская Россия" Ромодановского сельского Совет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. Сельскохозяйственный производственный кооператив «Ку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9-200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хоз "Память Ленина" Кузинского сельского Совета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производственный кооператив «Кузино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0. Колхоз "Рассвет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6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"Рассвет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лхоз "Большевистский пут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2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Большевистский путь"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4. Колхоз "Борьб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2-195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Борьба"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7. Колхоз "Красный Маяк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6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Красный Маяк"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8. Колхоз "Красный Октябр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6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"Красный Октябрь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. Колхоз им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0-195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Калинин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. Колхоз "20 Партсъезд" Балакире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7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20 Партсъезд" Балакире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. Дорогобужский районный государственный архив архивного отдела Смол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районный государственный архив архивного отдела Смолобл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ивный отдел Главы администрации Дорогобуж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ивный отдел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ивный отдел Администрации муниципального образования "Дорогобужский район" Смолен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. Прокуратур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…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2, 1989-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. Дорогобужский производственно-дорожный участок №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6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производственно-дорож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4. Муниципальное унитарное предприятие "Дорогобужский хлебозавод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хлебозавод смоленского треста хлебопекар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хлебозавод Смоленского областного управления продовольственных тов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хлебозавод Смоленского областного управления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хлебозавод Смоленского областного управления пищев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рогобужский хлебозавод производственного объединения "Смоленскхлебпром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рогобужский хлебозавод Агропромышленного комплекса Товарищество с ограниченной ответственностью "Смоленскхлебпром"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нитарное предприятие "Дорогобужский хлебозавод"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. Дорогобужский районный комбинат коммуналь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ный комбинат коммунальных предприятий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. Дорогобужская государственная нотариальная 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92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ая государственная нотариальная 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. Дорогобужский городско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городской Совет депутатов трудящихся и его исполнительны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городской Совет народных депутатов и его исполнительны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городской Совет народных депу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. Дорогобужский районный комбинат бытового обслуживания населения Смоленского областного управления бытов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онный комбинат бытового обслуживания населения Смоленского областного управления бытов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. Администрация п. Верхнеднепровский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днепровский поселковы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днепровский поселковы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. Верхнеднепровский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Верхнеднепровского городского поселен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. Дорогобужский детский дом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детский дом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1. Колхоз "Путь к коммунизму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6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"Путь к коммунизму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ского сельского совет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крытое акционерное общество "Дорогобужский ремонтно-строительный участо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43-2003 гг.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строительная кон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ремонтно-строительный учас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строительный участок объединения "Смоленскоблгражданстрой" Министерства жилищно-гражданского строи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Смоленскгражданстрой" филиал ремонтно-строительного участка в г. Дорогобу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Дорогобужский ремонтно-строительный участо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. Совхоз "Дорогобужский"  Дорогобужского районного управления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орогобужский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орогобужский" Дорогобужск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орогобужский"  Дорогобужского районного управления сельского хозяйства и продовольств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0-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. Администрация Слойковского сельского округ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йков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йковский сельский Совет народных депутатов и его исполнительны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хотки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йковский сельский Совет народных депутатов и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йков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лойковского сельского округа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Слойковского сельского поселения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. Администрация Мархоткинского сельского округ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-2005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рхоткинский сельский Совет депутатов трудящихся и его исполнительны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хоткинский сельский Совет народных депутатов и его исполнительный 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хоткинский сельский Совет народных депутатов и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рхоткинская сельская администрация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архоткинского сельского округа Дорогобуж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. Администрация Княщинского сельского округ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ящи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ящи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ящинский сельский Совет народных депутатов и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нящин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нящинского сельского округа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Княщинского сельского поселен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. Дорогобужский районный комитет народного контроля Смоленского областного комитета нар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9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онный комитет народного контроля Смоленского областного комитета нар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8. Дорогобужский райком профсоюза работников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ий райком профсоюза работников сельского хозяйства Дорогобужского района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. Отдел архитектуры Дорогобуж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Дорогобужского райисполком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0. Афонин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6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ский сельский Совет депутатов трудящихся и его исполком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. Колхоз имени Дмитриева Балакире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ени Дмитриева Балакиревского сельского Совет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. Колхоз имени Жданова Ушако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ени Жданова Ушаков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. Колхоз им. Буденного Озерище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0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Буденного Озерище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. Колхоз им. Крупской Никул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9-195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им. Крупской Никул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. Колхоз "12 лет Октября" Никул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1-195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12 лет Октября" Никул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. Колхоз "Искра" Афон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1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Искра" Афонинского сельского Совет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. Подмощьевский сельский Совет депутатов трудящихся и его испол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-195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щьевский сельский Совет депутатов трудящихся и его исполком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8. Колхоз им. Ленина Афон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3-195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Ленина Афонинского сельского Совет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. Колхоз "Комсомольская правда" Никулинского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Комсомольская правда" Никулинского сельского Совет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. Совхоз "Ушаково" Дорогобужского районного управления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0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Ушаково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Ушаково" Дорогобужского производственного межхозяйственного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Ушаково" Дорогобужского районного управления сельского хозяйства и продовольств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. Уполномоченный Министерства заготовок по Дорогобу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5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Министерства заготовок по Дорогобу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. Дорогобужский райком профсоюза работников гос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ком профсоюза работников гос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. Дорогобужский райком профсоюза работников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ком профсоюза работников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. Совхоз "Озерище" Дорогобужского районного управления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Озерище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Озерище" Дорогобужского производственного межхозяйственного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Озерище" Дорогобужского районного управления сельского хозяйства и продовольств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. Совхоз "Маяк" Дорогобужского районного управления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"Маяк" Дорогобужского районного управления сельского хозяйства и продовольствия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. Совхоз "Каськово" Дорогобужского районного управления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ськово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аськово" Дорогобужского производственного межхозяйственного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Каськово" Дорогобужского районного управления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. Закрытое акционерное общество «Шалом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аломинский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аломинский" Дорогобуж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Шаломинский" Дорогобужского районного управления сельского хозяйства и продоволь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Шаломинское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. Товарищество с ограниченной ответственностью "Васи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199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асинский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асинский" Дорогобуж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асинский" Дорогобужского районного управления сельского хозяйства и продоволь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 ограниченной ответственностью "Васинское"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1. Открытое акционерное общество машино-техническая станция "Агро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айонное объединение "Сельхозтехника" Смоленского областного объединения "Сельхозтехник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емонтно-техническое предприятие Дорогобуж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предприятие "Агросервис" Дорогобужского межхозяйственного производ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Агрос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Агрос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машино-техническая станция "Агрос"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2 </w:t>
            </w:r>
            <w:r>
              <w:rPr>
                <w:sz w:val="28"/>
                <w:szCs w:val="28"/>
              </w:rPr>
              <w:t xml:space="preserve">Государственное юридическое лицо "Дорогобужская типограф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200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районная типография Смоленского областного управления издательств и поли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юридическое лицо "Дорогобужская типография"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. Администрация Кузинского сельского округа Дорогобуж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29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и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зи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зинский сельский Совет народных депутатов и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зин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Кузинского сельского округа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Кузинского сельского поселен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2-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Полибинского сельского округа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5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ибинский сельский Совет депутатов трудящихся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ибинский сельский Совет народных депутатов и его исполнительный комит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ибинский сельский Совет народных депутатов и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ибинская сельская администрация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олибинского сельского округа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Полибинского сельского поселения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. Товарищество с ограниченной ответственностью "Балакиревское" Управления сельского хозяйства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-200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алакиревский" Дорогобуж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алакиревский" Дорогобужского производственного межхозяйств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Балакиревский" Дорогобужского районного управления сельского хозяйства и продоволь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 ограниченной ответственностью "Балакиревское" Управления сельского хозяйства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. Дорогобужский райком профсоюза работников торговли и обществен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5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ком профсоюза работников торговли и обществен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. Управление сельского хозяйства Администрации Дорогобуж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5-2014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айонное управление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айонное агропромышленное объеди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айонное производственное межколхозное объеди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артамент сельского хозяйства при Главе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Администрац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ельского хозяйства Администрации муниципального образования "Дорогобужский район"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. Дорогобужский райком профсоюза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0-198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ком профсоюза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. Дорогобужский райком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0-198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ком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. Межрайонная инспекция Министерства налоговой службы России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ая налоговая инспекция по Дорогобужскому рай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айонная инспекция Министерства налоговой службы России № 7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. Комитет экономики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Дорогобуж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ческого развития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еформированию ЖКХ и экономическому развитию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экономическому развитию и торговле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экономике и перспективному развитию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экономике и перспективному развитию Администрации муниципального образования «Дорогобужский район»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3. Смоленское областное государственное учреждение "Центр занятости населения Дорогобужского райо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Бюро занятости населения Смоленского областного бюро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районный центр занятости населения Смоленского областного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рогобужский райотдел Департамента Федеральной государственной службы занятости населения по Смоленской области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Дорогобужский центр занятости населения" Департамента Федеральной государствен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Центр занятости населения Дорогобужского района" Департамента Федеральной госслужбы занятости населения по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учреждение "Центр занятости населения Дорогобужского район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казенное учреждение "Центр занятости населения Дорогобужского района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областное государственное казенное учреждение "Центр занятости населения Сафоновского райо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4. Глава Администрации Дорогобужского района Смолен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рогоб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Дорогобуж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"Дорогобужский район"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.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орогобу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1998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2012г.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Дорогобуж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Дорогобужского городского поселения Смоленской области и 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. Дорогобужский районный центр санитарно-эпидемиологического надзора областного центра госсанэпиднадзор, п. Верхнеднеп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200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ий районный центр санитарно-эпидемиологического надзора областного центра госсанэпиднадзор, п. Верхнеднеп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. Дорогобужская районная станция по борьбе с болезнями животных областного управления ветеринарии, г. Дорогоб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200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ая районная станция по борьбе с болезнями животных областного управления ветерина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. Дорогобужская районная государственная семенная инспекция областной семенной инспекции, г. Дорогобу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-200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государственная семенная инспекция областной семенной инспекции Министерства сельского хозяйства и продоволь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. Отдел по строительству и архитектуре Администрации Дорогобуж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3-2016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строительству и архитектуре Администрац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строительству и архитектуре Администрации Дорогобуж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строительству и архитектуре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дел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6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0. Дорогобужский расчетно-кассовый Центр Главного управления Центрального банка РФ по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4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ое отделение  Госбанка СССР Смоленской областной конторы Госбанк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отделение Агропромбанка СССР Смоленского областного управления Агропромбанка ССС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расчетно-кассовый Центр Главного управления Центрального банка РФ по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. Отделение Федерального казначейства по Дорогобужскому району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Федерального казначейства по Дорогобужскому району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ение по Дорогобужскому району Управления Федерального казначейства по Смолен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2. Дорогобужская районн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6-…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. Отдел по торговле и ценообразованию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8-200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торговле и ценообразованию администрации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4. Дорогобужское товарищество с ограниченной ответственностью «Дорогобуж-Плодород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-199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Райсельхозхимия Смоленского областного «Агрохимтрест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«Агропромхимия» Смоленского объединения «Агропромхим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производственное объединение «Плодород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ое товарищество с ограниченной ответственностью «Дорогобуж-Плодороди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5. Муниципальное торговое предприятие «Форту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200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торговое предприятие «Фортун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6. Дорожно-строительный кооператив «Смоле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9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ый дорожно-строительный кооператив «Амурский дорожн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о-строительный кооператив «Смоленск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7. Общество с ограниченной ответственностью «Верш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4-200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ршина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. Товарищество с ограниченной ответственностью «Дом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1 – 199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Домос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. Открытое акционерное общество «ДРСМУ», п. Верхне – Днепр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76 – 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емонтно-строительное управление №13 треста «Запхимстроймонтаж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емонтно-монтажное управление №8 треста «Запхимстроймонта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ДРСМУ», п. Верхне – Днепр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. Открытое акционерное общество «Стройдет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6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днепровский завод железобетонных изделий №5 треста «Смоленскстройконструкц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днепровский завод железобетонных изделий №5 треста «Дорогобужхимстр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хнеднепровский завод железобетонных изделий №5 производственной ассоциации «Стройдетал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«Стройдетал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1. Дорогобужская межхозяйственная механизированная колонна (МПМК) Смоленского объединения «Агропро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86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районная строительная организация треста «Смоленскмежколхоз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ая межколхозная передвижная механизированная колонна Смоленского объединения «Агропром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ая межхозяйственная механизированная колонна (МПМК) Смоленского объединения «Агропромст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7-1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. Дорогобужский филиал №1 АО «Смоленскагропро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-2004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передвижная механизированная колонна  №479 производственного управления «Смоленсксельстр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межколхозная строительная организация Производственного объединения «Смоленскагропромстр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филиал №1 АО «Смоленскагропромст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. Закрытое акционерное общество «Керамд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6-2003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ерамдор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. Детский  ясли-сад «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5-199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ясли-сад «Терем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. Муниципальное унитарное предприятие «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9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вые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. Муниципальное унитарное предприятие «Коммунальное материально – техническое снаб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9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Коммунальное материально – техническое снабжение» Дорогобуж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. Муниципальное унитарное предприятие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коммунального хозяйств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. Районное производственное объединение 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2002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прорабский строительный учас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но-строительная контора при городском отделе коммунального хозяйства в г. Дорогобуж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ая контора коммунальных пред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ое районное производственное управление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ое производственное объединение коммунального хозяйств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. Муниципальное унитарное предприятие «Управление коммунального хозяйства» Дорогобу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2-200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коммунального хозяйства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. Предприятие материально-технического снабжения «Дорогобужагропром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6-1988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материально-технического снабжения «Дорогобужагропромснаб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. Закрытое акционерное общество «Полимеркров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-2007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рогобужский картонно-рубероидный завод Министерства промышленности строительных материалов РСФ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ендное предприятие «Дорогобужский картонно-рубероидный завод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закрытого типа «Полимеркров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ое акционерное общество «Полимеркровля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. Открытое акционерное общество «Струк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7-2009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уково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. Муниципальное унитарное предприятие «Горкомх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-2009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комхоз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. Общество с ограниченной ответственн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ью «Прогресс» (2008-2010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ью «Прогресс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. «Дорогобужский сыр» - филиал Закрытого акционерного общества «Тасис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04-2011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обужский сыр» - филиал Общества с ограниченной ответственностью «Тасис-Агр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Дорогобужский сыр» -филиал Закрытого акционерного общества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-201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. Обособленное  структурное подразделение фирма «Гар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-1999 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Малое государственное предприятие «Гарант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рма «Гарант» Дорогобужского акционерного общества открытого типа «Минудобр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 структурное подразделение фирма «Гарант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. Дорогобужский сельский лесхоз – филиал областного государственного учреждения «Смоленское управление сельскими лесами» (1970-2013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орогобужский межхозяйственный лесхо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«Елоч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ностью «Дорогобужский межхозяйственный лесхоз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«Дорогобужский сельский лесхоз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«Дорогобужский сельский лесхоз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сельский лесхоз-филиал федерального государственного учреждения «Смоленское управление сельскими лес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сельский лесхоз-филиал областного  государственного учреждения «Смоленское управление сельскими лесам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. Муниципальное унитарное автотранспортное предприятие «Транссервис» (1994-2013г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автотранспортное предприятие «Транссервис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9. Общества с ограниченной ответственностью «Квартал» (2011-2013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Квартал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0.</w:t>
            </w:r>
            <w:r>
              <w:rPr>
                <w:sz w:val="28"/>
                <w:szCs w:val="28"/>
              </w:rPr>
              <w:t xml:space="preserve"> Общество с ограниченной ответственностью «Элегант» (2000-2013г.г.)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гант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-2013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1</w:t>
            </w:r>
            <w:r>
              <w:rPr>
                <w:sz w:val="28"/>
                <w:szCs w:val="28"/>
              </w:rPr>
              <w:t xml:space="preserve"> Общество с ограниченной ответственностью Производственно-строи-тельный комплекс «Дорогобуж» (2007-2014г.г.)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Производственно-строительный комплекс «Дорогобуж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7-2014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2. Закрытое акционерное общество «Катализатор» (2001-2014г.г.)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«Катализатор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001-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. Открытое акционерное общество «Дорогобужский сыродельный завод» (2011-2015г.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Дорогобуж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дельный завод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4. Общество с ограниченной ответственностью «Комбинат питания»  (2009-2014г.г.)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бинат питания» 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5. Общество с ограниченной ответственностью «Дорогобужремстрой»  (2008-2015г.г.)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рогобужремстрой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8-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6. Общество с ограниченной ответственностью «Строитель 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999-2013г.г.)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 «Строитель Р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999-2013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. Общество с ограниченной ответственностью «Полимеркровля-Дорогобуж»(2005-2015г.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меркровля-Дорогобуж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5-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8. Открытое акционерное общество «ПМК Дорогобужск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6-2013г.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</w:rPr>
              <w:t>- Дорогобужская машиномелиоративная станция (Дорогобужская ММС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ую ПМК-5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й участок «Дорогобужский»;</w:t>
            </w:r>
          </w:p>
          <w:p>
            <w:pPr>
              <w:pStyle w:val="TextBody"/>
              <w:jc w:val="left"/>
              <w:rPr/>
            </w:pPr>
            <w:r>
              <w:rPr/>
              <w:t>- ПМК «Дорогобужска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лиал строительного агростроительно-промышленного общества открытого типа «Смоленскинжсельстрой»;</w:t>
            </w:r>
          </w:p>
          <w:p>
            <w:pPr>
              <w:pStyle w:val="TextBody"/>
              <w:jc w:val="left"/>
              <w:rPr/>
            </w:pPr>
            <w:r>
              <w:rPr/>
              <w:t>- Дочернее общество ПМК «Дорогобужская» акционерного агростроительно-промышленного общества открытого типа «Смоленскинжсельстро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ое акционерное общество «ПМК Дорогобужская» Дорогобужского района Смолен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66-2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. Общество с ограниченной ответственностью Управляющая компания «Дорогобуж-Сервис» (ООО УК «Дорогобуж-Серви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4-2018г.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Управляющая компания «Дорогобуж-Сервис»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УК «Дорогобуж-Сервис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. Товарищество с ограниченной ответственностью Агрофирма «Восх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ОО Агрофирма  «Восхо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2005г.г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тво с ограниченной ответственностью Агрофирма «Восход»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8"/>
                <w:szCs w:val="28"/>
              </w:rPr>
              <w:t>(ТОО Агрофирма  «Восход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. Общество с ограниченной ответственностью «Управляющая компания А – Верхнеднепров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ОО «УК А – Верхнеднепровски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5-2018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А – Верхнеднеп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УК А – Верхнеднепровский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. Филиал открытого акционерного общества СПК «Смоленскагропромдорстрой» Агростроительная фирма «Дорогобужская ДСП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строительная фирма «Дорогобужская ДСПМ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-202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ая дорожно-строительная передвижная механизированная колон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гростроительная фирма Дорогобужская дорожно-строительная передвижная механизированная колон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лиал открытого акционерного общества СПК «Смоленскагропромдорстрой» Агростроительная фирма «Дорогобужская ДСПМ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строительная фирма «Дорогобужская ДСПМК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. Дорогобужский комбинат общественного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0-200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орговое объединение пос. Верхнеднепровск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ат питания Дорогобужского то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днепровский комбинат питания Дорогобужского смештор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бужский комбинат общественного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. Муниципальное унитарное предприятие общественного питания муниципального образования «Дорогобужский район «Смоленской области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П ОП «Шан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202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общественного питания муниципального образования «Дорогобужский район «Смоленской области «Шанс» (МУП ОП «Шан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5. Обществ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й ответственностью «СМ» (ООО «С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012-2021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С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ОО «СМ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81718388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6. Муниципальное унитарное предприятие муниципального образования «Дорогобужский район» Смоленской области «Водока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П «Водоканал»)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муниципального образования «Дорогобужский район» Смоленской области «Водока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П «Водоканал»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7. Муниципальное унитарное предприятие «Служба заказчи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УП «Служба заказчика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униципальное предприятие «Служба заказчика» по жилищно-коммунальным услугам г. Дорогобуж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МП «Служба заказчика» по ЖКУ г. Дорогобужа);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предприятие «Служба заказчика» по жилищно-коммунальным услугам п. Верхнеднепровский (МП «Служба заказчика» по ЖКУ п. Верхнеднепровский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Комитет по жилищно-коммунальным услугам при Главе администрации Дорогобуж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итет по ЖКУ при Главе администрации Дорогобужского райо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унитарное предприятие «Служба заказчика» (МУП «Служба заказчика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5:00Z</dcterms:created>
  <dc:creator>User</dc:creator>
  <dc:description/>
  <cp:keywords/>
  <dc:language>en-US</dc:language>
  <cp:lastModifiedBy>Пользователь</cp:lastModifiedBy>
  <dcterms:modified xsi:type="dcterms:W3CDTF">2025-05-06T07:27:00Z</dcterms:modified>
  <cp:revision>5</cp:revision>
  <dc:subject/>
  <dc:title>№ и название фонда (ор-ганизации, учреждения, предприятия), даты дея-тельности организации, учреждения, предпри-ятия</dc:title>
</cp:coreProperties>
</file>