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4917933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_______  № __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О первоочередных  мерах  по подготовке объектов социально-культурной сферы и координации подготовки жилищного фонда  и     объектов жилищно-коммунального        хозяйства муниципального образования    «Дорогобужский муниципальный округ» Смоленской области к работе в осенне-зимний период 2025-2026гг.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воочередных  мерах  по подготовке объектов социально-культурной сферы и координации подготовки жилищного фонда  и     объектов жилищно-коммунального        хозяйства муниципального образования    «Дорогобужский муниципальный округ» Смоленской области к работе в осенне-зимний период 2025-2026гг.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1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В целях обеспечения своевременной подготовки социально-культурной сферы, жилищного фонда и объектов жилищно-коммунального хозяйства муниципального образования «Дорогобужский муниципальный округ» Смоленской области к работе в  осенне-зимний период 2025-2026 гг.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1. Создать окружной штаб по подготовке</w:t>
      </w:r>
      <w:r>
        <w:rPr/>
        <w:t xml:space="preserve"> </w:t>
      </w:r>
      <w:r>
        <w:rPr>
          <w:sz w:val="28"/>
          <w:szCs w:val="28"/>
        </w:rPr>
        <w:t>объектов социально-культурной сферы и координации подготовки жилищного фонда и объектов жилищно-коммунального хозяйства муниципального образования «Дорогобужский муниципальный округ» Смоленской области к работе в осенне-зимний период 2025-2026 гг. (далее – окружной штаб) и утвердить его состав согласно приложению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Управлению по образованию Администрации муниципального образования «Дорогобужский муниципальный округ» Смоленской области (Н.С. Балакирева), Управлению по культуре, туризму и спорту Администрации муниципального образования «Дорогобужский муниципальный округ» Смоленской области (Е.И. Илясова)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разработать планы-графики проведения текущего и капитального ремонта объектов социально-культурной сферы муниципального образования «Дорогобужский муниципальный округ» Смоленской области при подготовке к работе в осенне-зимний период 2025-2026 гг. в срок до 01.06.2025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дить планы-графики проведения текущего и капитального ремонта объектов социально-культурной сферы муниципального образования «Дорогобужский муниципальный округ» Смоленской области и предоставить на согласование первому заместителю Главы муниципального образования «Дорогобужский муниципальный округ» Смоленской области Смольянинову А.М.;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контроль за своевременным проведением текущего и капитального ремонта объектов социальной сф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ть в срок до 01.09.2025  ремонт систем отопления, электроснабжения,     водоснабжения, конструктивных элементов зданий, утепление  производственных и общественных з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ормить в срок до 15.09.2025 паспорта готовности объектов социальной сферы к работе в осенне-зимний период 2025-2026 г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жилищно-коммунальному хозяйству, благоустройству и дорожной деятельност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орогобужский муниципальный округ» Смоленской области (М.О. Волкова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оевременным проведением текущего ремонта жилищного фонда и объектов жилищно-коммунального хозяйства  на территории муниципального образования «Дорогобужский муниципальный округ» Смоленской области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своевременную подготовку и представление в Министерство  жилищно-коммунального хозяйства, энергетики и тарифной политики Смоленской области сводной статистической отчетности о ходе подготовки к отопительному сезону 2025-2026гг.: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, ежемесячно с 01.06.2025 по 01.11.2025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по форме № 2-ЖКХ (зима) срочная «Сведения о работе жилищно-коммунального хозяйства и объектов энергетики в зимних условиях», утвержденной приказом Федеральной службы государственной статистики от 23.09.2009 №206, - по состоянию на 01.12.2025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по форме № 3-ЖКХ (зима) срочная «Сведения о наличии и расходе топлива организациями жилищно-коммунального хозяйства и объектами энергетики в зимних условиях»,</w:t>
      </w:r>
      <w:r>
        <w:rPr/>
        <w:t xml:space="preserve"> </w:t>
      </w:r>
      <w:r>
        <w:rPr>
          <w:sz w:val="28"/>
          <w:szCs w:val="28"/>
        </w:rPr>
        <w:t>утвержденной приказом Федеральной службы государственной статистики от 23.09.2009 №206, ежемесячно с 01.11.2025 по 01.04.2025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4. Рекомендовать ОГБУЗ  «Дорогобужская ЦРБ» (О.А. Черкашина) выполнить мероприятия, предусмотренные  п. 2 настоящего распоряж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ООО «УК Дорогобуж-Сервис» (Е.В. Иванова), ООО «УК Виктория» (К.Д. Афанасьева) и ООО «УК А-Верхнеднепровский» (А.С. Баньковский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ать планы-графики проведения текущего ремонта жилищного фонда и объектов жилищно-коммунального хозяйства при подготовке к работе в осенне-зимний период 2025-2026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дить и согласовать с первым заместителем Главы муниципального образования «Дорогобужский муниципальный округ» Смоленской Смольяниновым А.М. планы-графики проведения текущего ремонта жилищного фонда и объектов жилищно-коммунального хозяйства в срок до 15.05.2025;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завершить в срок до 01.09.2025  ремонт систем отопления, электроснабжения, водоснабжения, конструктивных элементов зданий, утепление жилых домов, а также проведение гидравлических испытаний внутридомовых систем отопления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- оформить в срок до 15.09.2025 паспорта готовности жилищного фонда к работе в осенне-зимний период 2025-2026гг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предприятию «Ресурс»</w:t>
      </w:r>
      <w:r>
        <w:rPr/>
        <w:t xml:space="preserve">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          (Ю.Л. Лапкус), ООО «Дорогобужская ТЭЦ» (В.П. Грачев) и ООО «Смоленскрегионтеплоэнерго» Сафоновский филиал (И.Н. Голоскок)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разработать планы-графики проведения текущего и капитального ремонта объектов жилищно-коммунального хозяйства при подготовке к работе в осенне-зимний период 2025-2026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ые планы-графики проведения текущего и капитального ремонта объектов жилищно-коммунального хозяйства предоставить на согласование первому заместителю Главы муниципального образования «Дорогобужский район» Смоленской области Смольянинову А.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ить в срок до 15.09.2025 паспорта готовности объектов жилищно-коммунального хозяйства к работе в осенне-зимний период 2025-2026 гг.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hanging="0"/>
        <w:rPr/>
      </w:pPr>
      <w:r>
        <w:rPr/>
        <w:t xml:space="preserve">Глава муниципального образования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Дорогобужский муниципальный округ»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</w:r>
      <w:r>
        <w:rPr>
          <w:b/>
          <w:sz w:val="28"/>
          <w:szCs w:val="28"/>
        </w:rPr>
        <w:t>К.Н. Серенков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6120" w:hanging="0"/>
        <w:rPr/>
      </w:pPr>
      <w:r>
        <w:rPr/>
        <w:t>муниципального образования «Дорогобужский муниципальный округ» Смоленской  области</w:t>
      </w:r>
    </w:p>
    <w:p>
      <w:pPr>
        <w:pStyle w:val="Normal"/>
        <w:ind w:left="6120" w:hanging="0"/>
        <w:rPr/>
      </w:pPr>
      <w:r>
        <w:rPr/>
        <w:t>от _______  № ________</w:t>
      </w:r>
    </w:p>
    <w:p>
      <w:pPr>
        <w:pStyle w:val="Normal"/>
        <w:ind w:left="61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кружного штаба  по подготовке объектов социально-культурной сферы и координации подготовки жилищного фонда и объектов жилищно-коммунального хозяйства муниципального образования «Дорогобужский муниципальный округ» Смоленской области к работе в осенне-зимний период 2025-2026гг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5"/>
        <w:gridCol w:w="5597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Серенк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Константин Николаевич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318" w:leader="none"/>
                <w:tab w:val="left" w:pos="249" w:leader="none"/>
                <w:tab w:val="left" w:pos="300" w:leader="none"/>
              </w:tabs>
              <w:spacing w:before="0" w:after="0"/>
              <w:ind w:left="-1495" w:right="674" w:firstLine="709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-318" w:leader="none"/>
                <w:tab w:val="left" w:pos="249" w:leader="none"/>
              </w:tabs>
              <w:ind w:left="-885" w:right="34" w:firstLine="709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лава муниципального образования «Дорогобужский муниципальный округ» Смоленской области, начальник окружного штаб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Смольянин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лександр Михайлович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spacing w:before="0" w:after="0"/>
              <w:ind w:right="674" w:hanging="0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ервый заместитель Главы муниципального образования «Дорогобужский муниципальный округ» Смоленской области, заместитель начальника окружного штаб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Прокопенко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леся Александровна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консультан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, секретарь окружного штаба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4"/>
              <w:jc w:val="center"/>
              <w:rPr/>
            </w:pPr>
            <w:r>
              <w:rPr/>
              <w:t>ЧЛЕНЫ ОКРУЖНОГО ШТАБА:</w:t>
            </w:r>
          </w:p>
          <w:p>
            <w:pPr>
              <w:pStyle w:val="TextBody"/>
              <w:spacing w:before="0" w:after="0"/>
              <w:ind w:firstLine="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фанасьева                   Кристина Дмитрие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Виктория» (по согласованию)</w:t>
            </w:r>
          </w:p>
        </w:tc>
      </w:tr>
      <w:tr>
        <w:trPr>
          <w:trHeight w:val="529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Балакирева                   Наталья Сергее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0"/>
              <w:ind w:right="674"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Управления по образованию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Баньковский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лександр Серге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0"/>
              <w:ind w:right="674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А- Верхнеднепровский» (по согласованию)</w:t>
            </w:r>
          </w:p>
        </w:tc>
      </w:tr>
      <w:tr>
        <w:trPr>
          <w:trHeight w:val="386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Богдан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Юрий Серге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инспектор по техническому надзору первой категории инспекторского отдела главного управления «Государственная жилищная инспекция Смоленской области»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Волкова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Голоскок                          Ива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Cs w:val="28"/>
              </w:rPr>
              <w:t xml:space="preserve">директор Сафоновского филиала ООО «Смоленскрегионтеплоэнерго»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Гришин </w:t>
            </w:r>
          </w:p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Геннадий Викто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right="674"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района тепловых сетей г. Дорогобуж                          ООО «Дорогобужская ТЭЦ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Иванова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Дорогобуж-Сервис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ясова                              Елена Иван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Управления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Лапкус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Юриус Леонард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директор муниципального казенного предприятия «Ресурс» муниципального образования «Дорогобужский муниципальный округ» Смоленской области (по согласованию)</w:t>
            </w:r>
          </w:p>
        </w:tc>
      </w:tr>
      <w:tr>
        <w:trPr>
          <w:trHeight w:val="810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Сосенков                           Михаил Михайл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начальник Дорогобужской газовой службы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Шнейдер                        Семён Филлипович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Дорогобужских РЭС филиала     ПАО «Россети Центр»-«Смоленскэнерго»      (по согласованию)</w:t>
            </w:r>
          </w:p>
        </w:tc>
      </w:tr>
      <w:tr>
        <w:trPr>
          <w:trHeight w:val="1012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Черкашина                           Ольг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лавный врач ОГБУЗ «Дорогобужская ЦРБ» (по согласованию)</w:t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Отп. 1 экз. – в дело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Исполнитель______________М.О. Волкова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___»_____________2025                      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Разработчик_______________О.А. Прокопенко  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___»_____________2025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 </w:t>
      </w:r>
      <w:r>
        <w:rPr>
          <w:sz w:val="24"/>
        </w:rPr>
        <w:t>4-16-67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Визы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 </w:t>
      </w:r>
      <w:r>
        <w:rPr>
          <w:sz w:val="24"/>
        </w:rPr>
        <w:t>_________________А.М. Смольянинов</w:t>
        <w:tab/>
        <w:t xml:space="preserve">                  </w:t>
      </w:r>
      <w:r>
        <w:rPr>
          <w:b/>
          <w:sz w:val="20"/>
          <w:szCs w:val="20"/>
        </w:rPr>
        <w:t>Разослать:</w:t>
      </w:r>
      <w:r>
        <w:rPr>
          <w:sz w:val="20"/>
          <w:szCs w:val="20"/>
        </w:rPr>
        <w:t xml:space="preserve"> в прокуратуру, окружную Думу</w:t>
      </w:r>
      <w:r>
        <w:rPr>
          <w:sz w:val="24"/>
        </w:rPr>
        <w:t>,</w:t>
      </w:r>
    </w:p>
    <w:p>
      <w:pPr>
        <w:pStyle w:val="3"/>
        <w:tabs>
          <w:tab w:val="clear" w:pos="709"/>
          <w:tab w:val="left" w:pos="6067" w:leader="none"/>
        </w:tabs>
        <w:ind w:right="-55" w:hanging="0"/>
        <w:rPr>
          <w:sz w:val="24"/>
        </w:rPr>
      </w:pPr>
      <w:r>
        <w:rPr>
          <w:sz w:val="24"/>
        </w:rPr>
        <w:tab/>
      </w:r>
      <w:r>
        <w:rPr>
          <w:sz w:val="20"/>
          <w:szCs w:val="20"/>
        </w:rPr>
        <w:t>членам штаба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___»____________2025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В.С. Сосонкина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«___»____________2025 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/>
      </w:pPr>
      <w:r>
        <w:rPr>
          <w:b/>
          <w:szCs w:val="28"/>
        </w:rPr>
        <w:t>Лист согласования</w:t>
      </w:r>
    </w:p>
    <w:p>
      <w:pPr>
        <w:pStyle w:val="3"/>
        <w:tabs>
          <w:tab w:val="left" w:pos="709" w:leader="none"/>
        </w:tabs>
        <w:ind w:right="-55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418"/>
        <w:gridCol w:w="187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образованию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алакир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нспектор по техническому надзору первой категории инспекторского отдела главного управления «Государственной жилищной инспекции Смол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агда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ООО «УК А-Верхнеднеп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аньковс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ООО «УК 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Афанасьева К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Генеральный директор ООО «УК Дорогобуж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начальник Дорогобужских РЭС филиала ПАО «Россети Центр»-«Смоленс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нейдер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района тепловых сетей г. Дорогобуж ООО «Дорогобужская ТЭ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риш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иректор Сафоновского филиала ООО «Смоленскрегионтеплоэнерго»</w:t>
            </w: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олоскок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врач ОГБУЗ «Дорогобужская 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Черка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 xml:space="preserve">директор муниципального казенного предприятия «Ресурс» муниципального образования «Дорогобужский муниципальный округ» Смоленской обла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Лапкус Ю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начальник Управления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ляс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0:00Z</dcterms:created>
  <dc:creator>Бетева</dc:creator>
  <dc:description/>
  <dc:language>en-US</dc:language>
  <cp:lastModifiedBy>Пользователь</cp:lastModifiedBy>
  <cp:lastPrinted>2025-05-01T11:53:00Z</cp:lastPrinted>
  <dcterms:modified xsi:type="dcterms:W3CDTF">2025-05-27T12:10:00Z</dcterms:modified>
  <cp:revision>2</cp:revision>
  <dc:subject/>
  <dc:title/>
</cp:coreProperties>
</file>