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71132628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24.06.2025 №462-р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 создании комиссий по проведению оценки обеспечения готовности к отопительному периоду 2025/2026гг. теплоснабжающих организаций и потребителей тепловой энергии на территории муниципального образования    «Дорогобужский муниципальный округ» Смоле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3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создании комиссий по проведению оценки обеспечения готовности к отопительному периоду 2025/2026гг. теплоснабжающих организаций и потребителей тепловой энергии на территории муниципального образования    «Дорогобужский муниципальный округ» Смоле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обеспечения готовности к отопительному периоду и Порядком проведения оценки обеспечения готовности</w:t>
      </w:r>
      <w:r>
        <w:rPr/>
        <w:t xml:space="preserve"> </w:t>
      </w:r>
      <w:r>
        <w:rPr>
          <w:sz w:val="24"/>
          <w:szCs w:val="24"/>
        </w:rPr>
        <w:t>к отопительному периоду, утверждёнными Приказом Министерства энергетики Российской Федерации от 13.11.2024 №2234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.Создать комиссию по проведению оценки обеспечения готовности к отопительному периоду 2025/2026гг. теплоснабжающих организаций на территории муниципального образования «Дорогобужский муниципальный округ» Смоленской области и утвердить её состав согласно приложению №1.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2.Создать комиссию по проведению оценки обеспечения готовности</w:t>
      </w:r>
      <w:r>
        <w:rPr/>
        <w:t xml:space="preserve"> </w:t>
      </w:r>
      <w:r>
        <w:rPr>
          <w:sz w:val="24"/>
          <w:szCs w:val="24"/>
        </w:rPr>
        <w:t>к отопительному периоду 2025/2026гг. потребителей тепловой энергии на территории муниципального образования    «Дорогобужский муниципальный округ» Смоленской области и утвердить её состав согласно приложению №2.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Распоряжение Администрации муниципального образования «Дорогобужский муниципальный округ» Смоленской области</w:t>
      </w:r>
      <w:r>
        <w:rPr/>
        <w:t xml:space="preserve"> </w:t>
      </w:r>
      <w:r>
        <w:rPr>
          <w:sz w:val="24"/>
          <w:szCs w:val="24"/>
        </w:rPr>
        <w:t>от 04.05.2025  №442-р «О создании комиссии по оценке готовности теплоснабжающих организаций, теплосетевых организаций и потребителей тепловой энергии муниципального образования    «Дорогобужский муниципальный округ» Смоленской области к работе в осенне-зимний период 2025-2026гг.» признать утратившим силу.</w:t>
      </w:r>
    </w:p>
    <w:p>
      <w:pPr>
        <w:pStyle w:val="32"/>
        <w:spacing w:before="0" w:after="120"/>
        <w:ind w:left="0" w:firstLine="709"/>
        <w:contextualSpacing/>
        <w:rPr/>
      </w:pPr>
      <w:r>
        <w:rPr>
          <w:sz w:val="24"/>
          <w:szCs w:val="24"/>
        </w:rPr>
        <w:t>4.Настоящее распоряжение разместить на официальном сайте муниципального образования  «Дорогобужский муниципальный округ» Смоленской области.</w:t>
      </w:r>
    </w:p>
    <w:p>
      <w:pPr>
        <w:pStyle w:val="32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аспоряжения возложить на первого заместителя Главы муниципального образования  «Дорогобужский муниципальный округ» Смоленской области Смольянинова А.М.</w:t>
      </w:r>
    </w:p>
    <w:p>
      <w:pPr>
        <w:pStyle w:val="32"/>
        <w:spacing w:before="0" w:after="0"/>
        <w:ind w:left="0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spacing w:before="0" w:after="120"/>
        <w:ind w:left="0" w:hanging="0"/>
        <w:contextualSpacing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32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Дорогобужский муниципальный округ»</w:t>
      </w:r>
    </w:p>
    <w:p>
      <w:pPr>
        <w:pStyle w:val="32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                                                                                                       </w:t>
      </w:r>
      <w:r>
        <w:rPr>
          <w:b/>
          <w:sz w:val="24"/>
          <w:szCs w:val="24"/>
        </w:rPr>
        <w:t>К.Н. Серенков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left="284" w:firstLine="709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pacing w:before="0" w:after="120"/>
        <w:ind w:left="284" w:firstLine="709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pacing w:before="0" w:after="120"/>
        <w:ind w:left="284" w:firstLine="709"/>
        <w:contextualSpacing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32"/>
        <w:spacing w:before="0" w:after="120"/>
        <w:ind w:left="284" w:firstLine="709"/>
        <w:contextualSpacing/>
        <w:jc w:val="right"/>
        <w:rPr/>
      </w:pPr>
      <w:r>
        <w:rPr>
          <w:sz w:val="24"/>
          <w:szCs w:val="24"/>
        </w:rPr>
        <w:t xml:space="preserve">«Дорогобужский муниципальный округ»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6.2025  №462-р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дению оценки обеспечения готовности к отопительному периоду 2025/2026гг. теплоснабжающих организаций на территории муниципального образования «Дорогобужский муниципальный округ» Смоленской области</w:t>
      </w:r>
    </w:p>
    <w:p>
      <w:pPr>
        <w:pStyle w:val="32"/>
        <w:spacing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7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6"/>
        <w:gridCol w:w="6520"/>
      </w:tblGrid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            Александр Михайлович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бразования  «Дорогобужский муниципальный округ» Смоленской области, председатель комиссии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32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         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Олего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начальник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икторо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айона тепловых сетей г. Дорогобуж (по согласованию)                   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                         Виталий Виталье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Главный инженер Сафоновского филиала ООО «Смоленскрегионтеплоэнерго» (по согласованию)                   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ко 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ько              Александр Сергее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отдела государственного энергетического надзора и надзора за гидротехническими сооружениями по Смоленской области (по согласованию)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4"/>
              </w:rPr>
              <w:t>Михальченков                Никита Геннадье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отдела общего промышленного надзора по Смоленской области (по согласованию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before="0" w:after="120"/>
        <w:ind w:left="284" w:firstLine="709"/>
        <w:contextualSpacing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Дорогобужский муниципальный округ» 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32"/>
        <w:spacing w:before="0" w:after="120"/>
        <w:ind w:left="284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6.2025  №462-р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rPr/>
      </w:pPr>
      <w:r>
        <w:rPr>
          <w:b/>
          <w:sz w:val="24"/>
          <w:szCs w:val="24"/>
        </w:rPr>
        <w:t>Состав комиссии по проведению оценки обеспечения готовности к отопительному периоду 2025/2026гг. потребителей тепловой энергии на территории муниципального образования «Дорогобужский муниципальный округ» Смоленской области</w:t>
      </w:r>
    </w:p>
    <w:p>
      <w:pPr>
        <w:pStyle w:val="32"/>
        <w:spacing w:before="0" w:after="0"/>
        <w:ind w:left="0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7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6"/>
        <w:gridCol w:w="6520"/>
      </w:tblGrid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            Александр Михайлович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бразования  «Дорогобужский муниципальный округ» Смоленской области, председатель комиссии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  <w:p>
            <w:pPr>
              <w:pStyle w:val="32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ирева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бразованию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ергее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ладший специалист Главного управления «Государственная жилищная инспекция Смоленской области» (по согласованию)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         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Олего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икторо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айона тепловых сетей г. Дорогобуж (по согласованию)                   </w:t>
            </w:r>
          </w:p>
        </w:tc>
      </w:tr>
      <w:tr>
        <w:trPr>
          <w:trHeight w:val="1182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ясова                              Елена Ивановна 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культуре, туризму и спорту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58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ко  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жилищно-коммунальному хозяйству управления по жилищно-коммунальному хозяйству, благоустройству и дорожной деятельности Администрации муниципального образования «Дорогобужский муниципальный округ» Смоленской области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                         Виталий Виталье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Сафоновского филиала ООО «Смоленскрегионтеплоэнерго» (по согласованию)                   </w:t>
            </w:r>
          </w:p>
        </w:tc>
      </w:tr>
      <w:tr>
        <w:trPr>
          <w:trHeight w:val="628" w:hRule="atLeast"/>
        </w:trPr>
        <w:tc>
          <w:tcPr>
            <w:tcW w:w="3228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нков                          Михаил Михайло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орогобужской газовой службы филиала ОА «Газпром газораспределение Смоленск» (по согласованию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Отп. 1 экз. – в дело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Исполнитель______________М.О. Волкова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«___»_____________2025                      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37915</wp:posOffset>
                </wp:positionH>
                <wp:positionV relativeFrom="paragraph">
                  <wp:posOffset>102870</wp:posOffset>
                </wp:positionV>
                <wp:extent cx="2722880" cy="90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left" w:pos="709" w:leader="none"/>
                                    </w:tabs>
                                    <w:ind w:right="-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ослать: в прокуратуру, окружную Думу,  управлению по ЖКХ, Управлению по                       образованию, управлению по культуре, туризму и спорту, Ростехнадзор, ООО «Дорогобужская ТЭЦ, ООО «СРТ», УК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left" w:pos="709" w:leader="none"/>
                                    </w:tabs>
                                    <w:ind w:right="-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71.55pt;mso-wrap-distance-left:9pt;mso-wrap-distance-right:9pt;mso-wrap-distance-top:0pt;mso-wrap-distance-bottom:0pt;margin-top:8.1pt;mso-position-vertical-relative:text;margin-left:286.45pt;mso-position-horizontal-relative:text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31"/>
                              <w:tabs>
                                <w:tab w:val="left" w:pos="709" w:leader="none"/>
                              </w:tabs>
                              <w:ind w:right="-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ослать: в прокуратуру, окружную Думу,  управлению по ЖКХ, Управлению по                       образованию, управлению по культуре, туризму и спорту, Ростехнадзор, ООО «Дорогобужская ТЭЦ, ООО «СРТ», УК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left" w:pos="709" w:leader="none"/>
                              </w:tabs>
                              <w:ind w:right="-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Разработчик_______________О.А. Прокопенко  </w:t>
      </w:r>
      <w:r>
        <w:rPr/>
        <w:t xml:space="preserve"> </w:t>
      </w:r>
      <w:r>
        <w:rPr>
          <w:sz w:val="24"/>
        </w:rPr>
        <w:t xml:space="preserve">                                                                                 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«___»_____________2025</w:t>
        <w:tab/>
        <w:t xml:space="preserve">        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-16-67</w:t>
        <w:tab/>
        <w:t xml:space="preserve">                                                    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изы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>__________________А.М. Смольянинов</w:t>
      </w:r>
    </w:p>
    <w:p>
      <w:pPr>
        <w:pStyle w:val="31"/>
        <w:tabs>
          <w:tab w:val="left" w:pos="709" w:leader="none"/>
        </w:tabs>
        <w:ind w:right="-55" w:firstLine="709"/>
        <w:rPr>
          <w:sz w:val="24"/>
        </w:rPr>
      </w:pPr>
      <w:r>
        <w:rPr>
          <w:sz w:val="24"/>
        </w:rPr>
        <w:t>«___»____________2025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В.С. Сосонкина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___»____________2025</w:t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31"/>
        <w:tabs>
          <w:tab w:val="left" w:pos="709" w:leader="none"/>
        </w:tabs>
        <w:ind w:right="-55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49:00Z</dcterms:created>
  <dc:creator>Бетева</dc:creator>
  <dc:description/>
  <dc:language>en-US</dc:language>
  <cp:lastModifiedBy>Пользователь</cp:lastModifiedBy>
  <cp:lastPrinted>2025-07-11T11:24:00Z</cp:lastPrinted>
  <dcterms:modified xsi:type="dcterms:W3CDTF">2025-07-11T08:49:00Z</dcterms:modified>
  <cp:revision>2</cp:revision>
  <dc:subject/>
  <dc:title/>
</cp:coreProperties>
</file>