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5248334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 xml:space="preserve">«ДОРОГОБУЖСКИЙ </w:t>
            </w: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</w:rPr>
              <w:t>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 31.07.2019 №_576-р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26898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О внесении изменения в распоряжение Администрации муниципального образования «Дорогобужский район» Смоленской области от 26.06.2019 №47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1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я в распоряжение Администрации муниципального образования «Дорогобужский район» Смоленской области от 26.06.2019 №47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>распоряжение Администрации муниципального образования «Дорогобужский район» Смоленской области от 26.06.2019 №479-р «О создании комиссии по оценке готовности теплоснабжающих организаций, теплосетевых организаций и потребителей тепловой энергии муниципального образования    «Дорогобужский район» Смоленской области к работе в осенне-зимний период 2019-2020гг.»  следующее изменение:</w:t>
      </w:r>
    </w:p>
    <w:p>
      <w:pPr>
        <w:pStyle w:val="3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sz w:val="28"/>
          <w:szCs w:val="24"/>
        </w:rPr>
        <w:t xml:space="preserve"> пункте 1:</w:t>
      </w:r>
    </w:p>
    <w:p>
      <w:pPr>
        <w:pStyle w:val="31"/>
        <w:spacing w:before="0" w:after="0"/>
        <w:rPr/>
      </w:pPr>
      <w:r>
        <w:rPr/>
        <w:t>позицию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258"/>
      </w:tblGrid>
      <w:tr>
        <w:trPr>
          <w:trHeight w:val="628" w:hRule="atLeast"/>
        </w:trPr>
        <w:tc>
          <w:tcPr>
            <w:tcW w:w="3402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ляхтов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туризму и спорту Администрации муниципального образования «Дорогобужский район» Смоленской области»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>заменить позицией следующего содержания: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258"/>
      </w:tblGrid>
      <w:tr>
        <w:trPr>
          <w:trHeight w:val="628" w:hRule="atLeast"/>
        </w:trPr>
        <w:tc>
          <w:tcPr>
            <w:tcW w:w="3402" w:type="dxa"/>
            <w:tcBorders/>
          </w:tcPr>
          <w:p>
            <w:pPr>
              <w:pStyle w:val="31"/>
              <w:spacing w:before="0" w:after="0"/>
              <w:ind w:left="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кшина </w:t>
            </w:r>
          </w:p>
          <w:p>
            <w:pPr>
              <w:pStyle w:val="31"/>
              <w:spacing w:before="0" w:after="0"/>
              <w:ind w:lef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лент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культуре, туризму и спорту Администрации муниципального образования «Дорогобужский район» Смоленской области»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rPr/>
      </w:pPr>
      <w:r>
        <w:rPr/>
        <w:t xml:space="preserve">Глава муниципального образования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Дорогобужский район» Смоленской области</w:t>
        <w:tab/>
      </w:r>
      <w:r>
        <w:rPr>
          <w:b/>
          <w:sz w:val="28"/>
          <w:szCs w:val="28"/>
        </w:rPr>
        <w:t>О.В. Гарбар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24"/>
        <w:gridCol w:w="5993"/>
      </w:tblGrid>
      <w:tr>
        <w:trPr>
          <w:trHeight w:val="581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Отп. 1 экз. – в дело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Исполнитель______________М.О. Волкова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«___»_____________2019                      </w:t>
      </w:r>
      <w:r>
        <w:rPr>
          <w:b/>
          <w:sz w:val="24"/>
        </w:rPr>
        <w:t>Разослать:</w:t>
      </w:r>
      <w:r>
        <w:rPr>
          <w:sz w:val="24"/>
        </w:rPr>
        <w:t xml:space="preserve"> в прокуратуру, районную Думу,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Главам  Администраций городских и сельских</w:t>
      </w:r>
    </w:p>
    <w:p>
      <w:pPr>
        <w:pStyle w:val="3"/>
        <w:tabs>
          <w:tab w:val="clear" w:pos="709"/>
          <w:tab w:val="left" w:pos="6240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оселений, комитету по ЖКХ, архитектуре и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Разработчик_______________О.А. Прокопенко    градостроительству, комитету по имущественным </w:t>
      </w:r>
    </w:p>
    <w:p>
      <w:pPr>
        <w:pStyle w:val="3"/>
        <w:tabs>
          <w:tab w:val="left" w:pos="709" w:leader="none"/>
          <w:tab w:val="center" w:pos="5130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___»_____________2019</w:t>
        <w:tab/>
        <w:t xml:space="preserve">                       земельным правоотношениям, Комитету по </w:t>
      </w:r>
    </w:p>
    <w:p>
      <w:pPr>
        <w:pStyle w:val="3"/>
        <w:tabs>
          <w:tab w:val="left" w:pos="709" w:leader="none"/>
          <w:tab w:val="center" w:pos="5130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-16-67</w:t>
        <w:tab/>
        <w:t xml:space="preserve">                                                    образованию, Комитету по культуре, туризму и 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спорту, Ростехнадзор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Визы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3"/>
        <w:tabs>
          <w:tab w:val="left" w:pos="709" w:leader="none"/>
        </w:tabs>
        <w:ind w:right="-55"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Н.А. Оснач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</w:t>
      </w:r>
      <w:r>
        <w:rPr>
          <w:sz w:val="24"/>
        </w:rPr>
        <w:t>«___»____________2019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3"/>
        <w:tabs>
          <w:tab w:val="left" w:pos="709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3"/>
        <w:tabs>
          <w:tab w:val="left" w:pos="709" w:leader="none"/>
        </w:tabs>
        <w:ind w:right="-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1417"/>
        <w:gridCol w:w="2162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начальник Отдела по образованию Администрации муниципального образования «Дорогобужский район»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ел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УК А-«Верхнеднеп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Винокур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УК «Дорогобуж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арам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/>
            </w:pPr>
            <w:r>
              <w:rPr>
                <w:sz w:val="24"/>
              </w:rPr>
              <w:t>начальник Дорогобужских РЭС филиала ПАО «МРСК Центра»-«Смолен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афуров 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начальник района тепловых сетей г. Дорогобуж ООО «Смоленская Т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риш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ерхнеднепровское городское поселение Дорогобуж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розд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Алексинское сельское поселение Дорогобужского района Смоленской области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в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нспектор по техническому надзору первой категории инспекторского отдела главного управления «Государственной жилищной инспекции Смоленской области»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озл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Михайловское сельское поселение Дорогобуж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улеш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врач ОГБУЗ «Дорогобужская ЦР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уриленк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ректор муниципального унитарного предприятия муниципального образования «Дорогобужский район» Смоленской области «Водокан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Овчинни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4"/>
              </w:rPr>
              <w:t>глава Администрации Фрунзенского сельского поселения Дорогобуж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ахом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глава муниципального образования Озерищенское сельское поселение Дорогобужского района Смоленской области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Саарик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начальник Дорогобужской газовой службы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Сосенк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по культуре, туризму и спорту Администрации муниципального образования «Дорогобужский район»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Шляхт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1:00Z</dcterms:created>
  <dc:creator>Бетева</dc:creator>
  <dc:description/>
  <cp:keywords/>
  <dc:language>en-US</dc:language>
  <cp:lastModifiedBy>Прокопенко</cp:lastModifiedBy>
  <cp:lastPrinted>2019-08-28T17:25:00Z</cp:lastPrinted>
  <dcterms:modified xsi:type="dcterms:W3CDTF">2019-09-02T13:12:00Z</dcterms:modified>
  <cp:revision>88</cp:revision>
  <dc:subject/>
  <dc:title> </dc:title>
</cp:coreProperties>
</file>