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5385768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28"/>
                <w:lang w:val="ru-RU" w:eastAsia="ru-RU"/>
              </w:rPr>
            </w:r>
          </w:p>
          <w:p>
            <w:pPr>
              <w:pStyle w:val="Heading1"/>
              <w:ind w:right="-828" w:hanging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8"/>
                <w:lang w:val="ru-RU" w:eastAsia="ru-RU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0"/>
                <w:sz w:val="24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0"/>
                <w:sz w:val="24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9.03.2019 № 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894" w:hRule="atLeast"/>
        </w:trPr>
        <w:tc>
          <w:tcPr>
            <w:tcW w:w="479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ind w:right="-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про</w:t>
              <w:softHyphen/>
              <w:t>ве</w:t>
              <w:softHyphen/>
              <w:t>де</w:t>
              <w:softHyphen/>
              <w:t>нии ме</w:t>
              <w:softHyphen/>
              <w:t>сяч</w:t>
              <w:softHyphen/>
              <w:t>ни</w:t>
              <w:softHyphen/>
              <w:t>ка по              бла</w:t>
              <w:softHyphen/>
              <w:t>го</w:t>
              <w:softHyphen/>
              <w:t>ус</w:t>
              <w:softHyphen/>
              <w:t>трой</w:t>
              <w:softHyphen/>
              <w:t>ст</w:t>
              <w:softHyphen/>
              <w:t>ву и са</w:t>
              <w:softHyphen/>
              <w:t>ни</w:t>
              <w:softHyphen/>
              <w:t>тар</w:t>
              <w:softHyphen/>
              <w:t>ной              очи</w:t>
              <w:softHyphen/>
              <w:t>ст</w:t>
              <w:softHyphen/>
              <w:t>ке тер</w:t>
              <w:softHyphen/>
              <w:t>ри</w:t>
              <w:softHyphen/>
              <w:t>то</w:t>
              <w:softHyphen/>
              <w:t>рии Дорогобужского го</w:t>
              <w:softHyphen/>
              <w:t>род</w:t>
              <w:softHyphen/>
              <w:t>ско</w:t>
              <w:softHyphen/>
              <w:t>го по</w:t>
              <w:softHyphen/>
              <w:t>се</w:t>
              <w:softHyphen/>
              <w:t>ле</w:t>
              <w:softHyphen/>
              <w:t>ния Дорогобуж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4" w:leader="underscore"/>
                <w:tab w:val="left" w:pos="3096" w:leader="underscore"/>
              </w:tabs>
              <w:autoSpaceDE w:val="false"/>
              <w:spacing w:before="331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</w:t>
        <w:softHyphen/>
        <w:t>лях повышения уровня благоустройства, улучшения санитарной,  эстетической и экологической обстановки Дорогобужского городского поселения Дорогобужского района Смоленской области (далее – Дорогобужское городское поселение) после зимнего сезона,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в период с 05 апреля по 05 мая текущего года на территории Дорогобужского городского поселения месячник по благоустройству и санитарной очистке территории поселения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, учреждений, организаций всех форм собственности, в том числе школ и учебных заведе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уборки прилегающих территорий и закрепленн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обрезку деревьев, посадку деревьев и кустарников, посев газонов на подведомственных территор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ремонта заборов и изгоро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принимателям, имеющим в собственности или арендующим по договорам нежилые здания и помещения, владельцам павильонов и коммерческих ларьков в период проведения месячника по благоустройству и санитарной очистке территории обеспечить выполнение работ по приведению в порядок фасадов и цоколей зданий (построек), дверей, окон, витрин, рекламных щитов, а также по благоустройству прилегающи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ъявить 13 и  27 апреля 2019 года субботниками  на территории Дорогобужского городского поселения с участием населения города Дорогобужа с целью приведения в соответствующее состояние территорий, прилегающих к жилым домам, тротуаров, ликвидации самопроизвольных и несанкционированных сва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жигание сухой травы, бытовых и других отходов во дворах и на свалках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содержание частных домовла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ОО «УК Дорогобуж-Сервис» (генеральный директор Иванова Е.В.) и  ИП Дягилеву А.А. выделить транспорт для вывоза собранного  мусора на полигон ТБ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муниципальных образований городского и сельских поселений Дорогобужского района Смоленской области объявить на подведомственных территориях ме</w:t>
        <w:softHyphen/>
        <w:t>сяч</w:t>
        <w:softHyphen/>
        <w:t>ни</w:t>
        <w:softHyphen/>
        <w:t>ки по бла</w:t>
        <w:softHyphen/>
        <w:t>го</w:t>
        <w:softHyphen/>
        <w:t>ус</w:t>
        <w:softHyphen/>
        <w:t>т</w:t>
        <w:softHyphen/>
        <w:t>рой</w:t>
        <w:softHyphen/>
        <w:t>ст</w:t>
        <w:softHyphen/>
        <w:t>ву и са</w:t>
        <w:softHyphen/>
        <w:t>ни</w:t>
        <w:softHyphen/>
        <w:t>тар</w:t>
        <w:softHyphen/>
        <w:t>ной очи</w:t>
        <w:softHyphen/>
        <w:t>ст</w:t>
        <w:softHyphen/>
        <w:t>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>О.В. Гарбар</w:t>
      </w:r>
    </w:p>
    <w:p>
      <w:pPr>
        <w:pStyle w:val="Normal"/>
        <w:tabs>
          <w:tab w:val="clear" w:pos="708"/>
          <w:tab w:val="left" w:pos="560" w:leader="none"/>
          <w:tab w:val="left" w:pos="43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4191"/>
      </w:tblGrid>
      <w:tr>
        <w:trPr>
          <w:trHeight w:val="3758" w:hRule="atLeast"/>
        </w:trPr>
        <w:tc>
          <w:tcPr>
            <w:tcW w:w="6215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тп. 1 экз. в дело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Разработчик _________ М.О. Волко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л. 4-17-49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«___»_______________ 2019 г.</w:t>
            </w:r>
          </w:p>
          <w:p>
            <w:pPr>
              <w:pStyle w:val="31"/>
              <w:tabs>
                <w:tab w:val="clear" w:pos="708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Визы: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 А.А. Шо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19г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 Е.С. Нови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19г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 В.С. Сосо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19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Heading5"/>
              <w:snapToGrid w:val="false"/>
              <w:ind w:right="-669" w:firstLine="63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Heading5"/>
              <w:ind w:right="-108" w:firstLine="6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32"/>
                <w:lang w:val="ru-RU" w:eastAsia="ru-RU"/>
              </w:rPr>
              <w:t xml:space="preserve">Разосла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32"/>
                <w:lang w:val="ru-RU" w:eastAsia="ru-RU"/>
              </w:rPr>
              <w:t xml:space="preserve">в прокуратуру, в районную Думу, в комитет по жилищно-коммунальному хозяйству                                                       </w:t>
            </w:r>
          </w:p>
          <w:p>
            <w:pPr>
              <w:pStyle w:val="ConsNormal"/>
              <w:widowControl/>
              <w:ind w:right="0" w:firstLine="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3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6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360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7:00Z</dcterms:created>
  <dc:creator>Reanimator Me User</dc:creator>
  <dc:description/>
  <cp:keywords/>
  <dc:language>en-US</dc:language>
  <cp:lastModifiedBy>GKH</cp:lastModifiedBy>
  <cp:lastPrinted>2019-03-29T16:00:00Z</cp:lastPrinted>
  <dcterms:modified xsi:type="dcterms:W3CDTF">2019-04-02T06:08:00Z</dcterms:modified>
  <cp:revision>24</cp:revision>
  <dc:subject/>
  <dc:title> </dc:title>
</cp:coreProperties>
</file>