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bookmarkStart w:id="0" w:name="_1220864893"/>
            <w:bookmarkEnd w:id="0"/>
            <w:r>
              <w:rPr>
                <w:color w:val="FF0000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pt;height:48.85pt" filled="f" o:ole="">
                  <v:imagedata r:id="rId3" o:title=""/>
                </v:shape>
                <o:OLEObject Type="Embed" ProgID="" ShapeID="ole_rId2" DrawAspect="Content" ObjectID="_896086905" r:id="rId2"/>
              </w:object>
            </w:r>
          </w:p>
        </w:tc>
      </w:tr>
      <w:tr>
        <w:trPr>
          <w:trHeight w:val="595" w:hRule="atLeast"/>
        </w:trPr>
        <w:tc>
          <w:tcPr>
            <w:tcW w:w="10421" w:type="dxa"/>
            <w:tcBorders/>
          </w:tcPr>
          <w:p>
            <w:pPr>
              <w:pStyle w:val="Heading1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Heading1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Heading1"/>
              <w:spacing w:lineRule="auto" w:line="2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5 № 8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асательной коммунально-технической службе</w:t>
            </w:r>
            <w:r>
              <w:rPr>
                <w:bCs/>
                <w:sz w:val="28"/>
                <w:szCs w:val="28"/>
              </w:rPr>
              <w:t xml:space="preserve"> гражданской обороны муниципального образования «Дорогобужский муниципальный округ»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 и организациях», постановлениями Администрации муниципального образования «Дорогобужский муниципальный округ» Смоленской области  от 21.05.2025 № 611 «Об утверждении Положения об организации и ведении гражданской обороны на территории муниципального образования «Дорогобужский муниципальный округ» Смоленской области», от 21.05.2025 № 612 «О создании спасательных служб гражданкой обороны  муниципального образования «Дорогобужский муниципальный округ» Смоленской области» и в целях совершенствования  и повышения эффективности гражданской обороны, выполнения мероприятий по предупреждению и ликвидации чрезвычайных ситуаций  в мирное время, а также при военных конфликтах или вследствие этих конфликтов на территории муниципального образования «Дорогобужский муниципальный округ» Смоленской области  </w:t>
      </w:r>
    </w:p>
    <w:p>
      <w:pPr>
        <w:pStyle w:val="Normal"/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before="0" w:after="0"/>
        <w:ind w:left="0" w:right="12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о спасательной коммунально-технической службе</w:t>
      </w:r>
      <w:r>
        <w:rPr>
          <w:bCs/>
          <w:sz w:val="28"/>
          <w:szCs w:val="28"/>
        </w:rPr>
        <w:t xml:space="preserve"> гражданской обороны муниципального образования «Дорогобужский муниципальный округ» Смоленской области (Приложение № 1); 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before="0" w:after="0"/>
        <w:ind w:left="0" w:right="125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штатную структуру спасательной коммунально-технической службы</w:t>
      </w:r>
      <w:r>
        <w:rPr>
          <w:bCs/>
          <w:sz w:val="28"/>
          <w:szCs w:val="28"/>
        </w:rPr>
        <w:t xml:space="preserve"> гражданской обороны муниципального образования «Дорогобужский муниципальный округ» Смоленской области (Приложение №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муниципального образования «Дорогобужский муниципальный округ» Смоленской области Шляхт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581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6237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7"/>
        <w:tabs>
          <w:tab w:val="clear" w:pos="708"/>
          <w:tab w:val="left" w:pos="5670" w:leader="none"/>
          <w:tab w:val="left" w:pos="5812" w:leader="none"/>
        </w:tabs>
        <w:ind w:left="623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образования «Дорогобужский муниципальный округ» Смоленской области от «04» июля 2025 №844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спасательной </w:t>
      </w:r>
      <w:r>
        <w:rPr>
          <w:b/>
        </w:rPr>
        <w:t xml:space="preserve">коммунально-технической </w:t>
      </w:r>
      <w:r>
        <w:rPr>
          <w:b/>
          <w:bCs/>
        </w:rPr>
        <w:t>службе гражданской обороны муниципального образования «Дорогобужский муниципальный округ» Смолен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1. Общие положения</w:t>
      </w:r>
    </w:p>
    <w:p>
      <w:pPr>
        <w:pStyle w:val="Consplustitle"/>
        <w:spacing w:before="0" w:after="0"/>
        <w:ind w:firstLine="851"/>
        <w:jc w:val="both"/>
        <w:rPr>
          <w:color w:val="FF0000"/>
        </w:rPr>
      </w:pPr>
      <w:r>
        <w:rPr/>
        <w:t>1.1. Настоящее Положение</w:t>
      </w:r>
      <w:r>
        <w:rPr>
          <w:b/>
          <w:bCs/>
        </w:rPr>
        <w:t xml:space="preserve"> </w:t>
      </w:r>
      <w:r>
        <w:rPr>
          <w:bCs/>
        </w:rPr>
        <w:t xml:space="preserve">о спасательной </w:t>
      </w:r>
      <w:r>
        <w:rPr/>
        <w:t xml:space="preserve">коммунально-технической </w:t>
      </w:r>
      <w:r>
        <w:rPr>
          <w:bCs/>
        </w:rPr>
        <w:t>службе гражданской обороны муниципального образования «Дорогобужский муниципальный округ» Смоленской области (далее – Положение)</w:t>
      </w:r>
      <w:r>
        <w:rPr>
          <w:color w:val="FF0000"/>
        </w:rPr>
        <w:t xml:space="preserve"> </w:t>
      </w:r>
      <w:r>
        <w:rPr/>
        <w:t>разработано в соответствии с Федеральным законом «О гражданской обороне», постановлением Правительства Российской Федерации</w:t>
      </w:r>
      <w:r>
        <w:rPr>
          <w:color w:val="000000"/>
        </w:rPr>
        <w:t xml:space="preserve"> от 26.11.2007 № 804 «Об утверждении Положения о гражданской обороне в Российской Федерации», постановлениями Администрации муниципального образования «Дорогобужский муниципальный округ» Смоленской области от 21.05.2025 № 611 «</w:t>
      </w:r>
      <w:r>
        <w:rPr/>
        <w:t>Об утверждении Положения об организации и ведении гражданской обороны на территории муниципального образования «Дорогобужский муниципальный округ» Смоленской области</w:t>
      </w:r>
      <w:r>
        <w:rPr>
          <w:color w:val="000000"/>
        </w:rPr>
        <w:t>», от 21.05.2025 № 612 «</w:t>
      </w:r>
      <w:r>
        <w:rPr>
          <w:bCs/>
        </w:rPr>
        <w:t xml:space="preserve">О </w:t>
      </w:r>
      <w:r>
        <w:rPr/>
        <w:t xml:space="preserve">создании спасательных служб гражданской обороны </w:t>
      </w:r>
      <w:r>
        <w:rPr>
          <w:bCs/>
        </w:rPr>
        <w:t xml:space="preserve">муниципального образования «Дорогобужский </w:t>
      </w:r>
      <w:r>
        <w:rPr/>
        <w:t>муниципальный округ</w:t>
      </w:r>
      <w:r>
        <w:rPr>
          <w:bCs/>
        </w:rPr>
        <w:t>» Смоленской области</w:t>
      </w:r>
      <w:r>
        <w:rPr>
          <w:color w:val="000000"/>
        </w:rPr>
        <w:t>»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2. Коммунально-техническая спасательная служба муниципального образования «Дорогобужский муниципальный округ» Смоленской области (далее – Служба) создается в целях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существления мероприятий по повышению устойчивости работы сооружений и сетей коммунального хозяйства и ликвидации аварий на них в мирное и военное время, контроля выполнения мероприятий по защите коммунальных водопроводов от заражения отравляющими и радиоактивными веществами, бактериологическими средств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3. Служба в своей деятельности руководствуется Конституцией Российской Федерации, законами и иными нормативно-правовыми актами Российской Федерации, Администрации Смоленской области, муниципальными правовыми актами Администрации муниципального образования «Дорогобужский муниципальный округ» Смоленской области (далее – муниципальный округ), правовыми актами федеральных органов исполнительной власти, уполномоченных на решение задач в области гражданской обороны, а также настоящим Положение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4. Настоящим Положением определяется организация, принципы построения, состав сил и средств, задачи и деятельность Службы, а также порядок комплектования и материально-технического обеспечения Службы.</w:t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2. Основные задачи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1. Служба решает свои задач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в мирное врем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с возникновением угрозы военного конфликт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ри возникновении военного конфликт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2. В мирное время Служба решает следующие задач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  </w:t>
      </w:r>
      <w:r>
        <w:rPr/>
        <w:t>создание органов управления и формирований Службы, организация оповещения и взаимодействия Служб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ация и осуществление мероприятий по повышению устойчивости работы городских, сельских сетей коммунального хозяйства и сетей коммунального хозяйства, принадлежащих организациям (далее – объектовые сети)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ликвидация аварий на городских, сельских и объектовых сетях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разработка планов и контроль выполнения мероприятий, обеспечивающих устойчивую работу городских, сельских и объектовых сетей коммуналь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создание необходимых резервов материальных ресурсов для ликвидации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ация обучения руководящего состава и специалистов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3. С возникновением угрозы военного конфликта Служба решает следующие задач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повещение органов управления и формирований Службы об угрозе нападения противник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уточнение укомплектованности формирований Службы личным составом, техникой и имуществом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уточнение плана обеспечения мероприятий по гражданской обороне Служб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роведение профилактических мероприятий, направленных на поддержание устойчивой работы городских, сельских и объектовых сетей коммуналь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дготовка органов управления и формирований Службы к выполнению мероприятий по гражданской обороне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ация и поддержание взаимодействия со службой по делам ГО и ЧС Администрации муниципального округа (далее – служба по делам ГО и ЧС), другими спасательными службами муниципального округа и начальником Дорогобужского военного гарнизон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4. При возникновении военного конфликта Служба решает следующие задач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беспечение устойчивой работы городских, сельских и объектовых сетей коммуналь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ликвидация аварий на объектовых сетях, проведение дегазации, дезактивации и дезинфекции зараженных территорий, различных сооружений и транспортных средст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защита личного состава, техники и имущества Службы от поражающих факторов современных средств поражения при ликвидации последствий аварий, катастроф и стихийных бедств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Руководящий состав Службы и ее организационная структура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1. Органом, ответственным за формирование Службы, является управление по жилищно-коммунальному хозяйству, благоустройству и дорожному хозяйству Администрации муниципального образования «Дорогобужский муниципальный округ» Смолен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 Общее руководство Службой осуществляет первый заместитель Главы муниципального образования «Дорогобужский муниципальный округ» Смолен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Непосредственное руководство Службой осуществляет начальник Службы – </w:t>
      </w:r>
      <w:r>
        <w:rPr>
          <w:szCs w:val="28"/>
        </w:rPr>
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 В состав Службы входят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сотрудники управления по жилищно-коммунальному хозяйству, благоустройству и дорожному хозяйству Администрации муниципального образования «Дорогобужский муниципальный округ» Смолен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МКП «Ресурс» (команда восстановления водопроводных и канализационных сетей)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Дорогобужский РЭС филиала ПАО «Россети - ЦЕНТР – «Смоленскэнерго (команда восстановления электрических сетей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4. Организационная структура Службы, состав органов управления и формирований, порядок комплектования личным составом, нормы и порядок обеспечения техникой и материально-техническими средствами разрабатываются начальником Службы в соответствии с рекомендациями МЧС Росс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 Координацию и контроль деятельности Службы осуществляют служба по делам ГО и ЧС.</w:t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4. Формирования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1. Силами Службы являются штатные аварийно-технические формирования и нештатные формирования по обеспечению выполнения мероприятий ГО (далее - НФГО). Общее количество формирований, включаемых в состав Службы, их численность определяется характером и объемом задач, решаемых Службой в мирное и военное время, наличием людских ресурсов и материально-технических средств с учетом особенностей местных услов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Для выполнения задач создаются следующие НФГО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 аварийно-техническая команда по водопроводным сетям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 аварийно-техническая команда по теплосетям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 аварийно-техническая команда по канализационным сетя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2. НФГО создаются в соответствии с приказом МЧС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3. Формирования подчиняются руководству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4. Ответственность за подготовку сил и средств, включенных в состав Службы, несет начальник Службы, а также руководители организаций, на базе которых они созданы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5. Управление и организация деятельности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5.1. Управление Службой заключается в осуществлении постоянного руководства со стороны начальника Службы в обеспечении готовности НАСФ, НФГО, организации их деятельности и в направлении усилий на своевременное и успешное выполнение поставленных задач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5.2. Основой управления Службой являются решения начальника Службы, а также планы обеспечения мероприятий по гражданской обороне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5.3. Для обеспечения устойчивого управления Службой оборудуются повседневный (основной) и запасной пункты управления. Пункты управления обеспечиваются средствами связи и необходимым оборудованием для работы руководства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5.4. Для решения Службой возложенных на нее задач разрабатывается план обеспечения мероприятий по гражданской обороне Службы.</w:t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6. Порядок комплектования и материально-технического обеспечения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6.1. Комплектование Службы личным составом, оснащение техникой, инструментом и материально-техническими средствами определяется характером и объемом задач, решаемых Службой в мирное и военное время, наличием людских ресурсов и материальных средств с учетом особенностей местных услов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6.2. Обеспечение Службы автомобильным транспортом производится за счет ресурсов, не подлежащих передаче в особый период Вооруженным Силам Росс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6.3. Финансирование мероприятий по гражданской обороне, проводимых Службой, осуществляется за счет средств бюджета муниципального округа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7. Подготовка руководящего состава и сил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7.1. Подготовка руководящего состава Службы и командно-начальствующего состава формирований Службы организуется начальником Службы и проводится на базе учебно-методического центра по гражданской обороне и чрезвычайным ситуациям СОГБУ «Пожарно-спасательный центр» и на курсах гражданской обороны МКУ «Управление по делам ГО и ЧС г. Сафоново Смоленской области»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7.2. Подготовка личного состава Службы проводится непосредственно в организациях, на базе которых созданы соответствующие формирования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7.3. Личный состав Службы, с целью подготовки к действиям в мирное и военное время, привлекается к учениям и тренировкам, проводимыми в соответствии с планом проведения учений и тренировок по ГО, защите населения и территорий от ЧС природного и техногенного характера, обеспечению пожарной безопасности и безопасности людей на водных объектах в организациях и учреждениях, расположенных в муниципальном округе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8. Функциональные обязанности начальника Службы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8.1. Начальник Службы отвечает за формирование Службы, руководство ее деятельностью и выполнение поставленных перед ней задач. Начальник Службы является начальником всего личного состава Службы, независимо от ведомственной принадлежности и форм собственности организаций, входящих в состав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8.2. Начальник Службы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беспечивает постоянную готовность сил и средств Службы к действиям в чрезвычайных ситуациях мирного времени и в военное врем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планирование и выполнение мероприятий гражданской обороны в соответствии с возложенными задачами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разработку и своевременную корректировку плана обеспечения мероприятий по гражданской обороне Служб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управление Службой, поддержание в готовности средств связи и оповещения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взаимодействие со службой по делам ГО и ЧС, другими спасательными службами муниципального округа и начальником Дорогобужского военного гарнизон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руководство и контроль за подготовкой личного состава Службы, созданием и готовностью НФГО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накопление, хранение и поддержание в готовности средств индивидуальной защиты и выдачу их в установленном порядке НФГО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рганизует обобщение и распространение опыта работы, проводит учебно-методические сборы, совещания и тренировки с руководящим составом и специалистами Служб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редставляет донесения, доклады и информацию об обстановке и проводимых мероприятиях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осуществляет иные полномочия в соответствии с законодательством Российской Федерации и Администрации Смолен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spacing w:lineRule="auto" w:line="232" w:before="0" w:after="0"/>
        <w:ind w:left="5954" w:right="-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7"/>
        <w:tabs>
          <w:tab w:val="clear" w:pos="708"/>
          <w:tab w:val="left" w:pos="5670" w:leader="none"/>
          <w:tab w:val="left" w:pos="5812" w:leader="none"/>
        </w:tabs>
        <w:ind w:left="623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униципального образования «Дорогобужский муниципальный округ» Смоленской области от </w:t>
      </w:r>
      <w:r>
        <w:rPr>
          <w:rFonts w:cs="Times New Roman" w:ascii="Times New Roman" w:hAnsi="Times New Roman"/>
        </w:rPr>
        <w:t>«04» июля 2025 №844</w:t>
      </w:r>
    </w:p>
    <w:p>
      <w:pPr>
        <w:pStyle w:val="Style27"/>
        <w:tabs>
          <w:tab w:val="clear" w:pos="708"/>
          <w:tab w:val="left" w:pos="5670" w:leader="none"/>
          <w:tab w:val="left" w:pos="5812" w:leader="none"/>
        </w:tabs>
        <w:spacing w:lineRule="auto" w:line="232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 w:before="0" w:after="0"/>
        <w:ind w:firstLine="709"/>
        <w:jc w:val="center"/>
        <w:rPr>
          <w:b/>
          <w:b/>
        </w:rPr>
      </w:pPr>
      <w:r>
        <w:rPr>
          <w:b/>
        </w:rPr>
        <w:t xml:space="preserve">Организационно-штатная структура спасательной коммунально-технической службы </w:t>
      </w:r>
      <w:r>
        <w:rPr>
          <w:b/>
          <w:bCs/>
        </w:rPr>
        <w:t>гражданской обороны</w:t>
      </w:r>
      <w:r>
        <w:rPr>
          <w:bCs/>
        </w:rPr>
        <w:t xml:space="preserve"> </w:t>
      </w:r>
      <w:r>
        <w:rPr>
          <w:b/>
          <w:bCs/>
        </w:rPr>
        <w:t>муниципального образования «Дорогобужский муниципальный округ» Смоленской области</w:t>
      </w:r>
    </w:p>
    <w:p>
      <w:pPr>
        <w:pStyle w:val="Consplusnormal"/>
        <w:spacing w:lineRule="auto" w:line="232"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лкова Мария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 w:before="0" w:after="0"/>
              <w:jc w:val="both"/>
              <w:rPr/>
            </w:pPr>
            <w:r>
              <w:rPr/>
              <w:t xml:space="preserve">- 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, начальник спасательной коммунально-технической службы ГО </w:t>
            </w:r>
            <w:r>
              <w:rPr>
                <w:bCs/>
              </w:rPr>
              <w:t>муниципального образования «Дорогобужский муниципальный окркг» Смоленской области</w:t>
            </w:r>
          </w:p>
        </w:tc>
      </w:tr>
      <w:tr>
        <w:trPr>
          <w:trHeight w:val="10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ушпаева Светлана Владимиро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начальник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, начальник штаба спасательной коммунально-технической службы ГО </w:t>
            </w:r>
            <w:r>
              <w:rPr>
                <w:bCs/>
              </w:rPr>
              <w:t>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57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штаба спасательной коммунально-технической службы ГО </w:t>
            </w:r>
            <w:r>
              <w:rPr>
                <w:b/>
                <w:bCs/>
              </w:rPr>
              <w:t>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1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копенко Олес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консультан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управления и контроля спасательной коммунально-технической службы ГО </w:t>
            </w:r>
            <w:r>
              <w:rPr>
                <w:b/>
                <w:bCs/>
              </w:rPr>
              <w:t>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9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тунина 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начальник отдела по благоустройству и дорожной деятельности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штатные формирования по обеспечению выполнения мероприятий по гражданской обороне спасательной коммунально-технической службы ГО </w:t>
            </w:r>
            <w:r>
              <w:rPr>
                <w:b/>
                <w:bCs/>
              </w:rPr>
              <w:t>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МКП «Ресурс»» (команда восстановления водопроводных и канализационных сетей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МКП «Ресурс» (команда восстановления водопроводных и канализационных сетей);</w:t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- Дорогобужский РЭС филиала ПАО «Россети - ЦЕНТР – «Смоленскэнерго (команда восстановления электрических сетей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- Дорогобужский РЭС филиала ПАО «Россети - ЦЕНТР – «Смоленскэнерго (команда восстановления электрических сетей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3" w:right="125" w:firstLine="708"/>
      <w:jc w:val="both"/>
    </w:pPr>
    <w:rPr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6:00Z</dcterms:created>
  <dc:creator>1</dc:creator>
  <dc:description/>
  <cp:keywords/>
  <dc:language>en-US</dc:language>
  <cp:lastModifiedBy>user</cp:lastModifiedBy>
  <cp:lastPrinted>2025-07-03T10:09:00Z</cp:lastPrinted>
  <dcterms:modified xsi:type="dcterms:W3CDTF">2025-07-09T05:59:00Z</dcterms:modified>
  <cp:revision>25</cp:revision>
  <dc:subject/>
  <dc:title> </dc:title>
</cp:coreProperties>
</file>