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9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294034530" r:id="rId2"/>
              </w:object>
            </w:r>
          </w:p>
        </w:tc>
      </w:tr>
      <w:tr>
        <w:trPr>
          <w:trHeight w:val="1155" w:hRule="atLeast"/>
        </w:trPr>
        <w:tc>
          <w:tcPr>
            <w:tcW w:w="9995" w:type="dxa"/>
            <w:gridSpan w:val="2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5.01.2019 № 1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я о 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5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зеленых насаждений на территории муниципального образования Дорогобужское городское поселение Дорогобужского района Смоленской области, контроля за вырубкой зеленых насаждений и проведения оценки их состоя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 согласно приложению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остав 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 согласно               приложению 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муниципального образования «Дорогобужский район» Смоленской области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обужский район» Смолен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 Гарбар</w:t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район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5.01.2019 №1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задачи, функции, полномочия и  порядок деятельности 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 (далее - Комисс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является постоянно действующим органом Администрации муниципального образования «Дорогобужский район» Смолен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создана с целью обеспечения комплексного обследования зеленых насаждений, произрастающих на территории муниципального образования Дорогобужское городское поселение Дорогобужского района Смоленской области (далее – поселени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миссия в своей деятельности руководствуется Федеральным законом от 10.01.2002 №7-ФЗ «Об охране окружающей среды», решением Совета депутатов Дорогобужского городского поселения Дорогобуж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30.05.2018 № 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территории муниципального образования Дорогобужское городское поселение Дорогобужского района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стоящим Положением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, функции и полномочия Комис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омолаживающей или формовочной обрезки зеленых насаждений, а также проведения иных видов работ в отношении зеленых насаждений на территории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Комиссия, в соответствии с возложенной на нее задачей, выполняет следующие фун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Осуществляет обследование зеленых насажд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роводит инвентаризацию зеленых насаждений, осмотр зеленых насажд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целях обследования зеленых насаждений, Комиссия имеет прав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Приглашать на обследование зеленых насаждений заинтересованных лиц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Запрашивать в органах (структурных подразделениях) Администрации, других предприятиях и организациях, расположенных на территории поселения, информацию (документы) по вопросам, относящимся к компетенции Комисс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Взаимодействовать с органами государственной власти и общественными объединениями и гражданами по вопросам, относящимся к компетенции Комисс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 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ь свое особое мн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рядок формирования комиссии, ее состав, полномоч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ерсональный и численный состав Комиссии утверждается постановлением Админист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остав Комиссии входят: председатель Комиссии, секретарь Комиссии, члены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Члены Комиссии участвуют в работе Комиссии на равных начал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редседатель Комиссии осуществляет следующие полномоч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Руководит деятельностью Комисс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Определяет дату и время обследов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Осуществляет иные полномочия в соответствии с действующим законодательством, отнесенные к его компетен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екретарь Комиссии осуществляет организационно-техническое обеспечение деятельности Коми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седание Комиссии проводится по мере поступления необходимости с выездом на мест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едание Комиссии считается правомочным, если на нем присутствуют более половины ее чле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езультаты обследований и выводы Комиссии оформляются актом обследования зеленых насаждений, составляемого с учетом мнения всех членов Комиссии, который подписывается всеми членами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случае, если обследование зеленых насаждений проводится с целью выдачи разрешения на вырубку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Выдать разрешение на вырубку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2. Отказать в выдаче разрешения на выруб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Члены Комиссии несут ответственность за правомерность, обоснованность и объективность выводов, изложенных в акте обследования зеленых насаждений. 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гобужский район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1.2019 №18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обследованию зеленых насаждений на территории муниципального образования Дорогобужское городское поселение Дорогобужского района Смоленской област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9"/>
        <w:gridCol w:w="6303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а 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- председатель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старший менеджер сектора по архитектуре и градостроитель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TextBodyIndent"/>
              <w:shd w:fill="FFFFFF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hd w:fill="FFFFFF" w:val="clear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а 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архитектуре и градостроитель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начальник отдела по жилищно-коммунальному хозяй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архитектуре и градостроительству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ачева </w:t>
            </w:r>
          </w:p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3" w:type="dxa"/>
            <w:tcBorders/>
          </w:tcPr>
          <w:p>
            <w:pPr>
              <w:pStyle w:val="TextBodyIndent"/>
              <w:shd w:fill="FFFFFF" w:val="clear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имущественным и земельным правоотношениям Администрации муниципального образования «Дорогобужский район» Смоленской област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eastAsia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4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User</dc:creator>
  <dc:description/>
  <cp:keywords/>
  <dc:language>en-US</dc:language>
  <cp:lastModifiedBy>GKH</cp:lastModifiedBy>
  <cp:lastPrinted>2019-01-14T12:13:00Z</cp:lastPrinted>
  <dcterms:modified xsi:type="dcterms:W3CDTF">2019-01-17T14:20:00Z</dcterms:modified>
  <cp:revision>77</cp:revision>
  <dc:subject/>
  <dc:title/>
</cp:coreProperties>
</file>