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732707525" r:id="rId2"/>
              </w:object>
            </w:r>
          </w:p>
        </w:tc>
      </w:tr>
      <w:tr>
        <w:trPr>
          <w:trHeight w:val="1155" w:hRule="atLeast"/>
        </w:trPr>
        <w:tc>
          <w:tcPr>
            <w:tcW w:w="9853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8 №98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брезки, вырубки (выпиловки) деревьев и кустарников на территории муниципального образования   Дорогобужское городское поселение Дорогобужского района Смолен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 № 131- ФЗ «Об общих принципах организации местного самоуправления в Российской Федерации»,  решением Совета депутатов Дорогобужского городского поселения Дорогобуж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5.2018 № 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благоустройства территории муниципального образования Дорогобужское городское поселение Дорогобужского района Смоленской области», Уставом   муниципального образования «Дорогобужский район»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брезки, вырубки (выпиловки) деревьев и кустарников на территории муниципального образования   Дорогобужское городское поселение Дорогобужского района Смоленской области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Край Дорогобужский» и разместить на официальном сайте муниципального образования «Дорогобужский район» Смолен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рогобужский район» Смоленской области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В. Гарбар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рогобужский район»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9.12.2018 №98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езки, вырубки (выпиловки) деревьев и кустарников на территории муниципального образования   Дорогобужское городское поселение Дорогобужского района Смолен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нят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следующие основные пон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- древесная, кустарниковая и травянистая растительность естественного и искусственного проис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елененн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лесенн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рево</w:t>
      </w:r>
      <w:r>
        <w:rPr>
          <w:rFonts w:cs="Times New Roman" w:ascii="Times New Roman" w:hAnsi="Times New Roman"/>
          <w:sz w:val="28"/>
          <w:szCs w:val="28"/>
        </w:rPr>
        <w:t xml:space="preserve"> - растение с четко выраженным стволом диаметром не менее 5 см на высоте 1,3 м, за исключением саженце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старник</w:t>
      </w:r>
      <w:r>
        <w:rPr>
          <w:rFonts w:cs="Times New Roman" w:ascii="Times New Roman" w:hAnsi="Times New Roman"/>
          <w:sz w:val="28"/>
          <w:szCs w:val="28"/>
        </w:rPr>
        <w:t xml:space="preserve"> - многолетнее многоствольное (в отличие от дерева)  растение, ветвящееся у самой поверхности почв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вяной покров</w:t>
      </w:r>
      <w:r>
        <w:rPr>
          <w:rFonts w:cs="Times New Roman" w:ascii="Times New Roman" w:hAnsi="Times New Roman"/>
          <w:sz w:val="28"/>
          <w:szCs w:val="28"/>
        </w:rPr>
        <w:t xml:space="preserve"> - газон, естественная травяная раститель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росли</w:t>
      </w:r>
      <w:r>
        <w:rPr>
          <w:rFonts w:cs="Times New Roman" w:ascii="Times New Roman" w:hAnsi="Times New Roman"/>
          <w:sz w:val="28"/>
          <w:szCs w:val="28"/>
        </w:rPr>
        <w:t xml:space="preserve"> – растения, кустарники густорастущие на каком-либо мес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леный массив</w:t>
      </w:r>
      <w:r>
        <w:rPr>
          <w:rFonts w:cs="Times New Roman" w:ascii="Times New Roman" w:hAnsi="Times New Roman"/>
          <w:sz w:val="28"/>
          <w:szCs w:val="28"/>
        </w:rPr>
        <w:t xml:space="preserve">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порный план озеленения</w:t>
      </w:r>
      <w:r>
        <w:rPr>
          <w:rFonts w:cs="Times New Roman" w:ascii="Times New Roman" w:hAnsi="Times New Roman"/>
          <w:sz w:val="28"/>
          <w:szCs w:val="28"/>
        </w:rPr>
        <w:t xml:space="preserve"> - план участка с нанесением существующих зеленых насаждений на топографическую съемку или карта-схе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ксация</w:t>
      </w:r>
      <w:r>
        <w:rPr>
          <w:rFonts w:cs="Times New Roman" w:ascii="Times New Roman" w:hAnsi="Times New Roman"/>
          <w:sz w:val="28"/>
          <w:szCs w:val="28"/>
        </w:rPr>
        <w:t xml:space="preserve"> - оценка состояния существующих зеленых насаждений на плане (съемке) в виде таблицы с указанием породы, диаметра ствола, количе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режде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ничтожение (утрата)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вырубка или иное повреждение зеленых насаждений, повлекшее прекращение их рос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енсационное озеленение</w:t>
      </w:r>
      <w:r>
        <w:rPr>
          <w:rFonts w:cs="Times New Roman" w:ascii="Times New Roman" w:hAnsi="Times New Roman"/>
          <w:sz w:val="28"/>
          <w:szCs w:val="28"/>
        </w:rPr>
        <w:t xml:space="preserve"> - воспроизводство зеленых насаждений взамен уничтоженных или поврежден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ринципы охраны зеленых насажден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е подлежат все зеленые насаждения, расположенные на территории муниципального образования Дорогобужское городское поселение Дорогобужского района Смоленской области (далее – поселение),  независимо от форм собственности на земельные участки, где эти насаждения расположе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зеленённых территорий и зелёных массивов, не совместимое с обеспечением жизнедеятельности зелёных насаждений, не допускается. Развитие озеленённых территорий осуществляется в соответствии с Генеральным планом Дорогобужского городского поселения Дорогобужского района Смоленской области и в соответствии с Правилами благоустройства территории муниципального образования Дорогобужское городское поселение Дорогобужского района Смолен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 сохранности зеленых насаждений, по обеспечению их удовлетворительного состояния и нормального развития возлага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леным участкам возле домов и зданий, зеленым насаждениям во дворах - на руководителей жилищно-коммунальных предприятий, учреждений и организаций, в чьем ведении они находятся, и на иные органы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кверам, паркам, уличным посадкам - на руководителей предприятий,  учреждений и организаций, в чьем ведении или обслуживании они находят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ях предприятий и их санитарно-защитных зон - на руководителей этих пред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вырубки зеленых насаждений (деревьев, кустарников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рубка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им Порядком, на основании разрешения, выдаваемого после возмещения вреда в натуральной форме за счет средств заявителя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убка без разрешения не допускается, кроме случаев, связанных с ликвидацией последствий аварийных и чрезвычай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получения разрешения на вырубку зеленых насаждений заявитель подает на имя Главы муниципального образования «Дорогобужский район» Смоленской области письмо-заявку по установленной форме, в нем должны быть указаны количество, наименование насаждений, их состояние, место проведения ограниченной вырубки и ее обоснование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д принятием решения о разрешении (запрещении) вырубки зеленых насаждений проводится обследование участка Комиссией. Положение о порядке деятельности и состав Комиссии утверждаются постановлением Администрации муниципального образования «Дорогобужский район» смолен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актом обследования зеленых насаждений (далее - Акт) (приложение 1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 экземплярах: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экземпляр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тся в Администрации муниципального образования «Дорогобужский район» Смоленской области (далее – Администрация)  в течение 3 лет, второй экземпляр представляется заявителю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решение должно быть выдано заявителю в срок не позднее 1 месяца с момента подачи заявления (приложение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 начала производства работ по вырубке заявитель обязан вызвать на место представителей организаций, ведающих подземными коммуникациями, воздушными линиями электропередач, при их наличии для согласования сетей и производства работ на месте. Без согласования с данными организациями вырубка запрещ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ырубка зеленых насаждений производится силами и за счет заявителя, за исключением санитарных рубок в местах общего пользования (в скверах, бульварах, дворах, территориях вдоль проезжей части улиц и дорог, придомовых территориях жилых домов). В этих случаях вырубка производится специализированной организацией, выбранной Администрацией по итогам проведения торг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осуществляющая вырубку, несет ответственность за соблюдение требований безопасности при вырубке и удаление порубочных оста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 При ликвидации последствий аварийной и (или) чрезвычайной ситуации должностное лицо организации, на территории которой необходимо выполнить аварийно-восстановительные работы, в пятидневный срок после возникновения ситуации обязано оформить акт освидетельствования поврежденных зеленых насаждений при ликвидации последствий чрезвычайных ситуаций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-восстановительных работах при участии представителей Администрации.</w:t>
      </w:r>
    </w:p>
    <w:p>
      <w:pPr>
        <w:pStyle w:val="Heading1"/>
        <w:ind w:firstLine="993"/>
        <w:jc w:val="both"/>
        <w:rPr>
          <w:szCs w:val="28"/>
        </w:rPr>
      </w:pPr>
      <w:r>
        <w:rPr>
          <w:szCs w:val="28"/>
        </w:rPr>
        <w:t xml:space="preserve">3.10. Аварийные, сухостойные и представляющие угрозу безопасности зеленые насаждения, растущие на территории общего пользования поселения, на основании комиссионного обследования, вырубаются в первоочередном порядке путем заключения муниципального контракта между Администрацией и специализированной организацией, выбранной в соответствии с </w:t>
      </w:r>
      <w:r>
        <w:rPr/>
        <w:t>Федеральным законом от 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0 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мпенсационное озелен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онное озеленение является обязательным для заинтересованных лиц во всех случаях вырубки зелёных насаждений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пенсационное озеленение производится в ближайший сезон, подходящий для посадки деревьев, кустарников и газонов, не позднее года с момента, когда специально уполномоченный орган был проинформирован о повреждении или уничтожении зеленых насаж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Компенсационное озеленение производится на том же участке земли, где зеленые насаждения были уничтожены, либо на другом участке земли, причем количество единиц растений и занимаемая ими площадь не должны быть уменьшены как по количеству единиц растительности, так и по площад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Заказчиком на проведение работ по компенсационному озеленению в рамках предоставленных полномочий выступает Администрац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ырубка деревьев и кустарников без компенсационного озеленения может быть разрешена Администрацией в следующих 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рубок ухода, санитарных рубок порослевого происхождения (хаотичное произрастание, размножающиеся самосевом) и реконструкции зеленых наса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квидация аварийных и иных чрезвычайных ситуаций, в том числе ремонта подземных коммуникаций и капитальных инженерных соору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убка деревьев и кустарников, в целях соблюдения требований санитарных норм, предъявляемых к инсоляции жилых и общественных зданий и помещений, игровых площадок, противоречащих требованиям СНиП, если имеется заключение Госсанэпидемнадзор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ырубка аварийных (сухостойных, переросших, имеющих наклон ствола или ветвей более 45°, представляющих угрозу падения) деревьев и кустарни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ущерб, наносимый зеленым насажд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чвенному покр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Действиями, наносящими ущерб зеленым насаждениям, счита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убка деревьев и кустарников без разрешения на вырубку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чтожение или повреждение зеленых насаждений в результате поджога или небрежного обращения с огн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ение растущих деревьев или кустарников сточными водами, химическими веществами, отходами, выбросами в атмосферный воздух загрязняющих веществ, обусловливающих их усыхание, заболевание и т.д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льцовка ствола, подсеч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вреждения растущих деревьев и кустарников, приводящие к прекращению рос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ения, самовольная пересадка или уничтожение газонов, цветников и естественного травяного покрова, в т.ч. в результате их засыпки, складирования материалов и оборудования, размещения отходов, слива сточных вод и жидких загрязняющих веществ, самовольного устройства специализированных площадок, огородов, застройки гаражами, торговыми палатками, павильонами и т.п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корневой системы при земельных рабо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загрязнения и нарушения почвенного покр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рушения оформляется в виде актов и протоколов комиссией по сохранности зелёных насаж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 выявленных нарушениях передаются на рассмотрение и принятие мер надзорным органам и должностным лицам, органам прокуратуры и судебным органам, которым в соответствии с законодательством предоставлены соответствующие полномоч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противоправном повреждении или уничтожении зеленых насаждений, несут дисциплинарную, административную, гражданско-правовую и уголовную ответственность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right"/>
        <w:rPr>
          <w:color w:val="FF0000"/>
        </w:rPr>
      </w:pPr>
      <w:r>
        <w:rPr>
          <w:color w:val="FF0000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tbl>
      <w:tblPr>
        <w:tblW w:w="45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00" w:hRule="atLeast"/>
        </w:trPr>
        <w:tc>
          <w:tcPr>
            <w:tcW w:w="45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к Порядку обрезки, вырубки (выпиловки) деревьев и кустарников на территории муниципального образования   Дорогобужское городское поселение Дорогобужского района Смоленской области от  29.12.2018 №985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ЗЕЛЕНЫХ НАСАЖДЕНИЙ ПОДЛЕЖАЩИМИ ВЫРУБКЕ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комиссией, утвержденной постановлением Администрации муниципального образования «Дорогобужский район» Смоленской области от «___»_________20___г. №___ в составе: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заявителя_____________________________________________</w:t>
      </w:r>
    </w:p>
    <w:p>
      <w:pPr>
        <w:pStyle w:val="Style13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,ФИО лица, заинтересованного в сносе, обрезке, пересадке)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ырубки (обрезки)_______________________________  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место:__________________________________________________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Состояние деревьев (кустарников) и виды работ (снос, обрезка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1134"/>
        <w:gridCol w:w="1134"/>
        <w:gridCol w:w="1134"/>
        <w:gridCol w:w="1077"/>
        <w:gridCol w:w="1049"/>
        <w:gridCol w:w="1386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 (кустарников),шт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или:           _____________________       (ФИО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      (ФИО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      (ФИО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      (ФИО)</w:t>
      </w:r>
    </w:p>
    <w:tbl>
      <w:tblPr>
        <w:tblW w:w="4201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</w:tblGrid>
      <w:tr>
        <w:trPr>
          <w:trHeight w:val="900" w:hRule="atLeast"/>
        </w:trPr>
        <w:tc>
          <w:tcPr>
            <w:tcW w:w="4201" w:type="dxa"/>
            <w:tcBorders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Приложение 2</w:t>
            </w:r>
          </w:p>
          <w:p>
            <w:pPr>
              <w:pStyle w:val="Style15"/>
              <w:jc w:val="both"/>
              <w:rPr/>
            </w:pPr>
            <w:r>
              <w:rPr/>
              <w:t>к Порядку обрезки, вырубки (выпиловки) деревьев и кустарников на территории муниципального образования   Дорогобужское городское поселение Дорогобужского района Смоленской области от 29.12.2018 №985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№ ____</w:t>
        <w:br/>
        <w:t>на вырубку деревьев и кустарников на территории</w:t>
        <w:br/>
        <w:t>муниципального образования Дорогобужское городское поселение Дорогобужского района Смоленской области</w:t>
      </w:r>
    </w:p>
    <w:p>
      <w:pPr>
        <w:pStyle w:val="Normal"/>
        <w:tabs>
          <w:tab w:val="clear" w:pos="708"/>
          <w:tab w:val="left" w:pos="3765" w:leader="none"/>
        </w:tabs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от _________ 20_ г.                                                                    г. Дорогобуж </w:t>
        <w:br/>
      </w:r>
    </w:p>
    <w:p>
      <w:pPr>
        <w:pStyle w:val="Normal"/>
        <w:tabs>
          <w:tab w:val="clear" w:pos="708"/>
          <w:tab w:val="left" w:pos="3765" w:leader="none"/>
        </w:tabs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да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Порядком обрезки, вырубки (выпиловки) деревьев и кустарников на территории муниципального образования   Дорогобужское городское поселение Дорогобужского района Смоленской области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твержденным постановлением Администрации муниципального образования «Дорогобужский район» Смоленской области от ____________ №_______</w:t>
      </w:r>
    </w:p>
    <w:p>
      <w:pPr>
        <w:pStyle w:val="Normal"/>
        <w:tabs>
          <w:tab w:val="clear" w:pos="708"/>
          <w:tab w:val="left" w:pos="3765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(Ф.И.О., должность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____________________________</w:t>
        <w:br/>
        <w:t>_____________________________________________________________________________</w:t>
        <w:br/>
        <w:t>Вид работ, кем производится: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  <w:br/>
        <w:t>Основание для выдачи разрешения: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  <w:br/>
        <w:t xml:space="preserve"> </w:t>
      </w:r>
      <w:r>
        <w:rPr>
          <w:rFonts w:cs="Times New Roman" w:ascii="Times New Roman" w:hAnsi="Times New Roman"/>
          <w:sz w:val="20"/>
          <w:szCs w:val="20"/>
        </w:rPr>
        <w:t>(заявление заинтересованного лица, Акт обследования зеленых  насаждений либо проектная документация)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т: 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Дорогобужский район» Смоленской области     ____________      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(подпись)                  (Ф.И.О.)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структурного подразделения 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муниципального образования 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Дорогобужский район» Смоленской области         ____________      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(подпись)                  (Ф.И.О.)</w:t>
        <w:b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40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8:00Z</dcterms:created>
  <dc:creator>User</dc:creator>
  <dc:description/>
  <cp:keywords/>
  <dc:language>en-US</dc:language>
  <cp:lastModifiedBy>GKH</cp:lastModifiedBy>
  <cp:lastPrinted>2019-01-14T17:21:00Z</cp:lastPrinted>
  <dcterms:modified xsi:type="dcterms:W3CDTF">2019-01-17T14:19:00Z</dcterms:modified>
  <cp:revision>40</cp:revision>
  <dc:subject/>
  <dc:title/>
</cp:coreProperties>
</file>