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9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995339082" r:id="rId2"/>
              </w:object>
            </w:r>
          </w:p>
        </w:tc>
      </w:tr>
      <w:tr>
        <w:trPr>
          <w:trHeight w:val="1155" w:hRule="atLeast"/>
        </w:trPr>
        <w:tc>
          <w:tcPr>
            <w:tcW w:w="9995" w:type="dxa"/>
            <w:gridSpan w:val="2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3.02.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о комиссии по обследованию зеленых насаждений на территории муниципального образования «Дорогобужский муниципальный округ» Смоленской области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зеленых насаждений на территории муниципального образования «Дорогобужский муниципальный округ» Смоленской области, контроля за вырубкой зеленых насаждений и проведения оценки их состоя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миссии по обследованию зеленых насаждений на территории муниципального образования «Дорогобужский муниципальный округ» Смоленской области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остав комиссии по обследованию зеленых насаждений на территории муниципального образования «Дорогобужский муниципальный округ» Смоленской области согласно приложению 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«Дорогобуж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5.01.2019 №18 «Об утверждении Положения о комиссии по обследованию зеленых насаждений на территории муниципального образования Дорогобужское городское поселение Дорогобужского района Смоленской обла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«Дорогобуж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3.05.2022 №399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«Дорогобужский район» Смоленской области от 15.01.2019 № 18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«Дорогобуж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0.07.2022 №55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я в постановление Администрации муниципального образования «Дорогобужский район» Смоленской области от 15.01.2019 № 18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образования «Дорогобуж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6.04.2024 №28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муниципального образования «Дорогобужский район» Смоленской области от 15.01.2019 № 18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Главы муниципального образования Верхнеднепровское городское поселение Дорогобужского района Смоленской области от 18.04.2018 № 51/1 «Об утверждении Порядка проведения обследования зеленых насаждений, по результатам которого производятся санитарные рубки (в том числе удаление аварийных, больных деревьев и кустарников) признать утратившим силу.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обуж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обуж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М. Смольянино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обужский муниципальный округ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3.02.2025 № 17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обследованию зеленых насаждений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задачи, функции, полномочия и  порядок деятельности Комиссии по обследованию зеленых насаждений на территории муниципального образования «Дорогобужский муниципальный округ» Смоленской области (далее - Комисс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является постоянно действующим органом Администрации муниципального образования «Дорогобужский муниципальный округ» Смоленской области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создана с целью обеспечения комплексного обследования зеленых насаждений, произрастающих на территории муниципального образования «Дорогобужский муниципальный округ» Смоленской области (далее – округ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омиссия в своей деятельности руководствуется Федеральным законом от 10.01.2002 №7-ФЗ «Об охране окружающей среды»,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территории муниципального образования «Дорогобужский муниципальный округ»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стоящим Положение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, функции и полномочия Комис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новной задачей Комиссии является выработка предложений о целесообразности и возможности вырубки (уничтожения), обрезки зеленых насаждений, санитарной рубки, омолаживающей или формовочной обрезки зеленых насаждений, а также проведения иных видов работ в отношении зеленых насаждений на территории округ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омиссия, в соответствии с возложенной на нее задачей, выполняет следующие фун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Осуществляет обследование зеленых насажд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Проводит инвентаризацию зеленых насаждений, осмотр зеленых насажд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целях обследования зеленых насаждений, Комиссия имеет прав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Приглашать на обследование зеленых насаждений заинтересованных лиц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Привлекать (в случае необходимости) представителей инженерных сетей, жилищно-эксплуатационных служб, других специалис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3. Запрашивать в органах (структурных подразделениях) Администрации, других предприятиях и организациях, расположенных на территории округа, информацию (документы) по вопросам, относящимся к компетенции Комисс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Взаимодействовать с органами государственной власти, общественными объединениями и гражданами по вопросам, относящимся к компетенции Комисс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обследования деревьев и кустарников, 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 По результатам обследования привлеченный специалист подтверждает свое участие подписью в акте. В случае несогласия с выводами комиссии, специалист, вправе изложить свое особое мн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рядок формирования комиссии, ее состав, полномоч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сональный и численный состав Комиссии утверждается постановлением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состав Комиссии входят: председатель Комиссии, заместитель председателя Комиссии, секретарь Комиссии, члены Коми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Члены Комиссии участвуют в работе Комиссии на равных начал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редседатель Комиссии осуществляет следующие полномоч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Руководит деятельностью Комисс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Определяет дату и время обследова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Осуществляет иные полномочия в соответствии с действующим законодательством, отнесенные к его компетен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екретарь Комиссии осуществляет организационно-техническое обеспечение деятельности Коми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седание Комиссии проводится по мере поступления необходимости с выездом на мест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седание Комиссии считается правомочным, если на нем присутствуют более половины ее чле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езультаты обследований и выводы Комиссии оформляются актом обследования зеленых насаждений, составляемого с учетом мнения всех членов Комиссии, который подписывается всеми членами Коми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случае, если обследование зеленых насаждений проводится с целью выдачи разрешения на вырубку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Выдать разрешение на вырубку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 Отказать в выдаче разрешения на выруб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случае несогласия с выводами (предложениями) других членов Комиссии, член комиссии вправе излагать особое мнение, которое приобщается к акту обследования зеленых насажд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рок действия разрешения - один год с момента его подписания.</w:t>
        <w:br/>
        <w:t xml:space="preserve">            4.7. Разрешения и акты обследования зелёных насаждений хранятся в Администрации муниципального образования «Дорогобужский муниципальный округ» Смоленской области. Срок хранения - три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ценка состояния зеленых насаждений при проведении 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5.1. Оценка состояния деревьев и кустарников проводится двумя способами, взаимно дополняющими друг друга: по качественному состоянию зеленых насаждений и по шкале, принятой при лесопатологических обследованиях.</w:t>
        <w:br/>
        <w:t xml:space="preserve">       5.2. По качественному состоянию зеленые насаждения подразделяются на три группы качественного состоя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- зеленые насаждения здоровые, с хорошо развитой кроной и ветвями без каких-либо заметных повреждений, с нормальным облиствлением, с крупными зелёного цвета листь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 - зеленые насаждения здоровые на вид, но с неправильно развитой кроной, со значительными, но не угрожающими их жизни повреждениями или ранениями, со слегка искривлённым стволом, с ветвями, имеющими сухие побеги (до 10-15%); кустарники - с наличием поросли;</w:t>
        <w:br/>
        <w:t xml:space="preserve">        Неудовлетворительное - зеленые насаждения, с деформированной кроной, с наличием сухих побегов и ветвей, с мелкой и бледной листвой, с искривлённым стволом, имеющим поранения и признаки грибковых заболеваний с заражённостью вредителями, угрожающими их жизни. Кустарники имеют поросль, сухие побеги, мелкую ли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атегория состояния деревьев и кустарников также определяется по шкале, принятой при лесопатологических обследованиях. Оценка состояния деревьев обоими способами и их сопоставимость устанавливаются в соответствии с Таблицей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Таблица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65"/>
        <w:gridCol w:w="2154"/>
        <w:gridCol w:w="1701"/>
        <w:gridCol w:w="655"/>
        <w:gridCol w:w="3030"/>
      </w:tblGrid>
      <w:tr>
        <w:trPr>
          <w:trHeight w:val="23" w:hRule="atLeast"/>
        </w:trPr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чественному состоянию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 шкале, принятой при лесопатологических обследования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состояние деревьев и кустарник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качественного состояния деревьев и кустар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остояния (жизнеспособности) деревьев и кустарник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категорий жизнеспособности деревьев и кустарнико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и кустарники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з признаков ослабл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а или хвоя зеленые,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и кустарники, условно здоровые с неравномерно развитой кроной, недостаточно облиственные, заболевания и повреждения вредителями могут быть, но они в начальной стадии, которые можно устранить, с наличием незначительных механических повреждений, не угрожающих их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лабленны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, единичные водяные побеги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льно ослабленны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 половину по сравнению с нормальным. Часто имеются признаки повреждения болезнями и вредителями ствола, корневых лап, ветвей, хвои и листвы, в том числе, местные поселения стволовых вредителей, у лиственных деревьев часто водяные побеги на стволе и ветвя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а слабо развита или изрежена, возможна суховершинность и/или усыхание кроны более 75% (для ильмовых насаждений, пораженных голландской болезнью с усыханием кроны более 30% и менее, если имеются входные и вылетные отверстия заболонников), имеются признаки заболеваний (дупла, обширные сухобочины, табачные сучки и пр.) и признаки заселения стволовыми вредителями, могут быть значительные механические пов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ыхающи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 иногда усохшие или усыхающи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ухостой текущего год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ухостой прошлых лет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Санитарной рубке подлежат:</w:t>
        <w:br/>
        <w:t xml:space="preserve">     - деревья и кустарники неудовлетворительного состояния, утратившие жизнеспособность, декоративность и другие полезные свойства и относящиеся к категориям 4 - усыхающих, 5 - сухостоя текущего года (усохших в текущем году), 6 - сухостоя прошлых л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ья и кустарники, которые представляют опасность для жизни и здоровья физических лиц, имущества физических и юридических лиц (аварий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ья и кустарники, произрастающие в непосредственной близости к линиям электропередачи, теплоснабжения и др. в пределах охранной территории;</w:t>
        <w:br/>
        <w:t xml:space="preserve">    - деревья и кустарники, пораженные опасными болезнями и вредителями.</w:t>
        <w:br/>
        <w:t xml:space="preserve">         5.5. Критерии оценки состояния зеленых насаждений как неудовлетворительного приведены в таблиц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ритерии оценки состояния зеленых насаждений как аварийных по отклонениям в развитии, положении и строении ствола и кроны и по особенностям местоположения, представляющих опасность для жизни и здоровья физических лиц, имущества физических и юридических лиц, определяются в соответствии с таблицей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При высокой первоначальной ценности аварийных зеленых насаждений и возможности их оставления на прежних местах произрастания, взамен санитарной рубки могут быть назначены по отношению к ним санитарно-оздоровит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анитарно-оздоровительными мероприятиями по отношению к аварийным деревьям и кустарникам подразумевается санитарная и формовочная глубокая обрезка их кроны, разреживание и переформирование загущенных зеленых насаждений с целью улучшения световой обстановки для остающихся деревьев, что будет способствовать гармоничному развитию их кроны и препятствовать дальнейшему наклону ствола, механическое укрепление (подпорка и прочее) стволов и ветвей, лечение дуп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блица 2. </w:t>
        <w:br/>
        <w:t>Оценка состояния зеленых насаждений для решения вопроса о проведении санитарных рубок или для проведения санитарно-оздоровительных мероприятий аварийных деревьев и кустарник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11"/>
        <w:gridCol w:w="3072"/>
      </w:tblGrid>
      <w:tr>
        <w:trPr>
          <w:trHeight w:val="23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деревьев и</w:t>
            </w:r>
          </w:p>
        </w:tc>
        <w:tc>
          <w:tcPr>
            <w:tcW w:w="6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определяющие вид мероприятий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рубка деревьев и кустарнико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оздоровительные мероприятия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е насаждения всех категорий состояния с раскидистой или асимметричной кроной с отдельными или многочисленными усохшими и сломленными крупными фрагментами кроны (вершинами, скелетными ветвями и проч.), не устойчивые к шквалистым ветрам (от 12 м/с)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 возрастные и крупногабаритные деревья при наличии в их кронах усохших или надломленных крупных ветвей (с диаметром более 8 см) или сухих ветвей любых размеров, составляющими более четверти крон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реднем и молодом возрасте деревьев, способных восстановить крону после глубокой санитарной и формовочной обрезки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и кустарники с признаками поражения гнилевыми болезнями, нарушающими прочность древесины и повышающими их буреломность и ветровальность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ражении гнилями в сильной степени, с наличием плодовых тел дереворазрушающих грибов, с крупными дуплами, сухобочинами, усохшими скелетными ветвям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ражении гнилями в начальных стадиях развития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с наклоном ствола, образовавшимся из-за недостатка освещения или загущенности насажд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гле наклона ствола равном или более 45 градусо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гле наклона ствола менее 45 градусов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расположенные на расстоянии менее 5 м от строений и сооруже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одятс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Критерии оценки состояния деревьев и кустарников, пораженных опасными болезнями и вредителями, определяются в соответствии с таблицами №3 и №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й рубке подлежат деревья и кустарники любых категорий состояния, пораженные опасными болезнями или поврежденные (заселенные) вредителями в степени, не совместимой с длительным сохранением их жизнеспособности, а также представляющие опасность как источник распространения возбудителей болезней или расселения вредителей.</w:t>
        <w:br/>
        <w:t xml:space="preserve">          5.7.1. При высокой первоначальной ценности зеленых насаждений и возможности их оставления на прежних местах произрастания, по отношению к ним могут быть назначены санитарно-оздоровительные мероприятия взамен проведения санитарных рубок.</w:t>
        <w:br/>
        <w:t xml:space="preserve">         Санитарно-оздоровительные мероприятия целесообразно применять для зеленых насаждений хорошего (1 категория состояния) или удовлетворительного состояния (2 и 3-я категории) при условии возможности их сохранения (оставления) на месте. Пересадка зелёных насаждений, пораженных опасными болезнями и вредителями,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анитарно-оздоровительным мероприятиям по отношению к пораженным указанными в таблице №3 болезнями зеленым насаждениям относятся санитарная обрезка кроны, удаление пораженных ветвей и побегов, лечение небольших ран и дупел, механическое укрепление стволов и ветвей и др.</w:t>
        <w:br/>
        <w:t xml:space="preserve">        К санитарно-оздоровительным мероприятиям по отношению к пораженным указанными в таблице №4 вредителями зеленым насаждениям относятся санитарная обрезка кроны, удаление пораженных ветвей и побегов, зачистка и обработка ствола и ветвей, химическая обработка и иньекцирование деревьев.</w:t>
      </w:r>
    </w:p>
    <w:p>
      <w:pPr>
        <w:pStyle w:val="Normal"/>
        <w:spacing w:lineRule="auto" w:line="240" w:before="0" w:after="0"/>
        <w:ind w:firstLine="851"/>
        <w:rPr/>
      </w:pPr>
      <w:r>
        <w:rPr/>
        <w:t>Таблица 3</w:t>
        <w:br/>
        <w:t>Показатели для принятия решения о проведении санитарной рубки или для проведения санитарно-оздоровительных мероприятий зеленых насаждений, пораженных опасными инфекционными болезнями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984"/>
        <w:gridCol w:w="2432"/>
        <w:gridCol w:w="2244"/>
      </w:tblGrid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болез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болезн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аемые виды растени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определяющие мероприятия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руб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оздоровительные мероприят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ист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ландская болезнь (офиостомо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 гладкий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ражении болезнью более трети кроны и при заселении ствола заболонника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диночных пораженных ветвях и при отсутствии заселения деревьев заболонникам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н остролистный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ражении болезнью более трети крон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ражении болезнью менее трети крон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озно-ра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ционное усыхание (стигминиоз, тиростромо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а, вяз мелколистный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множественных ран на стволах и поражении болезнью более трети крон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или одиночных ранах на стволе и поражении болезнью более трети кроны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споровый некроз (цитоспоро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, ива, яблоня, рябин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кругового некроза на ствол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окальных некрозах ствола или при их наличии на ветвях и полном отсутствии на стволе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 ра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ня, груша</w:t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озно-ра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спориевый (дотихициевый) некро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кругового некроза на ствол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или одиночных ранах на стволе и поражении болезнью более трети кроны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озно-ра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ырчатая ржавч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ы веймутовая и кедрова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кругового поражения или поражения более трети окружности ствола под кроной или в её нижней половин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ражении ствола в верхней половине кроны или на отдельных ветвях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альный (мокрый язвенно- сосудистый) рак и бактериальная водя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кругового поражения или поражения более трети окружности ствола под кроной или в её нижней половин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лабом поражении ствола или поражении отдельных ветве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иле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овые, заболонные и ядрово-заболонные (смешанные) гни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ые и хвойные виды деревьев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бширных сухобочин, занимающих более трети окружности ствола, наличие дупел, наличие сухих ветвей, составляющих более трети крон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больших сухобочин и дупел и сухих ветвей, составляющих менее трети кроны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</w:t>
        <w:br/>
        <w:t>Показания для назначения к вырубке или для проведения санитарно-оздоровительных мероприятий деревьев, поврежденных опасными вредителям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955"/>
        <w:gridCol w:w="1987"/>
        <w:gridCol w:w="1913"/>
        <w:gridCol w:w="2536"/>
      </w:tblGrid>
      <w:tr>
        <w:trPr>
          <w:trHeight w:val="23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вредителе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вредител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аемые виды растений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определяющие назначение и методы защитных мероприятий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рубк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оздоровительные мероприятия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щи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циды (щитовки, ложно-щитовки и др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ые и хвойные виды деревьев и кустарнико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массовом поражении ствола, ветвей и побегов со сплошной и высокой плотностью поселе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единичном или слабом поражении ствола, ветвей и побегов и поселении отдельных колоний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ловые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еды, усачи, злат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венные и хвойные виды деревье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тволовом и комлевом типах заселения деревье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местном типе заселения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оточцы, стеклянниц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, ива, осин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двух и более отверстий с буровыми опилками на ствол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единичных отверстиях на стволе и единичном повреждении ветвей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ница въедлива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ень, яблон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двух и более отверстий с буровыми опилками на ствол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единичных отверстиях на ство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Коми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Члены Комиссии несут ответственность за правомерность, обоснованность и объективность выводов, изложенных в акте обследования зеленых насаждений. 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обужский муниципальный округ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2.2025 № 178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обследованию зеленых насаждений на территории муниципального образования «Дорогобужский муниципальный округ» Смоленской области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7087"/>
      </w:tblGrid>
      <w:tr>
        <w:trPr/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ольяни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вый заместитель Главы муниципального образования «Дорогобужский муниципальный округ» Смоленской области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комисс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ту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благоустройства и дорожного хозяйства управления по развитию инфраструктуры и жилищно-коммунальному хозяйству Администрации муниципального образования «Дорогобужский муниципальный округ» Смоленской области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 комисс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специалист отдела благоустройства и дорожного хозяйства управления по развитию инфраструктуры и жилищно-коммунальному хозяйству Администрации муниципального образования «Дорогобужский муниципальный округ» Смоленской области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ретарь комисс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л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по развитию инфраструктуры и жилищно-коммунальному хозяйству Администрации муниципального образования «Дорогобужский муниципальный округ» Смоленской област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з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управления – начальник отдела архитектуры и градостроительства управления по развитию инфраструктуры и жилищно-коммунальному хозяйству Администрации муниципального образования «Дорогобужский муниципальный округ» Смоленской области;</w:t>
            </w:r>
          </w:p>
        </w:tc>
      </w:tr>
      <w:tr>
        <w:trPr>
          <w:trHeight w:val="1146" w:hRule="atLeast"/>
        </w:trPr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ноград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 председателя комитета по имущественным и земельным правоотношениям Администрации муниципального образования «Дорогобужский муниципальный округ» Смоленской области.</w:t>
            </w:r>
          </w:p>
        </w:tc>
      </w:tr>
      <w:tr>
        <w:trPr>
          <w:trHeight w:val="1146" w:hRule="atLeast"/>
        </w:trPr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ладими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 отдела архитектуры и градостроительства управления по развитию инфраструктуры и жилищно-коммунальному хозяйству Администрации муниципального образования «Дорогобужский муниципальный округ» Смоленской области;</w:t>
            </w:r>
          </w:p>
        </w:tc>
      </w:tr>
      <w:tr>
        <w:trPr>
          <w:trHeight w:val="1034" w:hRule="atLeast"/>
        </w:trPr>
        <w:tc>
          <w:tcPr>
            <w:tcW w:w="29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у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звитию территорий Администрации муниципального образования «Дорогобужский муниципальный округ» Смоленской области;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1:00Z</dcterms:created>
  <dc:creator>User</dc:creator>
  <dc:description/>
  <dc:language>en-US</dc:language>
  <cp:lastModifiedBy>Пользователь</cp:lastModifiedBy>
  <cp:lastPrinted>2019-01-14T12:13:00Z</cp:lastPrinted>
  <dcterms:modified xsi:type="dcterms:W3CDTF">2025-03-10T09:41:00Z</dcterms:modified>
  <cp:revision>2</cp:revision>
  <dc:subject/>
  <dc:title/>
</cp:coreProperties>
</file>