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25165996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 А С П О Р Я Ж Е Н И Е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2 №246-р</w:t>
      </w:r>
    </w:p>
    <w:p>
      <w:pPr>
        <w:pStyle w:val="Normal"/>
        <w:autoSpaceDE w:val="false"/>
        <w:ind w:right="5669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right="5669" w:hanging="0"/>
        <w:rPr/>
      </w:pPr>
      <w:r>
        <w:rPr>
          <w:szCs w:val="28"/>
        </w:rPr>
        <w:t xml:space="preserve">Об определении места размещения площадки временного складирования древесных остатков на территории Дорогобужского городского поселения Дорогобужского района Смоленской области 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п. 1 ст. 8 Федерального закона от 24.06.1998 №89-ФЗ «Об отходах производства и потребления», в связи с необходимостью </w:t>
      </w:r>
      <w:bookmarkStart w:id="0" w:name="_Hlk72838135"/>
      <w:r>
        <w:rPr>
          <w:szCs w:val="28"/>
        </w:rPr>
        <w:t>складирования древесных остатков</w:t>
      </w:r>
      <w:bookmarkEnd w:id="0"/>
      <w:r>
        <w:rPr>
          <w:szCs w:val="28"/>
        </w:rPr>
        <w:t>, руководствуясь Уставом муниципального образования «Дорогобужский район» Смоленской области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1. Определи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стом размещения площадки временного складирования древесных остатков на территории Дорогобужского городского поселения Дорогобужского района Смоленской области земельный участок, расположенный на южной границе г. Дорогобужа (с правой стороны автомобильной дороги «Дорогобуж-Алексино-Ушаково-Мархоткино»), с кадастровым номером 67:06:0010136:20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 Смольянинова А.М.</w:t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 xml:space="preserve">«Дорогобужский район» Смоленской области                                        </w:t>
      </w:r>
      <w:r>
        <w:rPr>
          <w:b/>
          <w:szCs w:val="28"/>
        </w:rPr>
        <w:t>К.Н. Серен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user</cp:lastModifiedBy>
  <cp:lastPrinted>2022-04-14T14:38:00Z</cp:lastPrinted>
  <dcterms:modified xsi:type="dcterms:W3CDTF">2022-04-19T07:48:00Z</dcterms:modified>
  <cp:revision>39</cp:revision>
  <dc:subject/>
  <dc:title> </dc:title>
</cp:coreProperties>
</file>