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71259083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 А С П О Р Я Ж Е Н И Е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12.2021 №861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right="5669" w:hanging="0"/>
        <w:rPr/>
      </w:pPr>
      <w:r>
        <w:rPr>
          <w:sz w:val="27"/>
          <w:szCs w:val="27"/>
        </w:rPr>
        <w:t xml:space="preserve">Об определении мест размещения площадок временного складирования снега в зимний период 2021-2022 годов на территории 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ind w:right="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обеспечения своевременной очистки территории Дорогобужского городского поселения Дорогобужского района Смоленской области в период интенсивных снегопадов, согласно Федеральному закону от 06.10.2003  № 131-ФЗ «Об общих принципах организации местного самоуправления в Российской Федерации»,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муниципального образования «Дорогобужский район» Смоленской области </w:t>
      </w:r>
    </w:p>
    <w:p>
      <w:pPr>
        <w:pStyle w:val="Normal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1. Определить на зимний период 2021-2022 годов  места размещения площадок временного складирования снега, убираемого с объектов общего пользования, автомобильных дорог и прочих территорий Дорогобужского городского поселения Дорогобужского района Смоленской области: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- участок заброшенной автомобильной дороги на пересечении улиц                          Т. Рустамова и Симоновой в г. Дорогобуж;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- участок дороги по ул. Седова (район бывшей нефтебазы).</w:t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«Дорогобужский район» Смоленской области                                        </w:t>
      </w:r>
      <w:r>
        <w:rPr>
          <w:b/>
          <w:sz w:val="27"/>
          <w:szCs w:val="27"/>
        </w:rPr>
        <w:t>К.Н. Серен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21-01-21T14:40:00Z</cp:lastPrinted>
  <dcterms:modified xsi:type="dcterms:W3CDTF">2021-12-14T13:29:00Z</dcterms:modified>
  <cp:revision>27</cp:revision>
  <dc:subject/>
  <dc:title> </dc:title>
</cp:coreProperties>
</file>