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0050659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 xml:space="preserve">«ДОРОГОБУЖСКИЙ </w:t>
            </w: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</w:rPr>
              <w:t>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03.07.2018_ №__427-р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район» Смоленской области к работе в осенне-зимний период 2018-2019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район» Смоленской области к работе в осенне-зимний период 2018-2019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осуществления оценки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 к работе в осенне-зимний период 2018-2019гг., руководствуясь Правилами оценки готовности к отопительному  периоду, утвержденными приказом Министерства энергетики Российской Федерации от 12.03.2013 №103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оценке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 в следующем составе:</w:t>
      </w:r>
    </w:p>
    <w:tbl>
      <w:tblPr>
        <w:tblW w:w="991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6"/>
        <w:gridCol w:w="6258"/>
      </w:tblGrid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31"/>
              <w:spacing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31"/>
              <w:spacing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 «Дорогобужский район» Смоленской области, председатель комиссии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ачева   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мущественным и земельным правоотношениям Администрации муниципального образования «Дорогобужский район» Смоленской области.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щук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по Смоленской области (по согласованию)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а                 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426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, туризму и спорту Администрации муниципального образования «Дорогобужский район» Смоленской области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2. К</w:t>
      </w:r>
      <w:r>
        <w:rPr>
          <w:sz w:val="28"/>
          <w:szCs w:val="28"/>
        </w:rPr>
        <w:t>омиссии провести оценку готовности теплоснабжающих организаций, теплосетевых организаций и потребителей тепловой энергии на территории муниципального образования    «Дорогобужский район» Смоленской области. Результаты оценки оформить актами и паспортами готовности теплоснабжающих организаций, теплосетевых организаций и потребителей тепловой энергии.</w:t>
      </w:r>
    </w:p>
    <w:p>
      <w:pPr>
        <w:pStyle w:val="31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Руководителям организаций, главам городского и сельских поселений Дорогобужского района Смоленской области, имеющим на балансе электро- и газовые котельные, представить акты и паспорта готовности в комиссию в срок до 15.09.2018. </w:t>
      </w:r>
    </w:p>
    <w:p>
      <w:pPr>
        <w:pStyle w:val="2"/>
        <w:spacing w:lineRule="auto" w:line="240" w:before="0" w:after="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исполнением настоящего распоряжения возложить на заместителя </w:t>
      </w:r>
      <w:r>
        <w:rPr/>
        <w:t xml:space="preserve">Главы муниципального образования  </w:t>
      </w:r>
      <w:r>
        <w:rPr>
          <w:szCs w:val="28"/>
        </w:rPr>
        <w:t>«Дорогобужский район» Смоленской области Мартынова А.В.</w:t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hanging="0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Дорогобужский район» Смоленской области</w:t>
        <w:tab/>
      </w:r>
      <w:r>
        <w:rPr>
          <w:b/>
          <w:sz w:val="28"/>
          <w:szCs w:val="28"/>
        </w:rPr>
        <w:t>О.В. Гарбар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9"/>
          <w:tab w:val="left" w:pos="8112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24"/>
        <w:gridCol w:w="5993"/>
      </w:tblGrid>
      <w:tr>
        <w:trPr>
          <w:trHeight w:val="581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/>
      </w:pPr>
      <w:r>
        <w:rPr/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«___»_____________2018                      </w:t>
      </w:r>
      <w:r>
        <w:rPr>
          <w:b/>
          <w:sz w:val="24"/>
        </w:rPr>
        <w:t>Разослать:</w:t>
      </w:r>
      <w:r>
        <w:rPr>
          <w:sz w:val="24"/>
        </w:rPr>
        <w:t xml:space="preserve"> в прокуратуру, районную Думу,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лавам  Администраций городских и сельских</w:t>
      </w:r>
    </w:p>
    <w:p>
      <w:pPr>
        <w:pStyle w:val="3"/>
        <w:tabs>
          <w:tab w:val="clear" w:pos="709"/>
          <w:tab w:val="left" w:pos="624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оселений, комитету по ЖКХ, архитектуре и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  градостроительству, комитету по имущественным </w:t>
      </w:r>
    </w:p>
    <w:p>
      <w:pPr>
        <w:pStyle w:val="3"/>
        <w:tabs>
          <w:tab w:val="left" w:pos="709" w:leader="none"/>
          <w:tab w:val="center" w:pos="513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«___»_____________2018</w:t>
        <w:tab/>
        <w:t xml:space="preserve">                       земельным правоотношениям, Комитету по </w:t>
      </w:r>
    </w:p>
    <w:p>
      <w:pPr>
        <w:pStyle w:val="3"/>
        <w:tabs>
          <w:tab w:val="left" w:pos="709" w:leader="none"/>
          <w:tab w:val="center" w:pos="5130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-16-67</w:t>
        <w:tab/>
        <w:t xml:space="preserve">                                                    образованию, Комитету по культуре, туризму и </w:t>
      </w:r>
    </w:p>
    <w:p>
      <w:pPr>
        <w:pStyle w:val="3"/>
        <w:tabs>
          <w:tab w:val="left" w:pos="709" w:leader="none"/>
        </w:tabs>
        <w:ind w:right="-55" w:hanging="0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спорту, Ростехнадзор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Визы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О.А. Золотухин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2018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3"/>
        <w:tabs>
          <w:tab w:val="left" w:pos="709" w:leader="none"/>
        </w:tabs>
        <w:ind w:right="-55"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___Л.В. Градобоева</w:t>
      </w:r>
    </w:p>
    <w:p>
      <w:pPr>
        <w:pStyle w:val="3"/>
        <w:tabs>
          <w:tab w:val="left" w:pos="709" w:leader="none"/>
        </w:tabs>
        <w:ind w:right="-55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«___»____________2018 </w:t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3"/>
        <w:tabs>
          <w:tab w:val="left" w:pos="709" w:leader="none"/>
        </w:tabs>
        <w:ind w:right="-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1417"/>
        <w:gridCol w:w="2162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Отдела по образованию Администрации муниципального образования «Дорогобужский район»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Бел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УК А-«Верхнеднеп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Винокур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енеральный директор УК «Дорогобуж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арам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/>
            </w:pPr>
            <w:r>
              <w:rPr>
                <w:sz w:val="24"/>
              </w:rPr>
              <w:t>начальник Дорогобужских РЭС филиала ПАО «МРСК Центра»-«Смолен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афуров 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начальник района тепловых сетей г. Дорогобуж ООО «Смоленская Т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риш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ерхнеднепровское городское поселение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Дрозд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Алексинское сельское поселение Дорогобужского района Смоленской области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Ива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инспектор по техническому надзору первой категории инспекторского отдела главного управления «Государственной жилищной инспекции Смоленской области»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озлов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Михайловское сельское поселение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леш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врач ОГБУЗ «Дорогобужская 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Куриленк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ректор муниципального унитарного предприятия муниципального образования «Дорогобужский район» Смоленской области «Водокан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Овчинни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4"/>
              </w:rPr>
              <w:t>глава Администрации Фрунзенского сельского поселения Дорогобужского района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Пахом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глава муниципального образования Озерищенское сельское поселение Дорогобужского района Смоленской области</w:t>
            </w:r>
          </w:p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аарик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4"/>
              </w:rPr>
              <w:t>начальник Дорогобужской газовой службы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Сосенк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по культуре, туризму и спорту Администрации муниципального образования «Дорогобужский район»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ind w:left="-6" w:right="-55" w:hanging="0"/>
              <w:rPr>
                <w:sz w:val="24"/>
              </w:rPr>
            </w:pPr>
            <w:r>
              <w:rPr>
                <w:sz w:val="24"/>
              </w:rPr>
              <w:t>Шляхт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9" w:leader="none"/>
              </w:tabs>
              <w:snapToGrid w:val="false"/>
              <w:ind w:left="-6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1:00Z</dcterms:created>
  <dc:creator>Бетева</dc:creator>
  <dc:description/>
  <cp:keywords/>
  <dc:language>en-US</dc:language>
  <cp:lastModifiedBy>Прокопенко</cp:lastModifiedBy>
  <cp:lastPrinted>2018-07-03T15:55:00Z</cp:lastPrinted>
  <dcterms:modified xsi:type="dcterms:W3CDTF">2018-08-06T09:40:00Z</dcterms:modified>
  <cp:revision>77</cp:revision>
  <dc:subject/>
  <dc:title> </dc:title>
</cp:coreProperties>
</file>