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5pt;height:48.7pt" filled="f" o:ole="">
                  <v:imagedata r:id="rId3" o:title=""/>
                </v:shape>
                <o:OLEObject Type="Embed" ProgID="" ShapeID="ole_rId2" DrawAspect="Content" ObjectID="_1871311405" r:id="rId2"/>
              </w:object>
            </w:r>
          </w:p>
        </w:tc>
      </w:tr>
      <w:tr>
        <w:trPr>
          <w:trHeight w:val="1155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РОГОБУЖСКИЙ РАЙОН» СМОЛЕНСКОЙ ОБЛА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5.2021 № 34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5"/>
      </w:tblGrid>
      <w:tr>
        <w:trPr>
          <w:trHeight w:val="1853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Развитие культуры, туризма и спорта в муниципальном образовании «Дорогобужский район» Смоленской области</w:t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я о разработке муниципальных программ, их формирования и реализации, утверждённым постановлением Администрации муниципального образования «Дорогобужский район» Смоленской области от 15.10.2013 № 637 (в редакции постановлений Администрации муниципального образования «Дорогобужский район» Смоленской области от 19.02.2014 № 108, от 08.08.2014 № 498, от 10.11.2014 № 648, от 25.11.2014 № 673, от 24.12.2014 № 729, от 10.03.2015 № 163, от 30.10.2015 № 712, от 29.04.2016 № 335, от 25.10.2016 № 686, от 29.12.2018 № 982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культуры, туризма и спорта в муниципальном образовании «Дорогобужский район» Смоленской области», утверждённую постановлением Администрации муниципального образования «Дорогобужский район» Смоленской области от 15.12.2014 № 710 (в редакции постановлений Администрации муниципального образования «Дорогобужский район» Смоленской области от 23.12.2014 № 726, от 20.05.2015 № 328, от 08.06.2015 № 386, от 25.11.2015 № 765, от 16.12.2015 № 825, от 31.12.2015 № 867, от 29.03.2016 № 233, от 25.05.2016 № 386, от 01.11.2016 № 702, от 21.12.2016 № 871, от 17.03.2017 № 234, от 26.09.2017 № 784, от 15.02.2018 № 99, от 23.03.2018 № 198, от 17.04.2018 № 261, от 08.08.2018 № 547, от 28.08.2018 № 580-а, от 26.11.2018 № 867, от 20.12.2018 № 943, от 24.12.2018 № 949, от 29.01.2019 № 55, 13.05.2019 № 359, от 26.07.2019 № 565, от 05.09.2019 № 644, от 29.10.2019 № 822-а, от 18.11.2019 № 865, от 25.12.2019 № 966, от 31.01.2020 № 65, от 31.01.2020 № 73, от 07.04.2020 № 250, от 10.04.2020 № 253, от 03.07.2020 № 471, от 04.09.2020 № 641, от 05.10.2020 № 694, от 30.10.2020 № 759, от 27.11.2020 № 828, от 22.12.2020 № 918, от 27.01.2021 № 38, от 08.02.2021 № 79, от 18.03.2021 №195, от 02.04.2021 № 239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15"/>
      </w:tblGrid>
      <w:tr>
        <w:trPr>
          <w:trHeight w:val="343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8 793,2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 – 62 221,7 тыс. руб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73,2 тыс. руб. - бюджет муниципального образования «Дорогобужский район»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0,0 тыс. руб. – средства областного бюдж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 тыс. руб. – средства федерального бюдж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 тыс. руб. – бюджет Фрунзенского сельского поселения «Дорогобужского района» Смоленской област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 – 62 325,3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824,3 тыс. руб. - бюджет муниципального образования «Дорогобужский район»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90,9 тыс. руб. – средства областного бюдж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 тыс. руб. – резервный фонд Администрации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 тыс. руб. – средства федерального бюдж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 тыс. руб. – бюджет Фрунзенского сельского поселения «Дорогобужского района» Смоленской обла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5,0 тыс. руб. – бюджет Дорогобужского город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– 71 693,7 тыс. руб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523,4 тыс. руб. – бюджет муниципального образования «Дорогобужский район»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70,3 тыс. руб. - средства областного бюдж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– 78 762,3 тыс. руб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952,0 тыс. руб. - бюджет муниципального образования «Дорогобужский район»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9 тыс. руб. – средства федерального бюдж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31,4 тыс. руб. – средства областного бюдж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тыс. руб. - резервный фонд Администрации Смол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– 86 888,6 тыс. руб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22,1 тыс. руб. – бюджет муниципального образования «Дорогобужский район»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8,7 тыс. руб. - средства областного бюдж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17,8 тыс. руб. - средства федерального бюдж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– 91 295,7 тыс. руб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11,3 тыс. руб. - бюджет муниципального образования «Дорогобужский район»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1,5 тыс. руб. – средства федерального бюдж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402,9 тыс. руб. – средства областного бюджета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– 103 273,8 тыс. руб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798,2 тыс. руб. - бюджет муниципального образования «Дорогобужский район»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7,6 тыс. руб. - средства федерального бюдж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318,0 тыс. руб. – средства областного бюдже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– 73 241,9 тыс. руб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118,7 тыс. руб. – бюджет муниципального образования «Дорогобужский район» Смоленской обла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3,2 тыс. руб. – средства федерального бюджет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– 59 090,2 тыс. руб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08,3 тыс. руб. - бюджет муниципального образования «Дорогобужский район» Смоленской обла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 тыс. руб. – средства федераль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финансируется за счёт средст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образования «Дорогобужский район»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го бюджет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ервного фонда Администрации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ого бюджет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Фрунзенского сельского поселения «Дорогобужского района»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Дорогобужского городского поселения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3. Программы «Обобщённая характеристика основных мероприятий муниципальной программы и подпрограмм» в Подпрограмме 1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» основное мероприятие подпрограммы –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е устойчивого функционирования и развития культурно – досугов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ное мероприятие подпрограммы –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е устойчивого функционирования и развития культурно – досуговых учрежд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запланирова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еспечение деятельности муниципальных учрежд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текущие и капитальные ремонты зданий и сооружений муниципальных учрежд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за счёт резервного фонда Администрации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за счёт резервного фонда Администрации Смоленской области (софинансирование из бюджета муниципального района)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Разделе 4. Программы «Обоснование ресурсного обеспечения муниципальной программы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ервый и второй абзацы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ём финансирова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688 793,2 тыс. руб</w:t>
      </w:r>
      <w:r>
        <w:rPr>
          <w:rFonts w:cs="Times New Roman" w:ascii="Times New Roman" w:hAnsi="Times New Roman"/>
          <w:sz w:val="28"/>
          <w:szCs w:val="28"/>
        </w:rPr>
        <w:t>. в том числе по годам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 – 62 221,7 тыс. руб.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373,2 тыс. руб. - бюджет муниципального образования «Дорогобужский район»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090,0 тыс. руб. – средства областного бюдж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,5 тыс. руб. – средства федерального бюдж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,0 тыс. руб. – бюджет Фрунзенского сельского поселения «Дорогобужского района» Смоленской обла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 – 62 325,3 тыс. руб.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824,3 тыс. руб. - бюджет муниципального образования «Дорогобужский район»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990,9 тыс. руб. – средства областного бюдж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,0 тыс. руб. – резервный фонд Администрации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2 тыс. руб. – средства федерального бюдж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,9 тыс. руб. – бюджет Фрунзенского сельского поселения «Дорогобужского района»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5,0 тыс. руб. – бюджет Дорогобужского городского поселени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– 71 693,7 тыс. руб.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523,4 тыс. руб. – бюджет муниципального образования «Дорогобужский район»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170,3 тыс. руб. - средства областного бюдже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– 78 762,3 тыс. руб.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952,0 тыс. руб. - бюджет муниципального образования «Дорогобужский район»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848,9 тыс. руб. – средства федерального бюдж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931,4 тыс. руб. – средства областного бюдж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,0 тыс. руб. - резервный фонд Администрации Смолен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– 86 888,6 тыс. руб.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 022,1 тыс. руб. – бюджет муниципального образования «Дорогобужский район»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248,7 тыс. руб. - средства областного бюдж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617,8 тыс. руб. - средства федерального бюдже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– 91 295,7 тыс. руб.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 711,3 тыс. руб. - бюджет муниципального образования «Дорогобужский район»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181,5 тыс. руб. – средства федерального бюдж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402,9 тыс. руб. – средства областного бюджет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– 103 273,8 тыс. руб.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 798,2 тыс. руб. - бюджет муниципального образования «Дорогобужский район»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157,6 тыс. руб. - средства федерального бюдж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 318,0 тыс. руб. – средства областного бюджет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– 73 241,9 тыс. руб.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118,7 тыс. руб. – бюджет муниципального образования «Дорогобужский район»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123,2 тыс. руб. – средства федерального бюдже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– 59 090,2 тыс. руб.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 008,3 тыс. руб. - бюджет муниципального образования «Дорогобужский район»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,9 тыс. руб. – средства федерального бюдж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финансируется за счёт средст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образования «Дорогобужский район»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ого бюджет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ого фонда Администрации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бюджет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Фрунзенского сельского поселения «Дорогобужского района»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Дорогобужского городского посел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.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второй абзац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еспечение устойчивого функционирования и развития культурно - досуговых учреждений, в том числе расходы на обеспечение деятельности муниципальных учреждений; расходы на текущие и капитальные ремонты зданий и сооружений муниципальных учреждений; расходы за счёт резервного фонда Администрации Смоленской области; расходы за счёт резервного фонда Администрации Смоленской области (софинансирование из бюджета муниципального района)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дпрограмме «Развитие культуры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 «Объемы ассигнований подпрограммы (по годам реализации и в разрезе источников финансирования)» паспорта подпрограммы изложить в следующей редакции:</w:t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5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дпрограммы составляет 305 251,8 тыс. руб. 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 – 29 902,6 тыс. руб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24,1 тыс. руб. - бюджет муниципального образования «Дорогобужский район»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 тыс. руб. – средства федерального бюдж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 тыс. руб. – средства областного бюдж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 тыс. руб. – бюджет Фрунзенского сельского поселения «Дорогобужского района» Смоленской обла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 – 27 931,6 тыс. руб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5,2 тыс. руб. - бюджет муниципального образования «Дорогобужский район»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 тыс. руб. – средства федерального бюдж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 тыс. руб. - бюджет Фрунзенского сельского поселения «Дорогобужского района»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 руб. – резервный фонд Администрации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,3 тыс. руб. – средства областного бюдж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–33 489,2 тыс. ру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1,1 тыс. руб. - бюджет муниципального образования «Дорогобужский район»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8,1 тыс. руб. – средства областного бюдж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– 38 416,5 тыс. ру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662,5 тыс. руб. - бюджет муниципального образования «Дорогобужский район»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9 тыс. руб. – средства федерального бюдж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5,1 – средства областного бюдж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– 39 087,9 тыс. ру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661,2 тыс. руб. - бюджет муниципального образования «Дорогобужский район»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90,8 тыс. – средства областного бюдж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5,9 тыс. руб. – средства федерального бюдж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– 42 129, 1 тыс. ру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909,7 тыс. руб. - бюджет муниципального образования «Дорогобужский район»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1,5 тыс. руб. – средства федерального бюдж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7,9 тыс. руб. – средства областного бюджета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– 48 785,2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712,8 тыс. руб. - бюджет муниципального образования «Дорогобужский район»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7,6 - тыс. руб. – средства федерального бюдж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4,8 - тыс. руб. – средства областного бюджет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– 29 830,2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707,0 тыс. руб. - бюджет муниципального образования «Дорогобужский район» Смоленской обла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3,2 тыс. руб. – средства федерального бюджет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– 15 679,5 тыс. руб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97,6 тыс. руб. - бюджет муниципального образования «Дорогобужский район» Смоленской обла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 – средства федераль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программа финансируется за счёт средст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образования «Дорогобужский район»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го бюджет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ого бюджет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Фрунзенского сельского поселения «Дорогобужского района»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ервного фонда Администрации Смоленской област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3. «Перечень основных мероприятий подпрограммы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ое мероприятие подпрограммы -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е устойчивого функционирования и развития культурно – досугов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ное мероприятие подпрограммы –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е устойчивого функционирования и развития культурно – досуговых учрежд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запланирова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еспечение деятельности муниципальных учрежд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текущие и капитальные ремонты зданий и сооружений муниципальных учрежд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за счёт резервного фонда Администрации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за счёт резервного фонда Администрации Смоленской области (софинансирование из бюджета муниципального района)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«Обоснование ресурсного обеспечения подпрограммы» первый и второй абзацы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Общий объём финансирования подпрограммы составляет 305 251,8 тыс. руб. в том числе по годам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 – 29 902,6 тыс. руб.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124,1 тыс. руб. - бюджет муниципального образования «Дорогобужский район»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,5 тыс. руб. – средства федерального бюдж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,0 тыс. руб. – средства областного бюдж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,0 тыс. руб. – бюджет Фрунзенского сельского поселения «Дорогобужского района» Смоленской обла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 – 27 931,6 тыс. руб.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975,2 тыс. руб. - бюджет муниципального образования «Дорогобужский район»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2 тыс. руб. – средства федерального бюдж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,9 тыс. руб. - бюджет Фрунзенского сельского поселения «Дорогобужского района»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0 тыс. руб. – резервный фонд Администрации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1,3 тыс. руб. – средства областного бюдже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 –33 489,2 тыс. руб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001,1 тыс. руб. - бюджет муниципального образования «Дорогобужский район»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488,1 тыс. руб. – средства областного бюдже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8 – 38 416,5 тыс. руб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662,5 тыс. руб. - бюджет муниципального образования «Дорогобужский район»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848,9 тыс. руб. – средства федерального бюдж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905,1 – средства областного бюдже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9 – 39 087,9 тыс. руб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661,2 тыс. руб. - бюджет муниципального образования «Дорогобужский район»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090,8 тыс. – средства областного бюдж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335,9 тыс. руб. – средства федерального бюдже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0 – 42 129, 1 тыс. руб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 909,7 тыс. руб. - бюджет муниципального образования «Дорогобужский район»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181,5 тыс. руб. – средства федерального бюдж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037,9 тыс. руб. – средства областного бюдже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– 48 785,2 тыс. 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 712,8 тыс. руб. - бюджет муниципального образования «Дорогобужский район»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157,6 - тыс. руб. – средства федерального бюдж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914,8 - тыс. руб. – средства областного бюдже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– 29 830,2 тыс. 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707,0 тыс. руб. - бюджет муниципального образования «Дорогобужский район»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123,2 тыс. руб. – средства федерального бюдже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023 – 15 679,5 тыс. руб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597,6 тыс. руб. - бюджет муниципального образования «Дорогобужский район»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,9 – средства федерального бюдж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программа финансируется за счёт средст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образования «Дорогобужский район»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ого бюджет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бюджет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Фрунзенского сельского поселения «Дорогобужского района» Смоленской обла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зервного фонда Администрации Смоленской области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2 к муниципальной Программе изложить в новой редакции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обужский район» Смоленской области</w:t>
        <w:tab/>
        <w:tab/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Н. Серенк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. 1 экз. - в дел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53975</wp:posOffset>
                </wp:positionV>
                <wp:extent cx="2969895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89.85pt;mso-wrap-distance-left:9.05pt;mso-wrap-distance-right:9.05pt;mso-wrap-distance-top:0pt;mso-wrap-distance-bottom:0pt;margin-top:4.25pt;mso-position-vertical-relative:text;margin-left:246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Л.Г. Смольянино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2021 г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Разослать: прокурору, районной Думе, </w:t>
        <w:tab/>
        <w:tab/>
        <w:tab/>
        <w:tab/>
        <w:tab/>
        <w:tab/>
        <w:tab/>
        <w:tab/>
        <w:t xml:space="preserve">  Комитету по культуре, туризму и спорту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Финансовому упра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30810</wp:posOffset>
                </wp:positionV>
                <wp:extent cx="2588895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6.85pt;mso-wrap-distance-left:9.05pt;mso-wrap-distance-right:9.05pt;mso-wrap-distance-top:0pt;mso-wrap-distance-bottom:0pt;margin-top:10.3pt;mso-position-vertical-relative:text;margin-left:-12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Г.Н. Ива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2021 г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Л.А. Березовска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2021 г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С.М. Бушинск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2021 г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В.С. Сосонки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2021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Style25"/>
    <w:basedOn w:val="Normal"/>
    <w:next w:val="Normal"/>
    <w:qFormat/>
    <w:pPr>
      <w:suppressAutoHyphens w:val="true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57:00Z</dcterms:created>
  <dc:creator>oem</dc:creator>
  <dc:description/>
  <cp:keywords/>
  <dc:language>en-US</dc:language>
  <cp:lastModifiedBy>admin</cp:lastModifiedBy>
  <cp:lastPrinted>2021-05-17T16:17:00Z</cp:lastPrinted>
  <dcterms:modified xsi:type="dcterms:W3CDTF">2021-06-21T09:26:00Z</dcterms:modified>
  <cp:revision>164</cp:revision>
  <dc:subject/>
  <dc:title/>
</cp:coreProperties>
</file>